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Исследование гидрологического режима вод дальневосточных море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В начальный период становления и развития ДВНИГМИ сотрудники океанографических подразделений кроме разработок справочного характера вели изучение режима дальневосточных морей в целом и отдельных их акваторий. </w:t>
      </w:r>
    </w:p>
    <w:p>
      <w:pPr>
        <w:pStyle w:val="Normal"/>
        <w:spacing w:before="120" w:after="0"/>
        <w:jc w:val="both"/>
        <w:rPr/>
      </w:pPr>
      <w:r>
        <w:rPr>
          <w:rFonts w:cs="Arial" w:ascii="Arial" w:hAnsi="Arial"/>
          <w:b/>
          <w:sz w:val="18"/>
          <w:szCs w:val="18"/>
        </w:rPr>
        <w:t xml:space="preserve">Охотское море. </w:t>
      </w:r>
      <w:r>
        <w:rPr>
          <w:rFonts w:cs="Arial" w:ascii="Arial" w:hAnsi="Arial"/>
          <w:sz w:val="18"/>
          <w:szCs w:val="18"/>
        </w:rPr>
        <w:t>Уже в  начале   50-х   годов   Г. М. Би</w:t>
        <w:softHyphen/>
        <w:t>рю</w:t>
        <w:softHyphen/>
        <w:softHyphen/>
        <w:t>лин занимался изучением гидрологического режима вод, омывающих Южный Сахалин, Л. К. Конопкин - изучением гидрологического режима вод северо-западной части Охотского моря и составлением гидрометеорологической характеристики Шантарского района. В конце 50-х - начале 60-х годов прошлого столетия важные и интересные в научно-прикладном плане исследования колебаний температурного режима и прогноз аномалий температуры воды по юго-западному побережью Сахалина и заливам Анива и Терпения провела Л. Е. Веселова.</w:t>
      </w:r>
    </w:p>
    <w:p>
      <w:pPr>
        <w:pStyle w:val="Normal"/>
        <w:spacing w:before="120" w:after="0"/>
        <w:jc w:val="both"/>
        <w:rPr/>
      </w:pPr>
      <w:r>
        <w:rPr>
          <w:rFonts w:cs="Arial" w:ascii="Arial" w:hAnsi="Arial"/>
          <w:sz w:val="18"/>
          <w:szCs w:val="18"/>
        </w:rPr>
        <w:t>Несколько позже (1972 г.) по данным массива океанографических наблюдений за 1937 - 1966 гг. Л. Е. Веселовой [86] приведены характерные особенности многолетнего распределения температуры воды на поверхности Охотского моря в теплую и холодную половины года, а для оценки интенсивности процессов вертикального турбулентного теплообмена в Охотском море был избран ею [87] метод расчета коэффициента турбулентной теплопроводности, основанный на принципе распространения и затухания тепловых волн по вертикали, предложенного в 1915 г. В. Шмидтом. В основу расчета положены средние месячные многолетние значения температуры воды глубоководных наблюдений, отнесенных к центрам квадратов 0.5° х 0.5° на мелководье  и 1° х 1°  в открытых районах. Сделан вывод о применимости метода для оценки интенсивности турбулентного теплообмена и районирования моря.</w:t>
      </w:r>
    </w:p>
    <w:p>
      <w:pPr>
        <w:pStyle w:val="Normal"/>
        <w:spacing w:before="120" w:after="0"/>
        <w:jc w:val="both"/>
        <w:rPr/>
      </w:pPr>
      <w:r>
        <w:rPr>
          <w:rFonts w:cs="Arial" w:ascii="Arial" w:hAnsi="Arial"/>
          <w:sz w:val="18"/>
          <w:szCs w:val="18"/>
        </w:rPr>
        <w:t>Этим работам предшествовали исследования Т. И. Супранович (1970 г.), в которых по данным экспедиционных и береговых наблюдений рассмотрен приток тепла в Охотское море по сезонам через проливы, а в 1973 г. этот цикл работ она закончила монографией, в которой на основе обобщения материалов за 1932 -1971 гг. рассмотрены особенности формирования и про</w:t>
        <w:softHyphen/>
        <w:t>странственное распределение водных масс в Курильских проливах и прилегающих районах Охотского моря и Тихого океана для различных сезонов. Исследованы также процессы приливного перемешивания и воздействие их на гидрологические условия. Представлены сезонные карты пространственного распределения температуры и солености воды, скорости звука на горизонтах от поверхности до дна.</w:t>
      </w:r>
    </w:p>
    <w:p>
      <w:pPr>
        <w:pStyle w:val="Normal"/>
        <w:spacing w:before="120" w:after="0"/>
        <w:jc w:val="both"/>
        <w:rPr/>
      </w:pPr>
      <w:r>
        <w:rPr>
          <w:rFonts w:cs="Arial" w:ascii="Arial" w:hAnsi="Arial"/>
          <w:sz w:val="18"/>
          <w:szCs w:val="18"/>
        </w:rPr>
        <w:t>Одновременно Е. Н. Нелепов [88] подробно рассмотрел атмосферные осадки над Охотским морем. Им рассчитано распределение годовых сумм атмосферных осадков, выпадающих на акватории Охотского моря, по формуле Н. А. Белинского, исходящей из статистической зависимости количества осадков от дефицита влажности и упругости насыщения. Вычисление дефицита влажности сделано по средним значениям абсолютной влажности, облачности и интенсивности атмосферной циркуляции. Установлено, что максимум осадков (до 1000 мм в год) наблюдается в южных районах моря. Минимум отмечается  в заливе Шелихова, в Гижигинской и Пенжинской губах. В центральных районах моря выпадает 400 - 500 мм в год.</w:t>
      </w:r>
    </w:p>
    <w:p>
      <w:pPr>
        <w:pStyle w:val="Normal"/>
        <w:spacing w:before="120" w:after="0"/>
        <w:jc w:val="both"/>
        <w:rPr/>
      </w:pPr>
      <w:r>
        <w:rPr>
          <w:rFonts w:cs="Arial" w:ascii="Arial" w:hAnsi="Arial"/>
          <w:sz w:val="18"/>
          <w:szCs w:val="18"/>
        </w:rPr>
        <w:t>Оценку элементов теплового баланса Охотского моря с учетом ледяного покрова представил на обсуждение Л. П. Якунин [89]. Им также на основе расчета элементов теплового баланса рассмотрены потоки тепла через поверхность моря и сделана оценка отепляющей роли проливов в весенний период.</w:t>
      </w:r>
    </w:p>
    <w:p>
      <w:pPr>
        <w:pStyle w:val="Normal"/>
        <w:spacing w:before="120" w:after="0"/>
        <w:jc w:val="both"/>
        <w:rPr/>
      </w:pPr>
      <w:r>
        <w:rPr>
          <w:rFonts w:cs="Arial" w:ascii="Arial" w:hAnsi="Arial"/>
          <w:sz w:val="18"/>
          <w:szCs w:val="18"/>
        </w:rPr>
        <w:t>В 1974 г. Г. А. Цапко [90] рассмотрена роль речного стока в формировании особенностей распределения температуры и солености вод в одном из наиболее сложных и изменчивых в термодинамическом отношении районе Охотского моря - устьевом взморье Амура. Представлен анализ годового хода температуры и солености воды по отдельным участкам, показано изменение площади распространения по акватории вод различной солености в зависимости от расходов воды и рассмотрен вопрос о степени влияния теплового стока Амура на формирование температурного и соленостного режима на устьевом взморье. Несколько позже (1977 г.) Г. А. Цапко и Л. П. Якуниным исследованы особенности пространственно-временной измен</w:t>
        <w:softHyphen/>
        <w:t>чи</w:t>
        <w:softHyphen/>
        <w:t>вости температуры и солености воды на устьевом взморье по результатам наблюдений за 1868 - 1970 гг., проанализирована суточная изменчивость положения зон гидрологических фронтов.</w:t>
      </w:r>
    </w:p>
    <w:p>
      <w:pPr>
        <w:pStyle w:val="Normal"/>
        <w:spacing w:before="120" w:after="0"/>
        <w:jc w:val="both"/>
        <w:rPr/>
      </w:pPr>
      <w:r>
        <w:rPr>
          <w:rFonts w:cs="Arial" w:ascii="Arial" w:hAnsi="Arial"/>
          <w:sz w:val="18"/>
          <w:szCs w:val="18"/>
        </w:rPr>
        <w:t xml:space="preserve">В работе [91] Л. Е. Веселова продолжила исследование особенностей годового хода температуры воды на поверхности южной части Охотского моря. По данным наблюдений береговых и островных станций рассмотрена многолетняя и сезонная изменчивость температуры воды в южной части Охотского моря. Произведены расчеты составляющих теплового баланса и проанализировано их влияние на изменчивость годового хода температуры воды. Следующей ее большой и серьезной работой были исследования временной изменчивости вертикальной устойчивости водных масс Охотского моря. По наблюдениям экспедиций за 1952 - 1965 гг. Л. Е. Веселова представила результаты исследований суточной и сезонной изменчивости водных масс. Показала факторы, обуславливающие суточную изменчивость устойчивости в поверхностных водах, в слое скачка и на больших глубинах, рассмотрела сезонную изменчивость устойчивости при различных термических стратификациях вод. </w:t>
      </w:r>
    </w:p>
    <w:p>
      <w:pPr>
        <w:pStyle w:val="Normal"/>
        <w:spacing w:before="120" w:after="0"/>
        <w:jc w:val="both"/>
        <w:rPr/>
      </w:pPr>
      <w:r>
        <w:rPr>
          <w:rFonts w:cs="Arial" w:ascii="Arial" w:hAnsi="Arial"/>
          <w:sz w:val="18"/>
          <w:szCs w:val="18"/>
        </w:rPr>
        <w:t>По результатам наблюдений на 4-х стандартных океа</w:t>
        <w:softHyphen/>
        <w:t>нографических разрезах с 1949 по 1973 г. А. С. Перегудиным [92] излагаются результаты исследований пространственно-временной изменчивости переносов вод и тепла в деятельном слое Охотского моря. Приведены схемы средних суммарных переносов вод и тепла в деятельном слое 0 - 200 м. Установлено, что в центральной части моря переносы вод и тепла возрастают от лета к осени и имеют значительную межгодовую изменчивость, основной перенос тепла осуществляется в слое 0 - 100 м. Дополняют эту работу анализ переносов воды и тепла из Охотского моря и в него через проливы Четвертый Курильский и Крузенштерна, выполненные по данным океанографических наблюдений В. В. Покудовым  Ю. В. Любицким, а также выполненные ими исследования особенностей гидрологического режима и водообмена Охотского моря с Тихим океаном через все Курильские про</w:t>
        <w:softHyphen/>
        <w:t>ливы.</w:t>
      </w:r>
    </w:p>
    <w:p>
      <w:pPr>
        <w:pStyle w:val="Normal"/>
        <w:spacing w:before="120" w:after="0"/>
        <w:jc w:val="both"/>
        <w:rPr/>
      </w:pPr>
      <w:r>
        <w:rPr>
          <w:rFonts w:cs="Arial" w:ascii="Arial" w:hAnsi="Arial"/>
          <w:sz w:val="18"/>
          <w:szCs w:val="18"/>
        </w:rPr>
        <w:t xml:space="preserve">Подводят своего рода итог исследованиям термического состояния и водотеплообмена Охотского моря Т. И. Супранович и В. В. Покудов в 1979 г. в монографии “Влияние водо- и теплообмена Камчатского и Курильских проливов на структуру вод прилегающей части океана и смежных морей”. </w:t>
      </w:r>
    </w:p>
    <w:p>
      <w:pPr>
        <w:pStyle w:val="Normal"/>
        <w:spacing w:before="120" w:after="0"/>
        <w:jc w:val="both"/>
        <w:rPr/>
      </w:pPr>
      <w:r>
        <w:rPr>
          <w:rFonts w:cs="Arial" w:ascii="Arial" w:hAnsi="Arial"/>
          <w:sz w:val="18"/>
          <w:szCs w:val="18"/>
        </w:rPr>
        <w:t xml:space="preserve">В 1989 г. А. Г. Петров в статье “Некоторые особенности распространения холодного промежуточного слоя в Охотском море” [93] представил результаты анализа и характеристики холодного промежуточного слоя, его связь с динамикой вод и ледовыми процессами, а также дано сравнение результатов с предыдущими исследованиями. </w:t>
      </w:r>
    </w:p>
    <w:p>
      <w:pPr>
        <w:pStyle w:val="Normal"/>
        <w:spacing w:before="120" w:after="0"/>
        <w:jc w:val="both"/>
        <w:rPr/>
      </w:pPr>
      <w:r>
        <w:rPr>
          <w:rFonts w:cs="Arial" w:ascii="Arial" w:hAnsi="Arial"/>
          <w:sz w:val="18"/>
          <w:szCs w:val="18"/>
        </w:rPr>
        <w:t>В. А. Лучин и Т. С. Моторыкина [94, 95] по данным глубоководных гидрологических наблюдений за длительный период (1930 - 1987 гг.) и береговых ГМС осу</w:t>
        <w:softHyphen/>
        <w:t xml:space="preserve">ществили анализ годового хода температуры воды с целью более конкретного и обоснованного выделения гидрологических сезонов. </w:t>
      </w:r>
    </w:p>
    <w:p>
      <w:pPr>
        <w:pStyle w:val="Normal"/>
        <w:spacing w:before="120" w:after="0"/>
        <w:jc w:val="both"/>
        <w:rPr/>
      </w:pPr>
      <w:r>
        <w:rPr>
          <w:rFonts w:cs="Arial" w:ascii="Arial" w:hAnsi="Arial"/>
          <w:sz w:val="18"/>
          <w:szCs w:val="18"/>
        </w:rPr>
        <w:t>Следующим важнейшим элементом динамического состояния морских вод являются непериодические те</w:t>
        <w:softHyphen/>
        <w:t>чения. Естественно, что исследование их всегда пред</w:t>
        <w:softHyphen/>
        <w:t>ста</w:t>
        <w:softHyphen/>
        <w:t>вляло собой приоритетную научно-прикла</w:t>
        <w:softHyphen/>
        <w:t>дную за</w:t>
        <w:softHyphen/>
        <w:t>да</w:t>
        <w:softHyphen/>
        <w:t xml:space="preserve">чу. </w:t>
      </w:r>
    </w:p>
    <w:p>
      <w:pPr>
        <w:pStyle w:val="Normal"/>
        <w:spacing w:before="120" w:after="0"/>
        <w:jc w:val="both"/>
        <w:rPr/>
      </w:pPr>
      <w:r>
        <w:rPr>
          <w:rFonts w:cs="Arial" w:ascii="Arial" w:hAnsi="Arial"/>
          <w:sz w:val="18"/>
          <w:szCs w:val="18"/>
        </w:rPr>
        <w:t>Одним из первых таких исследований можно назвать работу, выполненную в 1970 г. Н. П. Помазановой [96], “Поверхностные течения в северных и восточных промысловых районах Охотского моря в летние месяцы”, в которой изложены результаты исследований горизонтальной геострофической циркуляции вод в поверхностном слое в относительно мелководных северных и восточных промысловых районах Охотского моря (включая залив Шелихова) с июля по сентябрь. Показаны  особенности циркуляции, построена карта постоянных течений в слое 0 - 10 м за период май-сентябрь, которая дает представление о среднем горизонтальном переносе вод в теплый сезон. Исполь</w:t>
        <w:softHyphen/>
        <w:t>зованы также инструментальные измерения тече</w:t>
        <w:softHyphen/>
        <w:t>ний на 430 суточных станциях за 1949 - 1965 гг.</w:t>
      </w:r>
    </w:p>
    <w:p>
      <w:pPr>
        <w:pStyle w:val="Normal"/>
        <w:spacing w:before="120" w:after="0"/>
        <w:jc w:val="both"/>
        <w:rPr/>
      </w:pPr>
      <w:r>
        <w:rPr>
          <w:rFonts w:cs="Arial" w:ascii="Arial" w:hAnsi="Arial"/>
          <w:sz w:val="18"/>
          <w:szCs w:val="18"/>
        </w:rPr>
        <w:t>Естественным продолжением этой работы стало иссле</w:t>
        <w:softHyphen/>
        <w:t>дование вертикальных движений вод в Охотском море летом, результаты которого опубликованы Н. П. Помазановой [97] в 1974 г. Показано, что летом в се-вер</w:t>
        <w:softHyphen/>
        <w:t>ной и восточной частях Охотского моря существуют интенсивные восходящие и нисходящие движения вод, обусловленные горизонтальной циркуляцией вод и топографией дна. Приведенные расчетные данные и их анализ указывают, что наибольшие значения наблюдается в июле. Области вертикальных движений в восточной части моря представлены в виде полос, ориентированных параллельно берегам и изобатам. Полученные схемы вертикальных движений хорошо согласуются с распределением температуры воды, солености, течениями и соответствующими биологическими показателями.</w:t>
      </w:r>
    </w:p>
    <w:p>
      <w:pPr>
        <w:pStyle w:val="Normal"/>
        <w:spacing w:before="120" w:after="0"/>
        <w:jc w:val="both"/>
        <w:rPr/>
      </w:pPr>
      <w:r>
        <w:rPr>
          <w:rFonts w:cs="Arial" w:ascii="Arial" w:hAnsi="Arial"/>
          <w:sz w:val="18"/>
          <w:szCs w:val="18"/>
        </w:rPr>
        <w:t>В 1980 г. В. Д. Будаева, В. Г. Макаров, И. Ю. Мельникова [98] в рамках диагностической модели исследовали весеннюю, летнюю и осеннюю циркуляцию вод в заливе Анива и проливе Лаперуза. Рассмотрели вли</w:t>
        <w:softHyphen/>
        <w:t>я</w:t>
        <w:softHyphen/>
        <w:t>ние прямого действия ветра, эффекта бароклинности и расходов воды через пролив Лаперуза на формирование циркуляции. Показали сезонную изменчивость течений.</w:t>
      </w:r>
    </w:p>
    <w:p>
      <w:pPr>
        <w:pStyle w:val="Normal"/>
        <w:spacing w:before="120" w:after="0"/>
        <w:jc w:val="both"/>
        <w:rPr/>
      </w:pPr>
      <w:r>
        <w:rPr>
          <w:rFonts w:cs="Arial" w:ascii="Arial" w:hAnsi="Arial"/>
          <w:sz w:val="18"/>
          <w:szCs w:val="18"/>
        </w:rPr>
        <w:t>В 1982 г. В. А. Лучиным [99] с помощью линейной диагностической модели А. С. Саркисяна и на базе реального распределения плотности по данным экспедиционных океанографических наблюдений за 1937 - 1970 гг. рассчитаны течения Охотского моря для летнего периода. Полученная схема циркуляции вод сравнивается со схемами других авторов и имеющимися инструментальными данными. При последующих расчетах течений с использованием диагностической модели [100] определено воздействие водообмена че</w:t>
        <w:softHyphen/>
        <w:t>рез Курильские проливы, исследована пространственно-временная изменчивость течений с июня по но</w:t>
        <w:softHyphen/>
        <w:t>ябрь, отмечено в отличие от других известных работ наличие в центральной части моря чередующихся круговоротов различного знака.</w:t>
      </w:r>
    </w:p>
    <w:p>
      <w:pPr>
        <w:pStyle w:val="Normal"/>
        <w:spacing w:before="120" w:after="0"/>
        <w:jc w:val="both"/>
        <w:rPr/>
      </w:pPr>
      <w:r>
        <w:rPr>
          <w:rFonts w:cs="Arial" w:ascii="Arial" w:hAnsi="Arial"/>
          <w:sz w:val="18"/>
          <w:szCs w:val="18"/>
        </w:rPr>
        <w:t>Обработав и проанализировав данные экспедиционных океанографических наблюдений НИС “Профессор Хромов” в прикурильском районе Охотского моря в декабре 1983 г., В. А. Меновщиков и В. Г. Яричин [101] на основе динамического метода составили схему те</w:t>
        <w:softHyphen/>
        <w:t>че</w:t>
        <w:softHyphen/>
        <w:t>ний для декабря месяца, на основе TS-анализа установили статистические характеристики водных масс исследуемого района. Была выделена зона дивергенции на расстоянии 20 - 40 миль от Курильских островов.</w:t>
      </w:r>
    </w:p>
    <w:p>
      <w:pPr>
        <w:pStyle w:val="Normal"/>
        <w:spacing w:before="120" w:after="0"/>
        <w:jc w:val="both"/>
        <w:rPr/>
      </w:pPr>
      <w:r>
        <w:rPr>
          <w:rFonts w:cs="Arial" w:ascii="Arial" w:hAnsi="Arial"/>
          <w:sz w:val="18"/>
          <w:szCs w:val="18"/>
        </w:rPr>
        <w:t>Важной характеристикой динамического состояния мо</w:t>
        <w:softHyphen/>
        <w:t>ря является ветровое волнение, представляющее,  к тому же, большой практический интерес. Н. Г. Алисимчик и Т. И. Супранович [102] по расчетным данным в соответствии с выделенными типовыми полями ветра проанализировали максимальные высоты волн по акватории Охотского моря. Ими установлено, что максимальных значений ветровые волны достигают в осен</w:t>
        <w:softHyphen/>
        <w:t>не-зимний период (22 - 23 м) в северной части моря, прилегающей к Тауйской губе. Самым спокойным месяцем года является июнь, но даже в этом месяце максимальные высоты волн могут достигать здесь 13 - 14 м. В качестве конкретного примера они изучили ветровые характеристики при прохождении шторма 10 - 12 ноября 1969 г. [103]. В результате анализа установлено, что синоптическая ситуация и характеристики циклона могли создать условия для возникновения волны высотой 23 м в северо-западной части моря в районе ГМС Охотска и Ушки. Н. Г. Алисимчик [104] обращено также внимание на влияние ледовитости моря на развитие экстремальных значений высот волн при различных типах зим и ветровых потоков.</w:t>
      </w:r>
    </w:p>
    <w:p>
      <w:pPr>
        <w:pStyle w:val="Normal"/>
        <w:spacing w:before="120" w:after="0"/>
        <w:jc w:val="both"/>
        <w:rPr/>
      </w:pPr>
      <w:r>
        <w:rPr>
          <w:rFonts w:cs="Arial" w:ascii="Arial" w:hAnsi="Arial"/>
          <w:sz w:val="18"/>
          <w:szCs w:val="18"/>
        </w:rPr>
        <w:t>Некоторые вопросы химии вод Охотского моря в 1972 г. рассмотрела  Т. И. Супранович [105, 106]. В этих Ра</w:t>
        <w:softHyphen/>
        <w:t>бо</w:t>
        <w:softHyphen/>
        <w:t>тах представлен анализ содержания растворенного кислорода и распределение рН в проливах Буссоль и Фриза в зимнее время, указано на существенное вли</w:t>
        <w:softHyphen/>
        <w:t>я</w:t>
        <w:softHyphen/>
        <w:t>ние перемешивания и динамики вод. В. Г. Яричиным и Т. С. Моторыкиной в 1987 г. [107] представлены основные этапы изучения гидрохимии вод Охотского мо</w:t>
        <w:softHyphen/>
        <w:t xml:space="preserve">ря. а полный гидрохимический анализ на сегодняшний день и экологические проблемы представлены в спра-вочно-монографическом пособии “Гидрометеорология и гидрохимия морей. Том  </w:t>
      </w:r>
      <w:r>
        <w:rPr>
          <w:rFonts w:cs="Arial" w:ascii="Arial" w:hAnsi="Arial"/>
          <w:sz w:val="18"/>
          <w:szCs w:val="18"/>
          <w:lang w:val="en-US"/>
        </w:rPr>
        <w:t>IX</w:t>
      </w:r>
      <w:r>
        <w:rPr>
          <w:rFonts w:cs="Arial" w:ascii="Arial" w:hAnsi="Arial"/>
          <w:sz w:val="18"/>
          <w:szCs w:val="18"/>
        </w:rPr>
        <w:t>. Охотское море. Выпуск 2. Гидрохимические условия и океанологические основы формирования биологической продуктивности. [4].</w:t>
      </w:r>
    </w:p>
    <w:p>
      <w:pPr>
        <w:pStyle w:val="Normal"/>
        <w:spacing w:before="120" w:after="0"/>
        <w:jc w:val="both"/>
        <w:rPr/>
      </w:pPr>
      <w:r>
        <w:rPr>
          <w:rFonts w:cs="Arial" w:ascii="Arial" w:hAnsi="Arial"/>
          <w:sz w:val="18"/>
          <w:szCs w:val="18"/>
        </w:rPr>
        <w:t>Выпуск 1 справочно-монографического пособия [3] содержит обобщенные сведения об гидрометеорологических условиях в Охотском море.</w:t>
      </w:r>
    </w:p>
    <w:p>
      <w:pPr>
        <w:pStyle w:val="Normal"/>
        <w:spacing w:before="120" w:after="0"/>
        <w:jc w:val="both"/>
        <w:rPr/>
      </w:pPr>
      <w:r>
        <w:rPr>
          <w:rFonts w:cs="Arial" w:ascii="Arial" w:hAnsi="Arial"/>
          <w:b/>
          <w:sz w:val="18"/>
          <w:szCs w:val="18"/>
        </w:rPr>
        <w:t xml:space="preserve">Японское море. </w:t>
      </w:r>
      <w:r>
        <w:rPr>
          <w:rFonts w:cs="Arial" w:ascii="Arial" w:hAnsi="Arial"/>
          <w:sz w:val="18"/>
          <w:szCs w:val="18"/>
        </w:rPr>
        <w:t>Как уже отмечалось выше, первым капитальным трудом по Японскому морю, выполненным в стенах ДВНИГМИ под руководством А. М. Баталина был “Гидрологический справочник Японского моря” (1956 г.). В это же время А. М. Баталин провел серьезные исследования, посвященные общей изученности цвета и прозрачности вод Японского моря, их среднегодового и сезонного распределения и годового хода в связи с причинами их обуславливающими.</w:t>
      </w:r>
    </w:p>
    <w:p>
      <w:pPr>
        <w:pStyle w:val="Normal"/>
        <w:spacing w:before="120" w:after="0"/>
        <w:jc w:val="both"/>
        <w:rPr/>
      </w:pPr>
      <w:r>
        <w:rPr>
          <w:rFonts w:cs="Arial" w:ascii="Arial" w:hAnsi="Arial"/>
          <w:sz w:val="18"/>
          <w:szCs w:val="18"/>
        </w:rPr>
        <w:t>В начале 60-х годов прошлого столетия вышло из печати режимно-справочное пособие - “Гидроме</w:t>
        <w:softHyphen/>
        <w:t>тео</w:t>
        <w:softHyphen/>
        <w:t>ро</w:t>
        <w:softHyphen/>
        <w:t>ло</w:t>
        <w:softHyphen/>
        <w:t>гический очерк Амурского и Уссурийского заливов”</w:t>
      </w:r>
      <w:r>
        <w:rPr>
          <w:rFonts w:cs="Arial" w:ascii="Arial" w:hAnsi="Arial"/>
          <w:color w:val="FF6600"/>
          <w:sz w:val="18"/>
          <w:szCs w:val="18"/>
        </w:rPr>
        <w:t xml:space="preserve"> </w:t>
      </w:r>
      <w:r>
        <w:rPr>
          <w:rFonts w:cs="Arial" w:ascii="Arial" w:hAnsi="Arial"/>
          <w:color w:val="000000"/>
          <w:sz w:val="18"/>
          <w:szCs w:val="18"/>
        </w:rPr>
        <w:t xml:space="preserve">(глава 2 - [24]). Здесь же </w:t>
      </w:r>
      <w:r>
        <w:rPr>
          <w:rFonts w:cs="Arial" w:ascii="Arial" w:hAnsi="Arial"/>
          <w:sz w:val="18"/>
          <w:szCs w:val="18"/>
        </w:rPr>
        <w:t>укажем, что в данной работе представлена подробная режимная характеристика температуры, солености, плотности и гидрохимии вод, а также колебаний уровня, течений и ледовых условий.</w:t>
      </w:r>
    </w:p>
    <w:p>
      <w:pPr>
        <w:pStyle w:val="Normal"/>
        <w:spacing w:before="120" w:after="120"/>
        <w:jc w:val="both"/>
        <w:rPr/>
      </w:pPr>
      <w:r>
        <w:rPr>
          <w:rFonts w:cs="Arial" w:ascii="Arial" w:hAnsi="Arial"/>
          <w:sz w:val="18"/>
          <w:szCs w:val="18"/>
        </w:rPr>
        <w:t>В 1970 г. Г. М. Бирюлин, М. Г. Бирюлина, Л. В. Микулич, Л. П. Якунин [108] с помощью гидрологических и биологических индикаторов в водной массе Приморского течения в пределах залива Петра Великого выделили три модифицированных подтипа: эстуарные воды, подповерхностные воды, а также уточнили границы распространения глубинной водной массы в акватории залива Петра Великого. Закончили этот цикл работ Т. И. Супранович и Л. П. Якунин  изданием в 1976 г. монографии “Гидрология залива Петра Великого”, в которой обобщены все имевшиеся наблюдения за 1957 - 1971 гг. по океанографии, гидрохимии, льдам и химическому загрязнению.</w:t>
      </w:r>
    </w:p>
    <w:p>
      <w:pPr>
        <w:pStyle w:val="Normal"/>
        <w:jc w:val="both"/>
        <w:rPr/>
      </w:pPr>
      <w:r>
        <w:rPr>
          <w:rFonts w:cs="Arial" w:ascii="Arial" w:hAnsi="Arial"/>
          <w:sz w:val="18"/>
          <w:szCs w:val="18"/>
        </w:rPr>
        <w:t>В. В. Покудовым [109] в 1975 г. на основании наблюдений на разрезе через Корейский пролив с 1965 по 1970 г. представлено исследование многолетней изменчивости баланса переносов воды и тепла в летнее время. Определено, что во все годы балансы переносов воды и тепла положительны (воды и тепла поступает в море больше, чем уходит). Выявлена закономерность, что с уменьшением водного баланса увеличивается тепловой, и наоборот. Одновременно В. В. Покудовым [110] исследована внутригодовая и межгодовая изменчивость температуры прибрежных вод Японии. Выявлены количественные оценки изменчивости температуры воды за счет адвекции тепла Цусимским течением и закономерности пространственных изменений годовых амплитуд. Чуть позднее, В. В. Покудовым, А. Н. Манько и А. Н. Хлусовым [111] по материалам трех океанографических съемок, выполненных в 1974 - 1975 гг., выявлены основные закономерности горизонтального и вертикального распределения температуры и солености вод Японского моря в начале и конце зимнего периода. Показаны положения и смещения гидрологических фронтов. Исследована геострофическая циркуляция вод. И, наконец, на основании данных о среднемесячных температурах воды на береговых ГМС Приморья и Сахалина за время от начала наблюдений по 1975 г. включительно В. В. Покудовым и Н. А. Власовым [112] проанализированы средние годовые за каждый год и средние месячные многолетние температуры воды по всем станциям. Выделены три группы станций, имеющих общие черты в температурном режиме, на Приморском побережье и две группы станций на о. Сахалин. Общность температурного режима на них определяется циркуляцией вод Японского моря. Вычисленные коэффициенты корреляции средних годовых температур между некоторыми станциями достигают 0.90 -0.96 внутри групп. Получены уравнения связи между станциями.</w:t>
      </w:r>
    </w:p>
    <w:p>
      <w:pPr>
        <w:pStyle w:val="Normal"/>
        <w:spacing w:before="120" w:after="0"/>
        <w:jc w:val="both"/>
        <w:rPr/>
      </w:pPr>
      <w:r>
        <w:rPr>
          <w:rFonts w:cs="Arial" w:ascii="Arial" w:hAnsi="Arial"/>
          <w:sz w:val="18"/>
          <w:szCs w:val="18"/>
        </w:rPr>
        <w:t>Основополагающей базой ряда гидробиологических исследований Дальневосточного морского заповедника стала работа Е. И. Ластовецкого и Л. П. Якунина [113] “Гидрометеорологическая характеристика Дальневосточного государственного морского заповедника”, освещающая основные особенности гидрометеорологического режима акватории первого в стране морского заповедника.</w:t>
      </w:r>
    </w:p>
    <w:p>
      <w:pPr>
        <w:pStyle w:val="Normal"/>
        <w:spacing w:before="120" w:after="0"/>
        <w:jc w:val="both"/>
        <w:rPr/>
      </w:pPr>
      <w:r>
        <w:rPr>
          <w:rFonts w:eastAsia="Arial" w:cs="Arial" w:ascii="Arial" w:hAnsi="Arial"/>
          <w:sz w:val="18"/>
          <w:szCs w:val="18"/>
        </w:rPr>
        <w:t xml:space="preserve"> </w:t>
      </w:r>
      <w:r>
        <w:rPr>
          <w:rFonts w:cs="Arial" w:ascii="Arial" w:hAnsi="Arial"/>
          <w:sz w:val="18"/>
          <w:szCs w:val="18"/>
        </w:rPr>
        <w:t>Исследованием сезонных изменений температуры и солености в деятельном слое вод Японского моря занимались В. А. Лучин и А. Н. Манько [114] на базе дан</w:t>
        <w:softHyphen/>
        <w:t>ных глубоководных океанографических наблюдений (около 140 тыс. станций за период 1900 -               1999 гг.). Ими рассмотрены параметры деятельного слоя вод (нижняя граница, сезонные изменения температуры и солености), а также сезонные вариации верхнего квазиоднородного слоя (нижней границы, температуры, солености и их стандартных отклонений). Сделан вывод о том, что сезонные колебания температуры воды статистически незначимы на глубинах ниже 500 м, а солености - начиная с горизонтов 200 - 250 м. Данные океанографических наблюдений свидетельствуют, что верхний квазиоднородный слой в осенне-зимнее время ограничен горизонтами 1000 -1100 м.</w:t>
      </w:r>
    </w:p>
    <w:p>
      <w:pPr>
        <w:pStyle w:val="Normal"/>
        <w:spacing w:before="120" w:after="0"/>
        <w:jc w:val="both"/>
        <w:rPr/>
      </w:pPr>
      <w:r>
        <w:rPr>
          <w:rFonts w:cs="Arial" w:ascii="Arial" w:hAnsi="Arial"/>
          <w:sz w:val="18"/>
          <w:szCs w:val="18"/>
        </w:rPr>
        <w:t>Откликами явлений Эль-Ниньо в Японском море занимался А. В. Савельев [115]. Им рассмотрена телеконнекция между процессами, происходящими в атмосфере тропической зоны Тихого океана и термическими характеристиками поверхностных вод Японского моря. По данным 12 станций побережья России и Южной Кореи установлено влияние одной из фаз Южного Колебания - Эль-Ниньо - на флуктуации температуры воздуха и воды. Выявлено, что в годы Эль-Ниньо в 75% случаев наблюдаются отрицательные аномалии указанных характеристик. Запаздывание проявления сигнала Эль-Ниньо в районе Японского моря составляет в среднем 5 - 6 месяцев. Предлагается возможный механизм, объясняющий отклик явления Эль-Ниньо в Японском море.</w:t>
      </w:r>
      <w: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ge">
                  <wp:posOffset>9292590</wp:posOffset>
                </wp:positionV>
                <wp:extent cx="344614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446145" cy="685800"/>
                        </a:xfrm>
                        <a:prstGeom prst="rect"/>
                        <a:solidFill>
                          <a:srgbClr val="FFFFFF"/>
                        </a:solidFill>
                      </wps:spPr>
                      <wps:txbx>
                        <w:txbxContent>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Исследование проч</w:t>
                              <w:softHyphen/>
                              <w:t>нос</w:t>
                              <w:softHyphen/>
                              <w:t>тных и структурных ха</w:t>
                              <w:softHyphen/>
                              <w:t>ракте</w:t>
                              <w:softHyphen/>
                              <w:t>ристик морского льда измерение течений по</w:t>
                              <w:softHyphen/>
                              <w:t>до льдом в проливе Бос</w:t>
                              <w:softHyphen/>
                              <w:t>фор-Восточный. 1963 г.</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71.35pt;height:54pt;mso-wrap-distance-left:9.05pt;mso-wrap-distance-right:9.05pt;mso-wrap-distance-top:0pt;mso-wrap-distance-bottom:0pt;margin-top:731.7pt;mso-position-vertical-relative:page;margin-left:-277.15pt;mso-position-horizontal-relative:text">
                <v:textbox inset="0.100694444444444in,0.0506944444444444in,0.100694444444444in,0.0506944444444444in">
                  <w:txbxContent>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Исследование проч</w:t>
                        <w:softHyphen/>
                        <w:t>нос</w:t>
                        <w:softHyphen/>
                        <w:t>тных и структурных ха</w:t>
                        <w:softHyphen/>
                        <w:t>ракте</w:t>
                        <w:softHyphen/>
                        <w:t>ристик морского льда измерение течений по</w:t>
                        <w:softHyphen/>
                        <w:t>до льдом в проливе Бос</w:t>
                        <w:softHyphen/>
                        <w:t>фор-Восточный. 1963 г.</w:t>
                      </w:r>
                    </w:p>
                    <w:p>
                      <w:pPr>
                        <w:pStyle w:val="Normal"/>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before="120" w:after="0"/>
        <w:jc w:val="both"/>
        <w:rPr/>
      </w:pPr>
      <w:r>
        <w:rPr>
          <w:rFonts w:cs="Arial" w:ascii="Arial" w:hAnsi="Arial"/>
          <w:sz w:val="18"/>
          <w:szCs w:val="18"/>
        </w:rPr>
        <w:t>Исследованиями М. А. Данченкова, Д. Г. Обри, В. Б. Лобанова [116] в северо-западной части Японского моря в зимнее время (1995 - 1999 гг.) обнаружено распространение теплой и соленой воды от меандра Цусимского течения на запад. Соленость в ядре этого потока уменьшается с востока на запад от 34.15</w:t>
      </w:r>
      <w:r>
        <w:rPr>
          <w:rFonts w:cs="Arial" w:ascii="Arial" w:hAnsi="Arial"/>
          <w:sz w:val="18"/>
          <w:szCs w:val="18"/>
          <w:vertAlign w:val="superscript"/>
        </w:rPr>
        <w:t>о</w:t>
      </w:r>
      <w:r>
        <w:rPr>
          <w:rFonts w:cs="Arial" w:ascii="Arial" w:hAnsi="Arial"/>
          <w:sz w:val="18"/>
          <w:szCs w:val="18"/>
        </w:rPr>
        <w:t>/</w:t>
      </w:r>
      <w:r>
        <w:rPr>
          <w:rFonts w:cs="Arial" w:ascii="Arial" w:hAnsi="Arial"/>
          <w:sz w:val="18"/>
          <w:szCs w:val="18"/>
          <w:vertAlign w:val="subscript"/>
        </w:rPr>
        <w:t>оо</w:t>
      </w:r>
      <w:r>
        <w:rPr>
          <w:rFonts w:cs="Arial" w:ascii="Arial" w:hAnsi="Arial"/>
          <w:sz w:val="18"/>
          <w:szCs w:val="18"/>
        </w:rPr>
        <w:t xml:space="preserve"> до 34.06</w:t>
      </w:r>
      <w:r>
        <w:rPr>
          <w:rFonts w:cs="Arial" w:ascii="Arial" w:hAnsi="Arial"/>
          <w:sz w:val="18"/>
          <w:szCs w:val="18"/>
          <w:vertAlign w:val="superscript"/>
        </w:rPr>
        <w:t>о</w:t>
      </w:r>
      <w:r>
        <w:rPr>
          <w:rFonts w:cs="Arial" w:ascii="Arial" w:hAnsi="Arial"/>
          <w:sz w:val="18"/>
          <w:szCs w:val="18"/>
        </w:rPr>
        <w:t>/</w:t>
      </w:r>
      <w:r>
        <w:rPr>
          <w:rFonts w:cs="Arial" w:ascii="Arial" w:hAnsi="Arial"/>
          <w:sz w:val="18"/>
          <w:szCs w:val="18"/>
          <w:vertAlign w:val="subscript"/>
        </w:rPr>
        <w:t xml:space="preserve">оо, </w:t>
      </w:r>
      <w:r>
        <w:rPr>
          <w:rFonts w:cs="Arial" w:ascii="Arial" w:hAnsi="Arial"/>
          <w:sz w:val="18"/>
          <w:szCs w:val="18"/>
        </w:rPr>
        <w:t>а температура - от 2.5</w:t>
      </w:r>
      <w:r>
        <w:rPr>
          <w:rFonts w:cs="Arial" w:ascii="Arial" w:hAnsi="Arial"/>
          <w:sz w:val="18"/>
          <w:szCs w:val="18"/>
          <w:vertAlign w:val="superscript"/>
        </w:rPr>
        <w:t>О</w:t>
      </w:r>
      <w:r>
        <w:rPr>
          <w:rFonts w:cs="Arial" w:ascii="Arial" w:hAnsi="Arial"/>
          <w:sz w:val="18"/>
          <w:szCs w:val="18"/>
        </w:rPr>
        <w:t>С до 0.5</w:t>
      </w:r>
      <w:r>
        <w:rPr>
          <w:rFonts w:cs="Arial" w:ascii="Arial" w:hAnsi="Arial"/>
          <w:sz w:val="18"/>
          <w:szCs w:val="18"/>
          <w:vertAlign w:val="superscript"/>
        </w:rPr>
        <w:t>О</w:t>
      </w:r>
      <w:r>
        <w:rPr>
          <w:rFonts w:cs="Arial" w:ascii="Arial" w:hAnsi="Arial"/>
          <w:sz w:val="18"/>
          <w:szCs w:val="18"/>
        </w:rPr>
        <w:t>С. Это явление, с их точки зрения, объясняет отсутствие в северо-западной части Японского моря летом холодного подповерхностного слоя и образование глубинной воды на северо-западном термическом фронте.</w:t>
      </w:r>
    </w:p>
    <w:p>
      <w:pPr>
        <w:pStyle w:val="Normal"/>
        <w:spacing w:before="120" w:after="0"/>
        <w:jc w:val="both"/>
        <w:rPr/>
      </w:pPr>
      <w:r>
        <w:rPr>
          <w:rFonts w:cs="Arial" w:ascii="Arial" w:hAnsi="Arial"/>
          <w:sz w:val="18"/>
          <w:szCs w:val="18"/>
        </w:rPr>
        <w:t>Формированию промежуточных вод с высокой соленостью в Японском море посвящены исследования В. А. Лучина, П. Я. Тищенко и Л. Д. Тэлли [117]. Работа основана на материалах двух международных экспедиций на НИС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Revelle</w:t>
      </w:r>
      <w:r>
        <w:rPr>
          <w:rFonts w:cs="Arial" w:ascii="Arial" w:hAnsi="Arial"/>
          <w:sz w:val="18"/>
          <w:szCs w:val="18"/>
        </w:rPr>
        <w:t>” и НИС “Профессор Хромов”, выполненных в июне-августе 1999 г., а также на историческом массиве данных (около 140 тыс. станций).</w:t>
      </w:r>
    </w:p>
    <w:p>
      <w:pPr>
        <w:pStyle w:val="Normal"/>
        <w:spacing w:before="120" w:after="0"/>
        <w:jc w:val="both"/>
        <w:rPr/>
      </w:pPr>
      <w:r>
        <w:rPr>
          <w:rFonts w:cs="Arial" w:ascii="Arial" w:hAnsi="Arial"/>
          <w:sz w:val="18"/>
          <w:szCs w:val="18"/>
        </w:rPr>
        <w:t>Рассмотрен один из возможных механизмов формирования промежуточных вод с повышенной соленостью, базирующийся на процессах вертикального и бокового перемешивания двух типов вод, которые находятся  в верхних слоях Японского моря - цуссимской (теплой и соленой) и северной, северо-западной (холодной и пресной). Основным районом формирования этих вод является акватория к западу и северо-западу от Сангарского пролива. Второй район, располагающийся к югу от залива Петра Великого, формируется под воздействием нескольких процессов: адвективного перемешивания вод из первого района формирования промежуточных вод, смешения образовавшихся промежуточных вод с повышенной соленостью и холодных распресненных присклоновых вод, а также вертикального смешения вод в постоянно действующих здесь вихревых образованиях.</w:t>
      </w:r>
    </w:p>
    <w:p>
      <w:pPr>
        <w:pStyle w:val="Normal"/>
        <w:spacing w:before="120" w:after="0"/>
        <w:jc w:val="both"/>
        <w:rPr/>
      </w:pPr>
      <w:r>
        <w:rPr>
          <w:rFonts w:cs="Arial" w:ascii="Arial" w:hAnsi="Arial"/>
          <w:sz w:val="18"/>
          <w:szCs w:val="18"/>
        </w:rPr>
        <w:t>Не остался без внимания такой важный элемент океа</w:t>
        <w:softHyphen/>
        <w:t xml:space="preserve">нографической характеристики бассейна как течения. На основании данных 233 океанографических станций, выполненных во второй половине марта 1974 г. в Японском море, В. В. Покудов и В. П. Тунеголовец [118] рассчитали геострофическую циркуляцию вод. Ими было показано, что циркуляция вод для зимнего сезона во многом сходна с летней. Сделали вывод о решающей роли рельефа дна в формировании структуры течений и привели величины расходов через Корейский пролив, которые в исследуемый период значительно меньше средних многолетних величин. </w:t>
      </w:r>
    </w:p>
    <w:p>
      <w:pPr>
        <w:pStyle w:val="Normal"/>
        <w:spacing w:before="120" w:after="0"/>
        <w:jc w:val="both"/>
        <w:rPr/>
      </w:pPr>
      <w:r>
        <w:rPr>
          <w:rFonts w:cs="Arial" w:ascii="Arial" w:hAnsi="Arial"/>
          <w:sz w:val="18"/>
          <w:szCs w:val="18"/>
        </w:rPr>
        <w:t>Серию исследовательских работ по течениям Японского моря выполнил В. Г. Яричин. В 1979 г. на основе данных многосуточных АБС им построены общие схемы течений северной части Японского моря на горизонтах 10, 50 и 100 м, рассмотрены циклонические циркуляционные ячейки и их особенности. На базе измерений течений на АБС им исследована синоптическая изменчивость и пространственная структура течений в прибрежной зоне. Инструментальные измерения течений на полигонах показали четко выраженную пространственную нелинейность поля скорости течений. Аппроксимация положения отдельных векторов непериодических течений замкнутыми линиями тока дала возможность проследить эволюцию вихревых образований и оценить их общие размеры. В  следующей работе В. Г. Яричиным [119] критически рассмотрены и оценены исследования, посвященные различным аспектам горизонтальной циркуляции вод Японского моря. Приведена обобщенная схема течений. Показано, что внутригодовой режим течений Цуссимского и Куросио идентичны. Подвел итоги исследования течений моря В. Г. Яричин монографией “Течения Японского моря. (Обобщение ин</w:t>
        <w:softHyphen/>
        <w:t>стру</w:t>
        <w:softHyphen/>
        <w:t>мен</w:t>
        <w:softHyphen/>
        <w:t>таль</w:t>
        <w:softHyphen/>
        <w:t>ных данных)” и работы [120, 121], в которых подробно изложены режимные характеристики периодичес</w:t>
        <w:softHyphen/>
        <w:t>ких и непериодических течений. В [120] на основе наблюдений за течениями в северной части моря им показано, что общая циркуляция вод в этом районе представлена в виде двух вер</w:t>
        <w:softHyphen/>
        <w:t>тикальных ячеек, связанных между собой зонами вергенций. Основная из них - дивергенция, проходящая по центру глубоководной котловины. Показано, что особенности распределения гидрофизических полей объясняются представленной ячеистой циркуляцией вод. Далее, в [121] он утверждает, что циркуляцию поверхностных вод как циклоническую в Японском море к северу от 40°с.ш. следует принимать лишь в первом при</w:t>
        <w:softHyphen/>
        <w:t>ближении, поскольку Приморское и Цуссимское те</w:t>
        <w:softHyphen/>
        <w:t>чения не имеют четкой связи друг с другом и разделены зоной дивергенции.</w:t>
      </w:r>
    </w:p>
    <w:p>
      <w:pPr>
        <w:pStyle w:val="Normal"/>
        <w:spacing w:before="120" w:after="0"/>
        <w:jc w:val="both"/>
        <w:rPr/>
      </w:pPr>
      <w:r>
        <w:rPr>
          <w:rFonts w:cs="Arial" w:ascii="Arial" w:hAnsi="Arial"/>
          <w:sz w:val="18"/>
          <w:szCs w:val="18"/>
        </w:rPr>
        <w:t>Другому параметру динамического состояния вод моря уделяют свое внимание П. Б. Фирсов и В. Б. Конев [122]. Ими проанализирована статистическая структура высот волн в Японском море в зимний период. Выделены два информативных района, для которых получены выражения пространственных автокорреляционных функций высот волн. Для одного из районов рассчитаны зависимости, позволяющие по инструментально измеренным высотам волн на Японском буе определять начальные условия на границах района. Проверка уравнений на независимом материале показала удовлетворительное качество расчетов.</w:t>
      </w:r>
    </w:p>
    <w:p>
      <w:pPr>
        <w:pStyle w:val="Normal"/>
        <w:spacing w:before="120" w:after="0"/>
        <w:jc w:val="both"/>
        <w:rPr>
          <w:rFonts w:ascii="Arial" w:hAnsi="Arial" w:cs="Arial"/>
          <w:color w:val="FF0000"/>
          <w:sz w:val="18"/>
          <w:szCs w:val="18"/>
        </w:rPr>
      </w:pPr>
      <w:r>
        <w:rPr>
          <w:rFonts w:cs="Arial" w:ascii="Arial" w:hAnsi="Arial"/>
          <w:sz w:val="18"/>
          <w:szCs w:val="18"/>
        </w:rPr>
        <w:t>В 2003 г. вышел из печати справочно-моно</w:t>
        <w:softHyphen/>
        <w:t>гра</w:t>
        <w:softHyphen/>
        <w:t>фи</w:t>
        <w:softHyphen/>
        <w:t>чес</w:t>
        <w:softHyphen/>
        <w:t xml:space="preserve">кое пособие “Гидрометеорология и гидрохимия морей”. Том  </w:t>
      </w:r>
      <w:r>
        <w:rPr>
          <w:rFonts w:cs="Arial" w:ascii="Arial" w:hAnsi="Arial"/>
          <w:sz w:val="18"/>
          <w:szCs w:val="18"/>
          <w:lang w:val="en-US"/>
        </w:rPr>
        <w:t>VIII</w:t>
      </w:r>
      <w:r>
        <w:rPr>
          <w:rFonts w:cs="Arial" w:ascii="Arial" w:hAnsi="Arial"/>
          <w:sz w:val="18"/>
          <w:szCs w:val="18"/>
        </w:rPr>
        <w:t>. Японское море. Выпуск 1. Гидрометеорологические условия [7], где обобщены все исследования гидрометеорологических характеристик к на</w:t>
        <w:softHyphen/>
        <w:t xml:space="preserve">стоящему времени. </w:t>
      </w:r>
    </w:p>
    <w:p>
      <w:pPr>
        <w:pStyle w:val="Normal"/>
        <w:spacing w:before="120" w:after="0"/>
        <w:jc w:val="both"/>
        <w:rPr/>
      </w:pPr>
      <w:r>
        <w:rPr>
          <w:rFonts w:cs="Arial" w:ascii="Arial" w:hAnsi="Arial"/>
          <w:b/>
          <w:sz w:val="18"/>
          <w:szCs w:val="18"/>
        </w:rPr>
        <w:t xml:space="preserve">Берингово море. </w:t>
      </w:r>
      <w:r>
        <w:rPr>
          <w:rFonts w:cs="Arial" w:ascii="Arial" w:hAnsi="Arial"/>
          <w:sz w:val="18"/>
          <w:szCs w:val="18"/>
        </w:rPr>
        <w:t>Исследованиям Берингова моря до 80-х годов прошлого века в ДВНИГМИ уделялось меньше внимания по сравнению с Японским и Охотским морями.  В 1984 г. опубликована работа В. Г. Яричина [123], в которой приведены результаты экспедиционных исследований, выполненных НИС “Вячеслав Фролов” в августе-сентябре 1982 г. в глубоководной части Берингова моря. На основе ТS-анализа приведены статистические характеристики водных масс Берингова моря. Представлено районирование моря по гидрологическим признакам и дана сравнительная характеристика районов.</w:t>
      </w:r>
    </w:p>
    <w:p>
      <w:pPr>
        <w:pStyle w:val="Normal"/>
        <w:spacing w:before="120" w:after="0"/>
        <w:jc w:val="both"/>
        <w:rPr/>
      </w:pPr>
      <w:r>
        <w:rPr>
          <w:rFonts w:cs="Arial" w:ascii="Arial" w:hAnsi="Arial"/>
          <w:sz w:val="18"/>
          <w:szCs w:val="18"/>
        </w:rPr>
        <w:t>В. Ф. Ворониной и Г. В. Хен [124] рассмотрена роль крутомасштабного изменения атмосферных процессов над северной частью Тихого океана в межгодовом колебании гидрологического режима восточной части Берингова моря. На основании анализа многолетних данных выявлена взаимосвязь между тепловым сос</w:t>
        <w:softHyphen/>
        <w:t>то</w:t>
        <w:softHyphen/>
        <w:t>янием вод и ледовитостью моря. Показана внутригодовая преемственность термического режима Бе</w:t>
        <w:softHyphen/>
        <w:t>рин</w:t>
        <w:softHyphen/>
        <w:t>гова моря.</w:t>
      </w:r>
    </w:p>
    <w:p>
      <w:pPr>
        <w:pStyle w:val="Normal"/>
        <w:spacing w:before="120" w:after="0"/>
        <w:jc w:val="both"/>
        <w:rPr/>
      </w:pPr>
      <w:r>
        <w:rPr>
          <w:rFonts w:cs="Arial" w:ascii="Arial" w:hAnsi="Arial"/>
          <w:sz w:val="18"/>
          <w:szCs w:val="18"/>
        </w:rPr>
        <w:t>В 1989 г. В. А. Меновщиков и В. А. Лучин опубликовали обзор работ “Основные результаты гидрологических исследований в Беринговом море” [125], в котором рассмотрено состояние изученности гидрологии вод Берингова моря.</w:t>
      </w:r>
    </w:p>
    <w:p>
      <w:pPr>
        <w:pStyle w:val="Normal"/>
        <w:spacing w:before="120" w:after="0"/>
        <w:jc w:val="both"/>
        <w:rPr/>
      </w:pPr>
      <w:r>
        <w:rPr>
          <w:rFonts w:cs="Arial" w:ascii="Arial" w:hAnsi="Arial"/>
          <w:sz w:val="18"/>
          <w:szCs w:val="18"/>
        </w:rPr>
        <w:t>В. А. Меновщиковым и А. В. Савельевым [126] рассчитаны ветровые течения, обусловленные типовыми полями атмосферного давления для осенне-зимнего сезона. Отмечены особенности циркуляции ветровых течений в связи с осенними штормовыми процессами. Обсуждаются полученные количественные характерис</w:t>
        <w:softHyphen/>
        <w:t>тики течений и вклад формирующих факторов в систему течений в различных частях моря. В этом же году В. А. Лучин, В. А. Меновщиков, Г. В. Хен [127] представили на обсуждение работу “Циркуляция вод Берингова моря”. Расчет течений Берингова моря по диагностической модели А. С. Саркисяна дал возможность подтвердить общую циклоническую циркуляцию вод глубоководного бассейна, а также уточнить положения основных потоков, квазистационарных круговоротов и средних многолетних скоростей течений. Установлены некоторые новые элементы циркуляции вод в виде двух антициклональных круговоротов. В заключение В. А. Меновщиков и В. А. Лучин [128] представили анализ имеющейся информационной ба</w:t>
        <w:softHyphen/>
        <w:t>зы данных по морю и литературных источников по этому вопросу, сделали оценку качества базы данных и ее достаточности.</w:t>
      </w:r>
    </w:p>
    <w:p>
      <w:pPr>
        <w:pStyle w:val="Normal"/>
        <w:spacing w:before="120" w:after="0"/>
        <w:jc w:val="both"/>
        <w:rPr>
          <w:rFonts w:ascii="Arial" w:hAnsi="Arial" w:cs="Arial"/>
          <w:color w:val="FF0000"/>
          <w:sz w:val="18"/>
          <w:szCs w:val="18"/>
        </w:rPr>
      </w:pPr>
      <w:r>
        <w:rPr>
          <w:rFonts w:cs="Arial" w:ascii="Arial" w:hAnsi="Arial"/>
          <w:sz w:val="18"/>
          <w:szCs w:val="18"/>
        </w:rPr>
        <w:t>В справочно-монографических пособиях “Ги</w:t>
        <w:softHyphen/>
        <w:t>дро</w:t>
        <w:softHyphen/>
        <w:t>ме</w:t>
        <w:softHyphen/>
        <w:t>тео</w:t>
        <w:softHyphen/>
        <w:t>ро</w:t>
        <w:softHyphen/>
        <w:t xml:space="preserve">логия и гидрохимия морей”. Том  </w:t>
      </w:r>
      <w:r>
        <w:rPr>
          <w:rFonts w:cs="Arial" w:ascii="Arial" w:hAnsi="Arial"/>
          <w:sz w:val="18"/>
          <w:szCs w:val="18"/>
          <w:lang w:val="en-US"/>
        </w:rPr>
        <w:t>VIII</w:t>
      </w:r>
      <w:r>
        <w:rPr>
          <w:rFonts w:cs="Arial" w:ascii="Arial" w:hAnsi="Arial"/>
          <w:sz w:val="18"/>
          <w:szCs w:val="18"/>
        </w:rPr>
        <w:t xml:space="preserve">. Берингово море. Выпуск 1. Гидрометеорологические условия [5] и выпуск 2. Гидрохимические условия и океанологические основы формирования биологической продуктивности [6],  проанализированы и обобщены все исследования гидрометеорологических и гидрохимических характеристик и биологической продуктивности моря к настоящему времени.  </w:t>
      </w:r>
    </w:p>
    <w:p>
      <w:pPr>
        <w:pStyle w:val="Normal"/>
        <w:spacing w:before="120" w:after="0"/>
        <w:jc w:val="both"/>
        <w:rPr/>
      </w:pPr>
      <w:r>
        <w:rPr>
          <w:rFonts w:cs="Arial" w:ascii="Arial" w:hAnsi="Arial"/>
          <w:sz w:val="18"/>
          <w:szCs w:val="18"/>
        </w:rPr>
        <w:t>Представляется интересной, на наш взгляд, работа В. А. Лучина, Б. В. Левина, М. А. Носова, А. Н. Манько, С. Н. Скачко, А. В. Шешегова  “Изменения температуры воды на поверхности моря, вызванные тектоническими движениями дна” [129]. В работе рассмотрены случаи изменений температуры воды на поверхности и в деятельном слое вод дальневосточных морей не связанных с изменениями гидро</w:t>
        <w:softHyphen/>
        <w:t>ме</w:t>
        <w:softHyphen/>
        <w:t>тео</w:t>
        <w:softHyphen/>
        <w:t>ро</w:t>
        <w:softHyphen/>
        <w:t>ло</w:t>
        <w:softHyphen/>
        <w:t>ги</w:t>
        <w:softHyphen/>
        <w:t>ческих пара</w:t>
        <w:softHyphen/>
        <w:t>мет</w:t>
        <w:softHyphen/>
        <w:t>ров. Пред</w:t>
        <w:softHyphen/>
        <w:t>ложен физический механизм формирова</w:t>
        <w:softHyphen/>
        <w:t>ния аномалий темпера</w:t>
        <w:softHyphen/>
        <w:t>ту</w:t>
        <w:softHyphen/>
        <w:t>ры воды при сейсмических движениях дна. Лабораторные эксперименты и аналитические построения дают основание полагать, что ко</w:t>
        <w:softHyphen/>
        <w:t>лебания дна при подводных землетрясениях способны возбуждать нелинейные восходящие потоки, которые, вероятно, и являются причиной образования за</w:t>
        <w:softHyphen/>
        <w:t>фи</w:t>
        <w:softHyphen/>
        <w:t>ксированных аномалий темпе</w:t>
        <w:softHyphen/>
        <w:t>ра</w:t>
        <w:softHyphen/>
        <w:t>туры воды на поверхности и в деятельном слое.</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92590</wp:posOffset>
                </wp:positionV>
                <wp:extent cx="295465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954655" cy="685800"/>
                        </a:xfrm>
                        <a:prstGeom prst="rect"/>
                        <a:solidFill>
                          <a:srgbClr val="FFFFFF"/>
                        </a:solidFill>
                      </wps:spPr>
                      <wps:txbx>
                        <w:txbxContent>
                          <w:p>
                            <w:pPr>
                              <w:pStyle w:val="Normal"/>
                              <w:ind w:right="45" w:hanging="0"/>
                              <w:jc w:val="right"/>
                              <w:rPr>
                                <w:rFonts w:ascii="Arial" w:hAnsi="Arial" w:cs="Arial"/>
                                <w:b/>
                                <w:b/>
                                <w:sz w:val="18"/>
                                <w:szCs w:val="18"/>
                              </w:rPr>
                            </w:pPr>
                            <w:r>
                              <w:rPr>
                                <w:rFonts w:cs="Arial" w:ascii="Arial" w:hAnsi="Arial"/>
                                <w:b/>
                                <w:sz w:val="18"/>
                                <w:szCs w:val="18"/>
                              </w:rPr>
                              <w:t xml:space="preserve">Обсуждение и подписание программы </w:t>
                            </w:r>
                          </w:p>
                          <w:p>
                            <w:pPr>
                              <w:pStyle w:val="Normal"/>
                              <w:ind w:right="45" w:hanging="0"/>
                              <w:jc w:val="right"/>
                              <w:rPr>
                                <w:rFonts w:ascii="Arial" w:hAnsi="Arial" w:cs="Arial"/>
                                <w:b/>
                                <w:b/>
                                <w:sz w:val="18"/>
                                <w:szCs w:val="18"/>
                              </w:rPr>
                            </w:pPr>
                            <w:r>
                              <w:rPr>
                                <w:rFonts w:cs="Arial" w:ascii="Arial" w:hAnsi="Arial"/>
                                <w:b/>
                                <w:sz w:val="18"/>
                                <w:szCs w:val="18"/>
                              </w:rPr>
                              <w:t xml:space="preserve">совместных исследований шельфа СРВ, </w:t>
                            </w:r>
                          </w:p>
                          <w:p>
                            <w:pPr>
                              <w:pStyle w:val="Normal"/>
                              <w:ind w:right="45" w:hanging="0"/>
                              <w:jc w:val="right"/>
                              <w:rPr/>
                            </w:pPr>
                            <w:r>
                              <w:rPr>
                                <w:rFonts w:cs="Arial" w:ascii="Arial" w:hAnsi="Arial"/>
                                <w:b/>
                                <w:sz w:val="18"/>
                                <w:szCs w:val="18"/>
                              </w:rPr>
                              <w:t xml:space="preserve">1988 г. На нижнем снимке: Н. А. Власов, Е. И. Ластовецкий, Нгуен Нгок Тви, В. И. Калацкий </w:t>
                            </w:r>
                          </w:p>
                          <w:p>
                            <w:pPr>
                              <w:pStyle w:val="Normal"/>
                              <w:ind w:right="48" w:hanging="0"/>
                              <w:jc w:val="both"/>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32.65pt;height:54pt;mso-wrap-distance-left:9.05pt;mso-wrap-distance-right:9.05pt;mso-wrap-distance-top:0pt;mso-wrap-distance-bottom:0pt;margin-top:731.7pt;mso-position-vertical-relative:page;margin-left:-9pt;mso-position-horizontal-relative:text">
                <v:textbox inset="0.100694444444444in,0.0506944444444444in,0.100694444444444in,0.0506944444444444in">
                  <w:txbxContent>
                    <w:p>
                      <w:pPr>
                        <w:pStyle w:val="Normal"/>
                        <w:ind w:right="45" w:hanging="0"/>
                        <w:jc w:val="right"/>
                        <w:rPr>
                          <w:rFonts w:ascii="Arial" w:hAnsi="Arial" w:cs="Arial"/>
                          <w:b/>
                          <w:b/>
                          <w:sz w:val="18"/>
                          <w:szCs w:val="18"/>
                        </w:rPr>
                      </w:pPr>
                      <w:r>
                        <w:rPr>
                          <w:rFonts w:cs="Arial" w:ascii="Arial" w:hAnsi="Arial"/>
                          <w:b/>
                          <w:sz w:val="18"/>
                          <w:szCs w:val="18"/>
                        </w:rPr>
                        <w:t xml:space="preserve">Обсуждение и подписание программы </w:t>
                      </w:r>
                    </w:p>
                    <w:p>
                      <w:pPr>
                        <w:pStyle w:val="Normal"/>
                        <w:ind w:right="45" w:hanging="0"/>
                        <w:jc w:val="right"/>
                        <w:rPr>
                          <w:rFonts w:ascii="Arial" w:hAnsi="Arial" w:cs="Arial"/>
                          <w:b/>
                          <w:b/>
                          <w:sz w:val="18"/>
                          <w:szCs w:val="18"/>
                        </w:rPr>
                      </w:pPr>
                      <w:r>
                        <w:rPr>
                          <w:rFonts w:cs="Arial" w:ascii="Arial" w:hAnsi="Arial"/>
                          <w:b/>
                          <w:sz w:val="18"/>
                          <w:szCs w:val="18"/>
                        </w:rPr>
                        <w:t xml:space="preserve">совместных исследований шельфа СРВ, </w:t>
                      </w:r>
                    </w:p>
                    <w:p>
                      <w:pPr>
                        <w:pStyle w:val="Normal"/>
                        <w:ind w:right="45" w:hanging="0"/>
                        <w:jc w:val="right"/>
                        <w:rPr/>
                      </w:pPr>
                      <w:r>
                        <w:rPr>
                          <w:rFonts w:cs="Arial" w:ascii="Arial" w:hAnsi="Arial"/>
                          <w:b/>
                          <w:sz w:val="18"/>
                          <w:szCs w:val="18"/>
                        </w:rPr>
                        <w:t xml:space="preserve">1988 г. На нижнем снимке: Н. А. Власов, Е. И. Ластовецкий, Нгуен Нгок Тви, В. И. Калацкий </w:t>
                      </w:r>
                    </w:p>
                    <w:p>
                      <w:pPr>
                        <w:pStyle w:val="Normal"/>
                        <w:ind w:right="48" w:hanging="0"/>
                        <w:jc w:val="both"/>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jc w:val="both"/>
        <w:rPr/>
      </w:pPr>
      <w:r>
        <w:rPr>
          <w:rFonts w:cs="Arial" w:ascii="Arial" w:hAnsi="Arial"/>
          <w:sz w:val="18"/>
          <w:szCs w:val="18"/>
        </w:rPr>
        <w:t>Определнным подведением итогов исследований Дальневосточных морей явилась работа В. А. Лучина “Результаты океанографических исследований по проекту “Моря” [130]. Завершающим этапом ис</w:t>
        <w:softHyphen/>
        <w:t>сле</w:t>
        <w:softHyphen/>
        <w:t>до</w:t>
        <w:softHyphen/>
        <w:t>ваний дальневосточных морей явилась серия спра</w:t>
        <w:softHyphen/>
        <w:t>воч</w:t>
        <w:softHyphen/>
        <w:t xml:space="preserve">но-моногографических пособий [2 - 7], вышедших из печати в период с 1998 по 2003 гг. </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szCs w:val="20"/>
        </w:rPr>
        <w:t>Исследование  гидрологического режима вод  Южно-Китайское моря</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В связи с межправительственным соглашением (1980 г.) СССР и СРВ о научном сотрудничестве в области тропической метеорологии, расширившемся впоследствии  (1985 г.) и на океанографические проблемы, Южно-Китайское море, особенно шельфовая зона Вьетнама, стали объектом научных океанографических исследований ведущих НИУ Госкомгидромета, в том числе и ДВНИГМИ. При этом следует отметить, что ДВНИГМИ в этом сотрудничестве играл ведущую роль. После соответствующих организационных проработок и согласований по сотрудничеству с 1988 г. ДВНИГМИ начал проводить ежегодные экспедиционные исследования шельфовой зоны Вьетнама с соответствующими сбором, анализом, расчетами и обобщением океанографической информации.</w:t>
      </w:r>
    </w:p>
    <w:p>
      <w:pPr>
        <w:pStyle w:val="Normal"/>
        <w:spacing w:before="120" w:after="0"/>
        <w:jc w:val="both"/>
        <w:rPr/>
      </w:pPr>
      <w:r>
        <w:rPr>
          <w:rFonts w:cs="Arial" w:ascii="Arial" w:hAnsi="Arial"/>
          <w:sz w:val="18"/>
          <w:szCs w:val="18"/>
        </w:rPr>
        <w:t>Также определенная заинтересованность в исследованиях Южно-Китайского моря возникла у океанологов ДВНИГМИ при выполнении некоторых национальных научных программ, одной из которых, например, являлась разработка навигационных пособий. В результате этой заинтересованности в середине 80-х годов прошлого столетия Е. И. Ластовецким и Н. А. Власовым [131, 132] проведен анализ приливных течений в отдельных районах Южно-Китайского моря по данным инструментальных измерений течений на АБС и впервые получены гармонические и не</w:t>
        <w:softHyphen/>
        <w:t>гар</w:t>
        <w:softHyphen/>
        <w:t>мо</w:t>
        <w:softHyphen/>
        <w:t>ни</w:t>
        <w:softHyphen/>
        <w:softHyphen/>
        <w:t>ческие постоянные приливных те</w:t>
        <w:softHyphen/>
        <w:t>че</w:t>
        <w:softHyphen/>
        <w:t>ний и некоторые параметры при</w:t>
        <w:softHyphen/>
        <w:t>лив</w:t>
        <w:softHyphen/>
        <w:t>ных и остаточных течений.</w:t>
      </w:r>
    </w:p>
    <w:p>
      <w:pPr>
        <w:pStyle w:val="Normal"/>
        <w:spacing w:before="120" w:after="0"/>
        <w:jc w:val="both"/>
        <w:rPr/>
      </w:pPr>
      <w:r>
        <w:rPr>
          <w:rFonts w:cs="Arial" w:ascii="Arial" w:hAnsi="Arial"/>
          <w:sz w:val="18"/>
          <w:szCs w:val="18"/>
        </w:rPr>
        <w:t>Несколько позже (1989 г.) Е. И. Ластовецким и Н. А. Власовым [133] получена схема течений Южно-Ки</w:t>
        <w:softHyphen/>
        <w:t>тайского моря по квазигеостро</w:t>
        <w:softHyphen/>
        <w:t>фической модели, основанная на климатических данных о температуре и солености воды, собранных Прин</w:t>
        <w:softHyphen/>
        <w:t>стонским уни</w:t>
        <w:softHyphen/>
        <w:t>вер</w:t>
        <w:softHyphen/>
        <w:t>си</w:t>
        <w:softHyphen/>
        <w:t xml:space="preserve">тетом. Обсуждаются результаты расчета с точки зрения их достоверности путем сравнения с инструментальными данными по 31 многосуточной станции. </w:t>
      </w:r>
    </w:p>
    <w:p>
      <w:pPr>
        <w:pStyle w:val="Normal"/>
        <w:spacing w:before="120" w:after="0"/>
        <w:jc w:val="both"/>
        <w:rPr/>
      </w:pPr>
      <w:r>
        <w:rPr>
          <w:rFonts w:cs="Arial" w:ascii="Arial" w:hAnsi="Arial"/>
          <w:sz w:val="18"/>
          <w:szCs w:val="18"/>
        </w:rPr>
        <w:t>Удовлетво</w:t>
        <w:softHyphen/>
        <w:t>ри</w:t>
        <w:softHyphen/>
        <w:t>тель</w:t>
        <w:softHyphen/>
        <w:t>ной согласованности по всем рай</w:t>
        <w:softHyphen/>
        <w:t>онам достичь не удалось, необ</w:t>
        <w:softHyphen/>
        <w:t>ходимы дальнейшие иссле</w:t>
        <w:softHyphen/>
        <w:t>дования, основанные на базе современных гидродина</w:t>
        <w:softHyphen/>
        <w:t>ми</w:t>
        <w:softHyphen/>
        <w:t>ческих моделей, учитывающих осо</w:t>
        <w:softHyphen/>
        <w:t>бен</w:t>
        <w:softHyphen/>
        <w:t>ности муссонной циркуляции атмос</w:t>
        <w:softHyphen/>
        <w:t>фе</w:t>
        <w:softHyphen/>
        <w:t>ры и связанных с ними гидрологических условий.</w:t>
      </w:r>
    </w:p>
    <w:p>
      <w:pPr>
        <w:pStyle w:val="Normal"/>
        <w:spacing w:before="120" w:after="0"/>
        <w:jc w:val="both"/>
        <w:rPr/>
      </w:pPr>
      <w:r>
        <w:rPr>
          <w:rFonts w:cs="Arial" w:ascii="Arial" w:hAnsi="Arial"/>
          <w:sz w:val="18"/>
          <w:szCs w:val="18"/>
        </w:rPr>
        <w:t>Одновременно Е. И. Ластовецким [134] по данным инструментальных измерений течений представлена к обсуждению вертикальная структура течений и водообмен в основных проливах Южно-Китайского моря (Баши, Балинтанг, Тайваньский, Каримата, Геласа) и их изменчивость летом и зимой.</w:t>
      </w:r>
    </w:p>
    <w:p>
      <w:pPr>
        <w:pStyle w:val="Normal"/>
        <w:spacing w:before="120" w:after="0"/>
        <w:jc w:val="both"/>
        <w:rPr/>
      </w:pPr>
      <w:r>
        <w:rPr>
          <w:rFonts w:cs="Arial" w:ascii="Arial" w:hAnsi="Arial"/>
          <w:sz w:val="18"/>
          <w:szCs w:val="18"/>
        </w:rPr>
        <w:t>Сотрудничая с вьетнамскими специалистами в рамках совместного изучения тропических циклонов, Ю. К. Миронюк и В. А. Дубина [135] обратили внимание на некоторые гидрологические особенности режима вод центральной части Южно-Китайского моря летом 1985 г., представив при этом довольно подробную режимную характеристику центральной части моря.</w:t>
      </w:r>
    </w:p>
    <w:p>
      <w:pPr>
        <w:pStyle w:val="Normal"/>
        <w:spacing w:before="120" w:after="0"/>
        <w:jc w:val="both"/>
        <w:rPr/>
      </w:pPr>
      <w:r>
        <w:rPr>
          <w:rFonts w:cs="Arial" w:ascii="Arial" w:hAnsi="Arial"/>
          <w:sz w:val="18"/>
          <w:szCs w:val="18"/>
        </w:rPr>
        <w:t>Активная фаза экспедиционных океанографических исследований, начавшаяся в 1988 г., стала хорошим стимулом для анализа, обобщения и углубленного изучения материала по шельфовой зоне Вьетнама. Уже в декабре 1989 г. в Ханое проведен первый Вьетнамо-Советский семинар по морской гидрометеорологии, результатом которого стало издание сборника докладов на русском и вьетнамском языках. Советскими специалистами, в частности, Е. И. Ластовецким [136] в сборнике были представлены доклады “Предварительные результаты Советско-Вьетнамского сотрудничества в области океанологии” с кратким анализом океанографического режима шельфовых вод в зимний период; Е. И. Ластовецким и Н. А. Власовым [137] - “Некоторые результаты исследований динамики вод на поверхности Южно-Китайского моря” с обсуждением крупномас</w:t>
        <w:softHyphen/>
        <w:t>штабной циркуляции вод моря, полученной по квазигеострофической модели А. С. Саркисяна, с привлечением инструментальных измерений  течений   на   АБС;   Е.   И.   Ластовецким, Н. А. Власовым, Нгуен Тхе Тыонгом [138] - “Океанологические особенности состояния вод залива Бакбо в декабре 1989 г.”.</w:t>
      </w:r>
    </w:p>
    <w:p>
      <w:pPr>
        <w:pStyle w:val="Normal"/>
        <w:jc w:val="both"/>
        <w:rPr/>
      </w:pPr>
      <w:r>
        <w:rPr>
          <w:rFonts w:cs="Arial" w:ascii="Arial" w:hAnsi="Arial"/>
          <w:sz w:val="18"/>
          <w:szCs w:val="18"/>
        </w:rPr>
        <w:t>На этом же семинаре А. Л. Дунаев [139] представил доклад “Научно-исследовательский флот ДВНИГМИ Гос</w:t>
        <w:softHyphen/>
        <w:t>комгидромета СССР”, а Ю. К. Миронюк [140] - “Об</w:t>
        <w:softHyphen/>
        <w:t>щие принципы производства океанографических работ на шельфе НИС типа “Валериан Урываев”, “Павел Гордиенко”. В [139, 140] освещены научно-тех</w:t>
        <w:softHyphen/>
        <w:t>ни</w:t>
        <w:softHyphen/>
        <w:t>чес</w:t>
        <w:softHyphen/>
        <w:t>кие характеристики НИС, методология производства и обработки океанографических наблюдений, научно-при</w:t>
        <w:softHyphen/>
        <w:t>клад</w:t>
        <w:softHyphen/>
        <w:t>ная и оперативная значимость добываемой информации.</w:t>
      </w:r>
    </w:p>
    <w:p>
      <w:pPr>
        <w:pStyle w:val="Normal"/>
        <w:spacing w:before="120" w:after="0"/>
        <w:jc w:val="both"/>
        <w:rPr/>
      </w:pPr>
      <w:r>
        <w:rPr>
          <w:rFonts w:cs="Arial" w:ascii="Arial" w:hAnsi="Arial"/>
          <w:sz w:val="18"/>
          <w:szCs w:val="18"/>
        </w:rPr>
        <w:t>Интенсивная фаза морских экспедиционных исследований шельфа Вьетнама продолжалась по 1995 г., когда на шельфе Вьетнама ежегодно проводились экспедиционные исследования одним или несколькими НИС ДВНИГМИ. Результатом анализа и обобщения добытой в этих экспедициях гидрометеорологической информации с привлечением данных некоторых морских прибрежных ГМС Вьетнама стал сданный в печать в 1996 г. сборник трудов ДВНИГМИ, вып. 140 “Гидрометеорологические особенности шельфовой зо</w:t>
        <w:softHyphen/>
        <w:t>ны морей Тихого океана (Японское, Охотское, Южно-Китайское)”, который вследствие разных причин вышел в свет только в 2000 г.</w:t>
      </w:r>
    </w:p>
    <w:p>
      <w:pPr>
        <w:pStyle w:val="Normal"/>
        <w:spacing w:before="120" w:after="0"/>
        <w:jc w:val="both"/>
        <w:rPr/>
      </w:pPr>
      <w:r>
        <w:rPr>
          <w:rFonts w:cs="Arial" w:ascii="Arial" w:hAnsi="Arial"/>
          <w:sz w:val="18"/>
          <w:szCs w:val="18"/>
        </w:rPr>
        <w:t>В части, касающейся Южно-Китайского моря и шельфа Вьетнама в упомянутом сборнике В. С. Кузиным [141] рассмотрены крупномасштабные циркуляционные системы атмосферы: пассаты, экваториальная ложбина (внутритропическая зона конвергенции) и муссоны. На фоне крупномасштабных цир</w:t>
        <w:softHyphen/>
        <w:t>ку</w:t>
        <w:softHyphen/>
        <w:t>ля</w:t>
        <w:softHyphen/>
        <w:t>ци</w:t>
        <w:softHyphen/>
        <w:t>он</w:t>
        <w:softHyphen/>
        <w:t>ных систем рассмотрены тропические циклоны, выходящие и оказывающие влияние на шельф Вьетнама. Дана общая характеристика тропических циклонов, вышедших на шельф Вьетнама в 1958 - 1994 гг.</w:t>
      </w:r>
    </w:p>
    <w:p>
      <w:pPr>
        <w:pStyle w:val="Normal"/>
        <w:spacing w:before="120" w:after="0"/>
        <w:jc w:val="both"/>
        <w:rPr/>
      </w:pPr>
      <w:r>
        <w:rPr>
          <w:rFonts w:cs="Arial" w:ascii="Arial" w:hAnsi="Arial"/>
          <w:sz w:val="18"/>
          <w:szCs w:val="18"/>
        </w:rPr>
        <w:t>Л. И. Евдокимовой [142] представлен метеорологический режим шельфа Вьетнама по данным параметров приземной атмосферы (ветра, температуры воздуха, осадков, относительной влажности) на сети прибрежных и береговых станций. Приведено предварительное районирование рассматриваемой территории по климатическим условиям.</w:t>
      </w:r>
    </w:p>
    <w:p>
      <w:pPr>
        <w:pStyle w:val="Normal"/>
        <w:spacing w:before="120" w:after="0"/>
        <w:jc w:val="both"/>
        <w:rPr/>
      </w:pPr>
      <w:r>
        <w:rPr>
          <w:rFonts w:cs="Arial" w:ascii="Arial" w:hAnsi="Arial"/>
          <w:sz w:val="18"/>
          <w:szCs w:val="18"/>
        </w:rPr>
        <w:t>Е. И. Ластовецким [143] на основе имеющихся отечественных и зарубежных публикаций представлен краткий обзор изученности океанографических условий Южно-Китайского моря и шельфа Вьетнама. На базе данных экспедиционных наблюдений НИС “Павел Гор</w:t>
        <w:softHyphen/>
        <w:t>диенко”, “Игорь Максимов”, “Валериан Урываев” и “Вячеслав Фролов” им [144] приведены основные режимные параметры океанографических и гидрохимических характеристик для зимнего периода: температуры и солености воды, течений, растворенного в воде кислорода, рН, содержание кремния, фосфора и нитратов. Показано их горизонтальное и вертикальное распределение. Определены диапазоны колебаний и границы распространения, на основе которых на шель</w:t>
        <w:softHyphen/>
        <w:t>фе Вьетнама выделены четыре характерных рай</w:t>
        <w:softHyphen/>
        <w:t>она. На основе данных инструментальных измерений показаны особенности приливных  и остаточных течений на шельфе Вьетнама.</w:t>
      </w:r>
    </w:p>
    <w:p>
      <w:pPr>
        <w:pStyle w:val="Normal"/>
        <w:spacing w:before="120" w:after="0"/>
        <w:jc w:val="both"/>
        <w:rPr/>
      </w:pPr>
      <w:r>
        <w:rPr>
          <w:rFonts w:cs="Arial" w:ascii="Arial" w:hAnsi="Arial"/>
          <w:sz w:val="18"/>
          <w:szCs w:val="18"/>
        </w:rPr>
        <w:t>В соавторстве с А. В. Савельевым [145, 146] анна</w:t>
        <w:softHyphen/>
        <w:t>ло</w:t>
        <w:softHyphen/>
        <w:t>гич</w:t>
        <w:softHyphen/>
        <w:t>ные исследования представлены для летнего и осеннего сезонов с указанием наличия мощного апвеллинга вод вдоль восточного побережья Вьетнама летом между 11 и 13°с.ш. и весьма интенсивной перестройки вертикальной структуры вод от летней к зимней модификации в октябре.</w:t>
      </w:r>
    </w:p>
    <w:p>
      <w:pPr>
        <w:pStyle w:val="Normal"/>
        <w:spacing w:before="120" w:after="0"/>
        <w:jc w:val="both"/>
        <w:rPr/>
      </w:pPr>
      <w:r>
        <w:rPr>
          <w:rFonts w:cs="Arial" w:ascii="Arial" w:hAnsi="Arial"/>
          <w:sz w:val="18"/>
          <w:szCs w:val="18"/>
        </w:rPr>
        <w:t>На базе семисуточных измерений температуры, солености воды и течений на АБС в заливе Бакбо Е. И. Ластовецкий и Нуен Мань Хунг [147] рассмотрели временную изменчивость этих элементов в поверхностном и придонном слоях на четырех станциях. Предпринята попытка объяснить причинно-следственные связи выявленных колебаний.</w:t>
      </w:r>
    </w:p>
    <w:p>
      <w:pPr>
        <w:pStyle w:val="Normal"/>
        <w:spacing w:before="120" w:after="0"/>
        <w:jc w:val="both"/>
        <w:rPr/>
      </w:pPr>
      <w:r>
        <w:rPr>
          <w:rFonts w:cs="Arial" w:ascii="Arial" w:hAnsi="Arial"/>
          <w:sz w:val="18"/>
          <w:szCs w:val="18"/>
        </w:rPr>
        <w:t>М. А. Данченковым и С. А. Таранковым [148] приведены результаты анализа вертикальной структуры вод моря и ее внутригодовой изменчивости по климатическим характеристикам, рассчитанным по данным более 5000 станций за 1959 - 1987 гг. Определены основные слои вод моря, их термохалинные характеристики и особенности пространственно-вре</w:t>
        <w:softHyphen/>
        <w:t>мен</w:t>
        <w:softHyphen/>
        <w:t>ной изменчивости. М. А. Данченков и Г. М. Гав</w:t>
        <w:softHyphen/>
        <w:t>ри</w:t>
        <w:softHyphen/>
        <w:t>лов [149] по данным измерений на 408 прибрежным океанографическим станциям, выполненным в 1979 - 1988 гг. представили особенности подъема глу</w:t>
        <w:softHyphen/>
        <w:t>бинных вод вдоль побережья центральной части Вьетнама, обсудили воз</w:t>
        <w:softHyphen/>
        <w:t>можные причинно-след</w:t>
        <w:softHyphen/>
        <w:t>ствен</w:t>
        <w:softHyphen/>
        <w:t>ные связи ап</w:t>
        <w:softHyphen/>
        <w:t>веллинга и дали его термохалинные характеристики.</w:t>
      </w:r>
    </w:p>
    <w:p>
      <w:pPr>
        <w:pStyle w:val="Normal"/>
        <w:spacing w:before="120" w:after="0"/>
        <w:jc w:val="both"/>
        <w:rPr/>
      </w:pPr>
      <w:r>
        <w:rPr>
          <w:rFonts w:cs="Arial" w:ascii="Arial" w:hAnsi="Arial"/>
          <w:sz w:val="18"/>
          <w:szCs w:val="18"/>
        </w:rPr>
        <w:t xml:space="preserve">В упомянутом сборнике заметное внимание   уделено   изучению динамики вод. Так Е. И. Ластовецким, С. Н. Стерховым, А. В. Савельевым [150] приведены сведения о географической циркуляции вод на шельфе Вьетнама в осенне-зимний и летний сезоны, полученные по материалам океанографических съемок, выполненных НИС ДВНИГМИ в 1989 - 1995 гг. Результаты работ дают представления об основных звеньях циркуляции вод на шельфе, хорошо согласуются, а в отдельных районах и дополняют известные схемы обшей циркуляции вод Южно-Китайского моря. </w:t>
      </w:r>
    </w:p>
    <w:p>
      <w:pPr>
        <w:pStyle w:val="Normal"/>
        <w:spacing w:before="120" w:after="0"/>
        <w:jc w:val="both"/>
        <w:rPr/>
      </w:pPr>
      <w:r>
        <w:rPr>
          <w:rFonts w:cs="Arial" w:ascii="Arial" w:hAnsi="Arial"/>
          <w:sz w:val="18"/>
          <w:szCs w:val="18"/>
        </w:rPr>
        <w:t>По данным инструментальных измерений течений на АБС 7-суточной продолжительности Е. И. Ластовецким и Н. А. Власовым [151] рассмотрены режимно-статистические характеристики суммарных, остаточных и приливных течений в заливе Бакбо, а также гармонические и негармонические постоянные приливных течений и оценена их достоверность.</w:t>
      </w:r>
    </w:p>
    <w:p>
      <w:pPr>
        <w:pStyle w:val="Normal"/>
        <w:spacing w:before="120" w:after="0"/>
        <w:jc w:val="both"/>
        <w:rPr/>
      </w:pPr>
      <w:r>
        <w:rPr>
          <w:rFonts w:cs="Arial" w:ascii="Arial" w:hAnsi="Arial"/>
          <w:sz w:val="18"/>
          <w:szCs w:val="18"/>
        </w:rPr>
        <w:t>В рамках гидродинамической модели, построенной на  основе теории мелкой воды, Б. М. Таран, С. Н. Стерхов, В. Н. Матвейчук [152] исследовали режим течений и уровня моря при различных направлениях ветра в заливе Бакбо, а А. В. Савельев и С. Н. Стерхов [153] построили численную гидродинамическую модель для Сиамского залива, по которой рассчитаны поля уровня моря и течений для четырех сезонов года, а также для экстремальных штормовых ситуаций редкой повторяемости. Полученные схемы течений неплохо со</w:t>
        <w:softHyphen/>
        <w:t>гла</w:t>
        <w:softHyphen/>
        <w:t>суются с картами распределения солености на по</w:t>
        <w:softHyphen/>
        <w:t>вер</w:t>
        <w:softHyphen/>
        <w:t>хности в указанном районе, построенными по данным океанографических съемок.</w:t>
      </w:r>
    </w:p>
    <w:p>
      <w:pPr>
        <w:pStyle w:val="Normal"/>
        <w:spacing w:before="120" w:after="0"/>
        <w:jc w:val="both"/>
        <w:rPr/>
      </w:pPr>
      <w:r>
        <w:rPr>
          <w:rFonts w:cs="Arial" w:ascii="Arial" w:hAnsi="Arial"/>
          <w:sz w:val="18"/>
          <w:szCs w:val="18"/>
        </w:rPr>
        <w:t>А. В. Савельевым и Е. И. Ластовецким [154] предложен новый способ выделения штормовых нагонов из 4-срочных наблюдений за колебаниями уровня моря, основанный на простой линейной интерполяции уровня между сроками. Проведен анализ 48 штормовых нагонов, выделенных из 10-летнего ряда срочных наблюдений за уровнем в Хон Дау (залив Бакбо). Вычислены их статистические характеристики: повторяемость высот и продолжительность нагонов, внутригодовое распределение максимальных и средних высот нагонов, продолжительности фазы роста и падения уровня при нагоне. Построена роза нагонов в зависимости от скоростей и направления ветра. Путем спектрального анализа выявлены основные периоды повторяемости нагонных явлений.</w:t>
      </w:r>
    </w:p>
    <w:p>
      <w:pPr>
        <w:pStyle w:val="Normal"/>
        <w:spacing w:before="120" w:after="0"/>
        <w:jc w:val="both"/>
        <w:rPr/>
      </w:pPr>
      <w:r>
        <w:rPr>
          <w:rFonts w:cs="Arial" w:ascii="Arial" w:hAnsi="Arial"/>
          <w:sz w:val="18"/>
          <w:szCs w:val="18"/>
        </w:rPr>
        <w:t>Таким образом реальное Российско-Вьетнамское сотрудничество закончилось в 1995 г., а сборник трудов ДВНИГМИ, выпуск 140 стал по существу его завершающим этапом. Подготовленные проекты дальнейших совместных работ, к сожалению, не получили дальнейшего развит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сследования шельфа дальневосточных море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Исследования гидрометеорологических условий шель</w:t>
        <w:softHyphen/>
        <w:t>фа дальневосточных морей выполнялись в рамках государственного плана научных исследований и проводился в три этапа. Первый этап включал в себя разработку так называемых справок по гидрометеорологическому режиму первоочередных районов освоения шельфа о. Сахалин и Японского моря (середина 70-х годов прошлого столетия). Второй этап предполагал разработку полных справочных пособий в рамках государственной научно-исследовательской проблемы “Гидрометеорологические условия шельфовой зоны морей СССР” и выполнялся в течение 80-х годов прошлого столетия. Третий этап касался отдельных гидрометеорологических и экологических проб</w:t>
        <w:softHyphen/>
        <w:t>лем в период разведки и промышленной добычи нефти и газа на шельфе Сахалина и проводится по настоящее время. Для решения этих проблем был организован “отдел изучения дальневосточных морей и их шельфа”. Руководили отделом Л. П. Якунин, затем В. Г. Яричин. В последующий период время этими вопросами занимался отдел инженерной  океанологии  под   руководством И. Е. Кочергина.</w:t>
      </w:r>
    </w:p>
    <w:p>
      <w:pPr>
        <w:pStyle w:val="Normal"/>
        <w:spacing w:before="120" w:after="0"/>
        <w:jc w:val="both"/>
        <w:rPr/>
      </w:pPr>
      <w:r>
        <w:rPr>
          <w:rFonts w:cs="Arial" w:ascii="Arial" w:hAnsi="Arial"/>
          <w:sz w:val="18"/>
          <w:szCs w:val="18"/>
        </w:rPr>
        <w:t>Составление справочного пособия по гидрометеорологическим условиям о. Сахалин в рамках первого этапа происходило быстро и оперативно. В 1974 г. под руководством ответственного исполнителя В. В. Покудова работы были начаты и в 1975 г. закончены изданием в виде отдельного монографического выпуска Трудов ДВНИГМИ. При этом были собраны все име</w:t>
        <w:softHyphen/>
        <w:t>ющиеся материалы наблюдений и обобщений по морской метеорологии и океанографии. Рассчитаны соответствующие режимно-статистические характеристики по всем элементам, проанализированы, обобщены и представлены в издании в удобном для потребителя виде. Издание осуществлено в трех частях общим объемом 455 страниц.</w:t>
      </w:r>
    </w:p>
    <w:p>
      <w:pPr>
        <w:pStyle w:val="Normal"/>
        <w:spacing w:before="120" w:after="0"/>
        <w:jc w:val="both"/>
        <w:rPr/>
      </w:pPr>
      <w:r>
        <w:rPr>
          <w:rFonts w:cs="Arial" w:ascii="Arial" w:hAnsi="Arial"/>
          <w:sz w:val="18"/>
          <w:szCs w:val="18"/>
        </w:rPr>
        <w:t>В первой части представлено описание метеорологического  режима, составленное В. К. Храмцовой; во второй - океанографический режим, включающий  опи</w:t>
        <w:softHyphen/>
        <w:t>сания волнения моря (Л. Н. Иконникова), уровня моря (Р. А. Деева), цунами (Р. А. Деева, Ю. Д. Ковбас), течения (В. В. Покудов, Т. Н. Чупахина); в третьей части содержится описание ледового режима восточного, юго-западного и западного побережий, заливов Сахалинского, Терпения и Анива, Амурского лимана и пролива Невельского, оценка давления льда на гидротехнические сооружения (Л. П. Якунин, Р. М. Скоков), а также гидрометеорологические условия обледенения судов (Г. Г. Чаленко, Н. Ф. Буянов).</w:t>
      </w:r>
    </w:p>
    <w:p>
      <w:pPr>
        <w:pStyle w:val="Normal"/>
        <w:spacing w:before="120" w:after="0"/>
        <w:jc w:val="both"/>
        <w:rPr/>
      </w:pPr>
      <w:r>
        <w:rPr>
          <w:rFonts w:cs="Arial" w:ascii="Arial" w:hAnsi="Arial"/>
          <w:sz w:val="18"/>
          <w:szCs w:val="18"/>
        </w:rPr>
        <w:t>Однако с развертыванием разведочных и промышленных работ по добыче нефти и газа на острове и его шельфе вставали все новые вопросы по гидрометеорологическому и экологическому обеспечению этих работ на более высоком уровне. Эти вопросы частично нашли свое разрешение в процессе работ второго этапа (“Гидрометеорологические условия шель</w:t>
        <w:softHyphen/>
        <w:t>фовой зоны морей СССР”), а по отдельным вопросам ведутся работы и в настоящее время, о чем будет сказано ниже.</w:t>
      </w:r>
    </w:p>
    <w:p>
      <w:pPr>
        <w:pStyle w:val="Normal"/>
        <w:spacing w:before="120" w:after="0"/>
        <w:jc w:val="both"/>
        <w:rPr/>
      </w:pPr>
      <w:r>
        <w:rPr>
          <w:rFonts w:cs="Arial" w:ascii="Arial" w:hAnsi="Arial"/>
          <w:sz w:val="18"/>
          <w:szCs w:val="18"/>
        </w:rPr>
        <w:t>Так, С. А. Покрашенко, П. А. Трусковым, Л. П. Якуниным [155] по наблюдениям, выполненным в марте 1984 г. за дрейфом льдин на шельфе о. Сахалин с береговой РЛС на расстоянии до 30 км от берега определены некоторые характеристики дрейфа ледяного покрова в условиях слабых ветров и при штиле. Рассмотрено также влияние ветра и подледных течений на дрейф льда с помощью стандартного корреляционного анализа. Предложены методические основы для проведения дальнейших наблюдений на шельфе с целью их использования при проектировании гидротехнических сооружений.</w:t>
      </w:r>
    </w:p>
    <w:p>
      <w:pPr>
        <w:pStyle w:val="Normal"/>
        <w:spacing w:before="120" w:after="0"/>
        <w:jc w:val="both"/>
        <w:rPr/>
      </w:pPr>
      <w:r>
        <w:rPr>
          <w:rFonts w:cs="Arial" w:ascii="Arial" w:hAnsi="Arial"/>
          <w:sz w:val="18"/>
          <w:szCs w:val="18"/>
        </w:rPr>
        <w:t>В 1989 г. для условий шельфа восточного побережья о. Сахалин А. В. Савельевым [156] апробирована численная модель расчета элементов динамики вод (течений и уровня моря), построенная в рамках теории мелкой воды. Были получены поля течений и уровня моря под ветровым воздействием. Обсуждены особенности динамики вод, вызванные различными ветрами. Данные расчетов следует считать ориентировочными, так как требуют подтверждения натурными наблюдениями.</w:t>
      </w:r>
    </w:p>
    <w:p>
      <w:pPr>
        <w:pStyle w:val="Normal"/>
        <w:spacing w:before="120" w:after="0"/>
        <w:jc w:val="both"/>
        <w:rPr/>
      </w:pPr>
      <w:r>
        <w:rPr>
          <w:rFonts w:cs="Arial" w:ascii="Arial" w:hAnsi="Arial"/>
          <w:sz w:val="18"/>
          <w:szCs w:val="18"/>
        </w:rPr>
        <w:t>В 1998 г. Н. А. Рыковым [157] представлена освещенность охотоморского шельфа о. Сахалин данными глу</w:t>
        <w:softHyphen/>
        <w:t>боководных океанографических  наблюдений. Рассмотрен количественный и качественный состав исторических глубоководных океанографических наблюде</w:t>
        <w:softHyphen/>
        <w:t>ний, собранных в Региональном центре океанографических данных (РЦОД) ДВНИГМИ. Даны оценка их пространственного распределения в летний и осенний сезоны на сетке 20 х 20 картографических минут. Выполнены расчеты среднемноголетних сезонных значений плотности морской воды, произведены оценки доверительной вероятности полученных значений.</w:t>
      </w:r>
    </w:p>
    <w:p>
      <w:pPr>
        <w:pStyle w:val="Normal"/>
        <w:spacing w:before="120" w:after="0"/>
        <w:jc w:val="both"/>
        <w:rPr/>
      </w:pPr>
      <w:r>
        <w:rPr>
          <w:rFonts w:cs="Arial" w:ascii="Arial" w:hAnsi="Arial"/>
          <w:sz w:val="18"/>
          <w:szCs w:val="18"/>
        </w:rPr>
        <w:t>Продолжением этого направления исследований является работа  В. Ю. Савельева и В. Н. Храмушкина [158] “О создании информационно-аналитических систем оперативного анализа обстановки на море”, в которой обсуждены ряд основных научных и прикладных задач, на решение которых должна быть направлена морская информационно-аналитическая система. Приведен обзор существующих информационных систем, разработанных различными отечественными и зарубежными компаниями, обсуждены их достоинства и недостатки. Изложены основные математические  и программные принципы, реализованные при разработке собственными силами информационной системы, адаптированной для морской акватории, прилегающей к о. Сахалин, показаны примеры расчета и визуализации на экране монитора некоторых динамических характеристик морской поверхности на охотоморском  шельфе Сахалина.</w:t>
      </w:r>
    </w:p>
    <w:p>
      <w:pPr>
        <w:pStyle w:val="Normal"/>
        <w:spacing w:before="120" w:after="0"/>
        <w:jc w:val="both"/>
        <w:rPr/>
      </w:pPr>
      <w:r>
        <w:rPr>
          <w:rFonts w:cs="Arial" w:ascii="Arial" w:hAnsi="Arial"/>
          <w:sz w:val="18"/>
          <w:szCs w:val="18"/>
        </w:rPr>
        <w:t>По данным попутных судовых наблюдений и   дру</w:t>
        <w:softHyphen/>
        <w:t>гим источникам Н. А. Дашко, С. М. Варламовым и И. Е. Кочергиным [159] уточнены режимные характеристики ветра и волнения у северо-вос</w:t>
        <w:softHyphen/>
        <w:t>точ</w:t>
        <w:softHyphen/>
        <w:t>ного побережья Сахалина. Описан метод подготовки данных наблюдений. Приведены статистические характеристики ветро-волнового режима, рассмотрены сезонные особенности изменения спектральных  характеристик. Особое внимание уделено исследованию режима повторяемости сильных ветров и штормового волнения, а также возможных экстремальных значений скорости ветра и высоты волн. Выполнен анализ барических условий, формирующих ветровой режим западной части Охотского моря. Исследована статистическая зависимость формирования поля смешанного волнения от характеристик ветра и времени воздействия.</w:t>
      </w:r>
    </w:p>
    <w:p>
      <w:pPr>
        <w:pStyle w:val="Normal"/>
        <w:jc w:val="both"/>
        <w:rPr/>
      </w:pPr>
      <w:r>
        <w:rPr>
          <w:rFonts w:cs="Arial" w:ascii="Arial" w:hAnsi="Arial"/>
          <w:sz w:val="18"/>
          <w:szCs w:val="18"/>
        </w:rPr>
        <w:t>В дальнейшем, в 1998 - 1999 гг. сотрудниками института выполнен ряд работ, касающихся технологии моделирования нефтяных разливов на шельфе восточного Сахалина в рамках проведения оценки их воздействия на окружающую среду (ОВОС). Так И. Е. Кочергин, А. А. Богдановский, В. Д. Будаева, С. Н.   За</w:t>
        <w:softHyphen/>
        <w:t>цепа, А. А. Ивченко, В. Г. Макаров, С. Н. Овсиенко, В. Ф. Путов [160] рассмотрели в этом плане следующие модели и методы: трехмерную диагностическую модель построения схем течений, эволюционную модель нефтяного пятна, методику построения десятисуточных сценариев по типовым гидрометеорологическим ситуациям. Привели результаты моделирования возможных аварийных разливов нефти в виде траекторий и зон потенциального воздействия. Представили оценки загрязнения береговой черты. По результатам моделирования был сделан обобщающий анализ с учетом специфики восточного шельфа о. Сахалин.</w:t>
      </w:r>
    </w:p>
    <w:p>
      <w:pPr>
        <w:pStyle w:val="Normal"/>
        <w:spacing w:before="120" w:after="0"/>
        <w:jc w:val="both"/>
        <w:rPr/>
      </w:pPr>
      <w:r>
        <w:rPr>
          <w:rFonts w:cs="Arial" w:ascii="Arial" w:hAnsi="Arial"/>
          <w:sz w:val="18"/>
          <w:szCs w:val="18"/>
        </w:rPr>
        <w:t>И. Е. Кочергиным, О. О. Сергушевой [161] на примере сахалинских проектов обсужден методический подход к проведению оценки воздействия на окружающую среду для объектов морского нефтегазового комплекса. Описана типовая процедура проведения ОВОС и требования к основным ее составляющим. На примере разведочного бурения дана характеристика типовых источников воздействия на окружающую среду и масштабы ожидаемых воздействий. Рассмотрены воз</w:t>
        <w:softHyphen/>
        <w:t>можности применения матрицы воздействий для обо</w:t>
        <w:softHyphen/>
        <w:t>бще</w:t>
        <w:softHyphen/>
        <w:t>ния результатов ОВОС с примерами их практического построения для типового проекта и аварийной ситуации. Обсуждены требования к мероприятиям по охране окружающей среды, мониторингу и дополнительным научным исследованиям, проработке альтернативных вариантов и экологической оценке проекта.</w:t>
      </w:r>
    </w:p>
    <w:p>
      <w:pPr>
        <w:pStyle w:val="Normal"/>
        <w:spacing w:before="120" w:after="0"/>
        <w:jc w:val="both"/>
        <w:rPr/>
      </w:pPr>
      <w:r>
        <w:rPr>
          <w:rFonts w:cs="Arial" w:ascii="Arial" w:hAnsi="Arial"/>
          <w:sz w:val="18"/>
          <w:szCs w:val="18"/>
        </w:rPr>
        <w:t>Т. А. Гавриловой [162] проанализирована информация о составе буровых растворов, применяемых на северо-восточном шельфе Сахалина. Даны характеристики физико-химических свойств и токсичности основных компонентов буровых растворов и их составляющих. Предложен подход к оценке содержания тяжелых металлов в отработанных буровых растворах и схема выполнения технологического мониторинга. Ре</w:t>
        <w:softHyphen/>
        <w:t>зультаты анализа применимы для оценки воздействия буровых растворов на морскую среду.</w:t>
      </w:r>
    </w:p>
    <w:p>
      <w:pPr>
        <w:pStyle w:val="Normal"/>
        <w:spacing w:before="120" w:after="0"/>
        <w:jc w:val="both"/>
        <w:rPr/>
      </w:pPr>
      <w:r>
        <w:rPr>
          <w:rFonts w:cs="Arial" w:ascii="Arial" w:hAnsi="Arial"/>
          <w:sz w:val="18"/>
          <w:szCs w:val="18"/>
        </w:rPr>
        <w:t>И. Е. Кочергиным, А. А. Богдановским, В. Ф. Мишуковым, В. Ф. Путовым, Л. А. Рейтсема [163] обобщены результаты различных подходов к моделированию нефтеразливов на сахалинском шельфе. Приведен сравнительный анализ моделирования потенциальных разливов нефтяных углеводородов для трех нефтегазовых месторождений и потенциально опасного участка трассы транспортировки нефти. Приведено описание исходной информации, включающей технические характеристики источников и гидрометеорологические параметры среды для различных вариантов моделирования. Проанализированы возможности применяемых методов и моделей. Построены вероятностные диаграммы переноса нефтяного пятна для пяти моделируемых площадей. Определены характерные вероятностные достижения нефтяным пятном береговой линии для возможных вариантов разлива.</w:t>
      </w:r>
    </w:p>
    <w:p>
      <w:pPr>
        <w:pStyle w:val="Normal"/>
        <w:spacing w:before="120" w:after="0"/>
        <w:jc w:val="both"/>
        <w:rPr/>
      </w:pPr>
      <w:r>
        <w:rPr>
          <w:rFonts w:cs="Arial" w:ascii="Arial" w:hAnsi="Arial"/>
          <w:sz w:val="18"/>
          <w:szCs w:val="18"/>
        </w:rPr>
        <w:t>Группой сотрудников [164] (И. Е. Кочергин, А. А. Богдановский, В. Д. Будаева, С. М. Варламов, Н. А. Дашко, В. Г. Макаров, В. Ф. Путов, С. И. Рыбалко) в 2000 г. предложена методика построения гидрометеорологических сценариев для моделирования вероятного поведения нефти на трое и более суток при возможных разливах на шельфе Сахалина. Для построения сценариев использованы репрезентативные и качественные гидрометеорологические данные, на основе которых построены типовые метеоситуации и схемы течений. Методика построения сценариев позволила сохранить статистические свойства повторяемости, длительности и коэффициенты перехода между станциями. Приведен практический пример построения набора сценариев при моделировании разливов нефти для шельфа северо-восточного Сахалина. Тестирование предложенного подхода показало хорошее согласие статистических свойств построенных полей  течений для набора сценариев с натурными наблюдениями в точках, что подтверждает корректность  методики используемых моделей.</w:t>
      </w:r>
    </w:p>
    <w:p>
      <w:pPr>
        <w:pStyle w:val="Normal"/>
        <w:spacing w:before="120" w:after="0"/>
        <w:jc w:val="both"/>
        <w:rPr/>
      </w:pPr>
      <w:r>
        <w:rPr>
          <w:rFonts w:cs="Arial" w:ascii="Arial" w:hAnsi="Arial"/>
          <w:sz w:val="18"/>
          <w:szCs w:val="18"/>
        </w:rPr>
        <w:t>Наряду с этими методическими работами продолжались исследования по уточнению и детализации некоторых режимных характеристик шельфа Сахалина, хотя они в основном и были уже описаны ранее в упомянутых выше работах. Так на основе имеющихся на побережье наблюдений за уровнем моря А. В. Савельевым [165] анализируются сгонно-нагонные эффекты в Сахалинском заливе. Предложен новый простой способ выделения сгонно-нагонных колебаний по четырехсрочным наблюдениям. Выявлены условия формирования сгонов и нагонов на акватории залива, выполнена оценка их режимных характеристик.</w:t>
      </w:r>
    </w:p>
    <w:p>
      <w:pPr>
        <w:pStyle w:val="Normal"/>
        <w:spacing w:before="120" w:after="0"/>
        <w:jc w:val="both"/>
        <w:rPr/>
      </w:pPr>
      <w:r>
        <w:rPr>
          <w:rFonts w:cs="Arial" w:ascii="Arial" w:hAnsi="Arial"/>
          <w:sz w:val="18"/>
          <w:szCs w:val="18"/>
        </w:rPr>
        <w:t>И. Е. Кочергиным, С. П. Гордя, М. Н. Кулиниченко [166] на примере побережья северо-восточного Сахалина проведено районирование цунами. Общая схема опре</w:t>
        <w:softHyphen/>
        <w:t xml:space="preserve">деления вероятностных параметров цунами содержит при этом следующее: </w:t>
      </w:r>
    </w:p>
    <w:p>
      <w:pPr>
        <w:pStyle w:val="Normal"/>
        <w:numPr>
          <w:ilvl w:val="0"/>
          <w:numId w:val="3"/>
        </w:numPr>
        <w:tabs>
          <w:tab w:val="clear" w:pos="708"/>
          <w:tab w:val="left" w:pos="180" w:leader="none"/>
        </w:tabs>
        <w:ind w:left="0" w:hanging="0"/>
        <w:jc w:val="both"/>
        <w:rPr/>
      </w:pPr>
      <w:r>
        <w:rPr>
          <w:rFonts w:cs="Arial" w:ascii="Arial" w:hAnsi="Arial"/>
          <w:sz w:val="18"/>
          <w:szCs w:val="18"/>
        </w:rPr>
        <w:t xml:space="preserve">оценку сейсмических характеристик в районах потенциальных источников за пределами и внутри Охотского моря; </w:t>
      </w:r>
    </w:p>
    <w:p>
      <w:pPr>
        <w:pStyle w:val="Normal"/>
        <w:numPr>
          <w:ilvl w:val="0"/>
          <w:numId w:val="3"/>
        </w:numPr>
        <w:tabs>
          <w:tab w:val="clear" w:pos="708"/>
          <w:tab w:val="left" w:pos="180" w:leader="none"/>
        </w:tabs>
        <w:ind w:left="0" w:hanging="0"/>
        <w:jc w:val="both"/>
        <w:rPr/>
      </w:pPr>
      <w:r>
        <w:rPr>
          <w:rFonts w:cs="Arial" w:ascii="Arial" w:hAnsi="Arial"/>
          <w:sz w:val="18"/>
          <w:szCs w:val="18"/>
        </w:rPr>
        <w:t xml:space="preserve">эмпирические формулы пересчета магнитуды землетрясения в параметры начальной волны; </w:t>
      </w:r>
    </w:p>
    <w:p>
      <w:pPr>
        <w:pStyle w:val="Normal"/>
        <w:numPr>
          <w:ilvl w:val="0"/>
          <w:numId w:val="3"/>
        </w:numPr>
        <w:tabs>
          <w:tab w:val="clear" w:pos="708"/>
          <w:tab w:val="left" w:pos="180" w:leader="none"/>
        </w:tabs>
        <w:ind w:left="0" w:hanging="0"/>
        <w:jc w:val="both"/>
        <w:rPr/>
      </w:pPr>
      <w:r>
        <w:rPr>
          <w:rFonts w:cs="Arial" w:ascii="Arial" w:hAnsi="Arial"/>
          <w:sz w:val="18"/>
          <w:szCs w:val="18"/>
        </w:rPr>
        <w:t xml:space="preserve">численные схемы решения двухмерных уравнений мелкой воды и уравнения КВД вдоль луча; </w:t>
      </w:r>
    </w:p>
    <w:p>
      <w:pPr>
        <w:pStyle w:val="Normal"/>
        <w:numPr>
          <w:ilvl w:val="0"/>
          <w:numId w:val="3"/>
        </w:numPr>
        <w:tabs>
          <w:tab w:val="clear" w:pos="708"/>
          <w:tab w:val="left" w:pos="180" w:leader="none"/>
        </w:tabs>
        <w:ind w:left="0" w:hanging="0"/>
        <w:jc w:val="both"/>
        <w:rPr/>
      </w:pPr>
      <w:r>
        <w:rPr>
          <w:rFonts w:cs="Arial" w:ascii="Arial" w:hAnsi="Arial"/>
          <w:sz w:val="18"/>
          <w:szCs w:val="18"/>
        </w:rPr>
        <w:t xml:space="preserve">инженерные соотношения линейной теории наката; </w:t>
      </w:r>
    </w:p>
    <w:p>
      <w:pPr>
        <w:pStyle w:val="Normal"/>
        <w:numPr>
          <w:ilvl w:val="0"/>
          <w:numId w:val="3"/>
        </w:numPr>
        <w:tabs>
          <w:tab w:val="clear" w:pos="708"/>
          <w:tab w:val="left" w:pos="180" w:leader="none"/>
        </w:tabs>
        <w:ind w:left="0" w:hanging="0"/>
        <w:jc w:val="both"/>
        <w:rPr>
          <w:rFonts w:ascii="Arial" w:hAnsi="Arial" w:cs="Arial"/>
          <w:sz w:val="18"/>
          <w:szCs w:val="18"/>
        </w:rPr>
      </w:pPr>
      <w:r>
        <w:rPr>
          <w:rFonts w:cs="Arial" w:ascii="Arial" w:hAnsi="Arial"/>
          <w:sz w:val="18"/>
          <w:szCs w:val="18"/>
        </w:rPr>
        <w:t xml:space="preserve">энергетические формулы для оценки параметров волн в лагунах. </w:t>
      </w:r>
    </w:p>
    <w:p>
      <w:pPr>
        <w:pStyle w:val="Normal"/>
        <w:spacing w:before="120" w:after="0"/>
        <w:jc w:val="both"/>
        <w:rPr/>
      </w:pPr>
      <w:r>
        <w:rPr>
          <w:rFonts w:cs="Arial" w:ascii="Arial" w:hAnsi="Arial"/>
          <w:sz w:val="18"/>
          <w:szCs w:val="18"/>
        </w:rPr>
        <w:t>В результате расчетов определены вероятностные параметры цунами на побережье и выделены зоны локальных минимумов и максимумов, показывающие хорошее соответствие с оценками, полученными на основе статистических методов. Для четырех лагун определены энергетические характеристики воздействия цунами и скорости потоков.</w:t>
      </w:r>
    </w:p>
    <w:p>
      <w:pPr>
        <w:pStyle w:val="Normal"/>
        <w:spacing w:before="120" w:after="0"/>
        <w:jc w:val="both"/>
        <w:rPr/>
      </w:pPr>
      <w:r>
        <w:rPr>
          <w:rFonts w:cs="Arial" w:ascii="Arial" w:hAnsi="Arial"/>
          <w:sz w:val="18"/>
          <w:szCs w:val="18"/>
        </w:rPr>
        <w:t>На основе ряда срочных наблюдений с мая по сентябрь (1950 - 1989 гг.) в шести пунктах побережья Сахалина (Взморье, Стародубское, Новиково, Корсаков, Холмск, Невельск) А. Г. Петровым [167] исследован характер изменений температуры воды. Рассмотрены  внутрисуточные и межсуточные изменения в зависимости от приливо-отливных, ветровых и других причин. Показано, что резкие изменения проявляются при возможном их одновременном влиянии. Рассчитаны статистические параметры повторяемости амплитуды изменений и продолжительность периодов роста (падения) температуры воды. Продолжая исследования в этом направлении А. Г. Петровым и Н. С. Ваниным [168] проведен подробный анализ случаев резкого из</w:t>
        <w:softHyphen/>
        <w:t>менения температуры воды и сопутствующих характеристик ветра. Показано, что ветровой эффект, выраженный в типичных  сгонно-нагонных явлениях, характерен для большинства пунктов, кроме Стародубского и Взморья. Однако, четкой зависимости резких изменений температуры воды от ветровых условий для случаев повышения и понижения температуры воды не выявлено. Данные исследования были продолжены и в работе А. Г. Петрова [169].</w:t>
      </w:r>
    </w:p>
    <w:p>
      <w:pPr>
        <w:pStyle w:val="Normal"/>
        <w:spacing w:before="120" w:after="0"/>
        <w:jc w:val="both"/>
        <w:rPr/>
      </w:pPr>
      <w:r>
        <w:rPr>
          <w:rFonts w:cs="Arial" w:ascii="Arial" w:hAnsi="Arial"/>
          <w:sz w:val="18"/>
          <w:szCs w:val="18"/>
        </w:rPr>
        <w:t>Некоторые результаты инструментальных наблюдений за течениями на Пильтун-Астохской и Аркутун-Дагинской площадях северо-восточного шельфа Сахалина представили И. Е. Кочергин, С. И. Рыбалко, В. Ф. Путов, Г. В. Шевченко [170], проанализировав характеристики инструментальных наблюдений за течениями и ветром, выполненных в 1989, 1996 - 1998 гг. Ими рассмотрены спектральные характеристики течений исследуемого района, проанализированы приливные течения, получена оценка сдвига фаз приливного течения в направлении вдоль берега. Приведена количественная оценка взаимосвязи полей ветра и течений, проанализировано влияние ветра на непериодические течения в летний период. Получена оценка дисперсии высокочастотных турбулентных пульсаций скорости течений.</w:t>
      </w:r>
    </w:p>
    <w:p>
      <w:pPr>
        <w:pStyle w:val="Normal"/>
        <w:spacing w:before="120" w:after="0"/>
        <w:jc w:val="both"/>
        <w:rPr/>
      </w:pPr>
      <w:r>
        <w:rPr>
          <w:rFonts w:cs="Arial" w:ascii="Arial" w:hAnsi="Arial"/>
          <w:sz w:val="18"/>
          <w:szCs w:val="18"/>
        </w:rPr>
        <w:t>Интересные исследования по сезонной изменчивости пикноклина и моделированию типовых циркуляций вод в заливе Анива и проливе Лаперуза провели В. Б. Будаева и В. Г. Макаров [171, 172]. Ими на основании среднемноголетних сезонных полей плотности [171] исследована внутригодовая изменчивость максималь</w:t>
        <w:softHyphen/>
        <w:t>ных градиентов плотности и глубин их залегания в за</w:t>
        <w:softHyphen/>
        <w:t>ли</w:t>
        <w:softHyphen/>
        <w:t>ве Анива и проливе Лаперуза. Существенные сезон</w:t>
        <w:softHyphen/>
        <w:t>ные различия вертикальной плотностной стратификации (0.3 – 0.5 ед. усл. пл./м весной и осенью, 0.14 – 0.18 ед. усл. пл./м летом) тесно связаны с годовым ходом инсоляции и сезонной перестройкой поля течений. Установлены перманентные зоны от</w:t>
        <w:softHyphen/>
        <w:t>но</w:t>
        <w:softHyphen/>
        <w:t>сительно высокой интенсивности пикноклина (более 0.15 ед. усл. пл./м).</w:t>
      </w:r>
    </w:p>
    <w:p>
      <w:pPr>
        <w:pStyle w:val="Normal"/>
        <w:spacing w:before="120" w:after="0"/>
        <w:jc w:val="both"/>
        <w:rPr/>
      </w:pPr>
      <w:r>
        <w:rPr>
          <w:rFonts w:cs="Arial" w:ascii="Arial" w:hAnsi="Arial"/>
          <w:sz w:val="18"/>
          <w:szCs w:val="18"/>
        </w:rPr>
        <w:t>В [172] на основе трехмерной диагностической модели, региональных типов барических ситуаций над шельфом южного побережья о. Сахалин и данных о расходе воды в проливе Лаперуза построены типовые схемы циркуляции вод и поля течений в заливе Анива и проливе Лаперуза. Показано влияние каждого типа барического поля и режим течения Соя. Разработанные типизацию и диалоговый комплекс программ расчета циркуляций и полей течений, генерируемых ветром, можно применять при диагнозе текущего климата и обеспечении навигации в этом районе и нефтегазовых комплексов.</w:t>
      </w:r>
    </w:p>
    <w:p>
      <w:pPr>
        <w:pStyle w:val="Normal"/>
        <w:spacing w:before="120" w:after="0"/>
        <w:jc w:val="both"/>
        <w:rPr/>
      </w:pPr>
      <w:r>
        <w:rPr>
          <w:rFonts w:cs="Arial" w:ascii="Arial" w:hAnsi="Arial"/>
          <w:sz w:val="18"/>
          <w:szCs w:val="18"/>
        </w:rPr>
        <w:t>Итоги гидрометеорологического и экологического обеспечения по освоению шельфовой зоны Сахалина, их проблемы и перспективы представлены на обсуждение И. Е. Кочергиным [173]. Им рассмотрены результаты работ за период 1995 - 2000 гг. в области гидрометеорологии и инженерно-экологических расчетов, связанных с оценкой воздействия на окружающую сре</w:t>
        <w:softHyphen/>
        <w:t>ду. Приведены описания состояния и перспектив работ по следующим направлениям исследований: опе</w:t>
        <w:softHyphen/>
        <w:t>ративное гидрологическое обслуживание; разработ</w:t>
        <w:softHyphen/>
        <w:t>ка разделов с описанием режимных гидрометеорологических характеристик и экологических условий среды; расчеты экстремальных гидрометеорологических характеристик и подготовка гидрометеорологического паспорта на месторождение; режимные и оперативные работы по обеспечению ледовой безопасности; комплексное проведение оценки воздействия на окружающую среду для объектов шельфа; моделирование гидродинамических процессов в море,  переноса и осаждения загрязняющих веществ в морской среде; разработка обосновывающих материалов по нормированию воздействий на окружающую среду; моделирование развития аварийных ситуаций, в том числе создание систем прогноза в реальном времени; морской и сухопутный экологический мониторинг; инженерные гидрометеорологические и экологические изыскания.</w:t>
      </w:r>
    </w:p>
    <w:p>
      <w:pPr>
        <w:pStyle w:val="Normal"/>
        <w:spacing w:before="120" w:after="0"/>
        <w:jc w:val="both"/>
        <w:rPr/>
      </w:pPr>
      <w:r>
        <w:rPr>
          <w:rFonts w:cs="Arial" w:ascii="Arial" w:hAnsi="Arial"/>
          <w:b/>
          <w:sz w:val="18"/>
          <w:szCs w:val="18"/>
        </w:rPr>
        <w:t xml:space="preserve">Гидрометеорологические условия шельфа Японского моря. </w:t>
      </w:r>
      <w:r>
        <w:rPr>
          <w:rFonts w:cs="Arial" w:ascii="Arial" w:hAnsi="Arial"/>
          <w:sz w:val="18"/>
          <w:szCs w:val="18"/>
        </w:rPr>
        <w:t>Как отмечалось выше, исследования гидрометеорологических условий шельфовой зоны Японского моря начались в 1975 г. (первый этап). Руководителем работ и ответственным исполнителем был назначен Е. И. Ластовецкий. Работы велись интенсивно, в жестких временных рамках и закончились в 1976 г. изданием монографического сборника из семи частей объемом 794 офсетных страницы. Первая часть, включающая общую климатическую характеристику Японского моря, основные метеорологические явления, климат и погоду отдельных районов шельфа, режимно-статистические характеристики, вы</w:t>
        <w:softHyphen/>
        <w:t>полнена под ру</w:t>
        <w:softHyphen/>
        <w:t>ководством и личном участии  В. К. Храмцовой. Вторая часть, включающая гидрологический режим шельфовой зоны и прилегающих вод, в частности, геоморфология шельфовой зоны выполнена Е. И. Ластовецким; гидрологические элементы в устьевых областях рек - сток воды и речных  насосов   исполнена А. М. Горчаковым; температура воды, соленость, прозрачность и цвет - Г. А. Цапко; волнение - Е. М. Ильютенко; уровень - Р. А. Деевой; течения - Т. И. Супранович. Третья часть (гидрохимическая характеристика) составлена Е. И. Ластовецким и Г. С. Голо</w:t>
        <w:softHyphen/>
        <w:t>ва</w:t>
        <w:softHyphen/>
        <w:t>киной. Четвертая часть - общее загрязнение вод описано Е. Н. Шаповаловым, загрязнение грунтов залива Петра Великого - З. П. Редковской.</w:t>
      </w:r>
    </w:p>
    <w:p>
      <w:pPr>
        <w:pStyle w:val="Normal"/>
        <w:spacing w:before="120" w:after="0"/>
        <w:jc w:val="both"/>
        <w:rPr/>
      </w:pPr>
      <w:r>
        <w:rPr>
          <w:rFonts w:cs="Arial" w:ascii="Arial" w:hAnsi="Arial"/>
          <w:sz w:val="18"/>
          <w:szCs w:val="18"/>
        </w:rPr>
        <w:t>Пятая часть - ледовый режим открытых районов моря представлен Л. П. Якуниным, ледовый режим залива Петра Великого - А. П. Петровой. Часть шесть - обледенение судов) составлен А. М. Поляковой и Н. Н. Ревиной. Часть седьмая - гидрометеорологическая характеристика отдельных заливов и бухт разработан Е. И. Ластовецким, Л. Н. Заокопной, Г. А. Цапко, Л. П. Якуниным, Е. М. Ильютенко.</w:t>
      </w:r>
    </w:p>
    <w:p>
      <w:pPr>
        <w:pStyle w:val="Normal"/>
        <w:rPr>
          <w:rFonts w:ascii="Arial" w:hAnsi="Arial" w:cs="Arial"/>
          <w:sz w:val="18"/>
          <w:szCs w:val="18"/>
        </w:rPr>
      </w:pPr>
      <w:r>
        <w:rPr>
          <w:rFonts w:cs="Arial" w:ascii="Arial" w:hAnsi="Arial"/>
          <w:sz w:val="18"/>
          <w:szCs w:val="18"/>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tabs>
        <w:tab w:val="clear" w:pos="708"/>
        <w:tab w:val="left" w:pos="720" w:leader="none"/>
      </w:tabs>
      <w:spacing w:lineRule="auto" w:line="360" w:before="240" w:after="120"/>
      <w:ind w:left="720" w:hanging="720"/>
      <w:outlineLvl w:val="2"/>
    </w:pPr>
    <w:rPr>
      <w:szCs w:val="20"/>
    </w:rPr>
  </w:style>
  <w:style w:type="paragraph" w:styleId="Heading4">
    <w:name w:val="Heading 4"/>
    <w:basedOn w:val="Heading3"/>
    <w:next w:val="TextBody"/>
    <w:qFormat/>
    <w:pPr>
      <w:numPr>
        <w:ilvl w:val="3"/>
        <w:numId w:val="1"/>
      </w:numPr>
      <w:outlineLvl w:val="3"/>
    </w:pPr>
    <w:rPr/>
  </w:style>
  <w:style w:type="character" w:styleId="WW8Num2z0">
    <w:name w:val="WW8Num2z0"/>
    <w:qFormat/>
    <w:rPr>
      <w:b/>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8"/>
      <w:szCs w:val="18"/>
    </w:rPr>
  </w:style>
  <w:style w:type="character" w:styleId="WW8Num8z0">
    <w:name w:val="WW8Num8z0"/>
    <w:qFormat/>
    <w:rPr>
      <w:rFonts w:ascii="Arial" w:hAnsi="Arial" w:cs="Arial"/>
      <w:b/>
      <w:i w:val="false"/>
      <w:color w:val="000000"/>
      <w:sz w:val="18"/>
      <w:szCs w:val="18"/>
    </w:rPr>
  </w:style>
  <w:style w:type="character" w:styleId="WW8Num8z1">
    <w:name w:val="WW8Num8z1"/>
    <w:qFormat/>
    <w:rPr/>
  </w:style>
  <w:style w:type="character" w:styleId="WW8Num9z0">
    <w:name w:val="WW8Num9z0"/>
    <w:qFormat/>
    <w:rPr>
      <w:rFonts w:ascii="Arial" w:hAnsi="Arial" w:cs="Arial"/>
      <w:b/>
      <w:i w:val="false"/>
      <w:sz w:val="18"/>
      <w:szCs w:val="18"/>
    </w:rPr>
  </w:style>
  <w:style w:type="character" w:styleId="WW8Num11z0">
    <w:name w:val="WW8Num11z0"/>
    <w:qFormat/>
    <w:rPr>
      <w:rFonts w:ascii="Arial" w:hAnsi="Arial" w:cs="Arial"/>
      <w:b/>
      <w:i w:val="false"/>
      <w:sz w:val="18"/>
      <w:szCs w:val="18"/>
    </w:rPr>
  </w:style>
  <w:style w:type="character" w:styleId="WW8Num12z0">
    <w:name w:val="WW8Num12z0"/>
    <w:qFormat/>
    <w:rPr>
      <w:rFonts w:ascii="Arial" w:hAnsi="Arial" w:cs="Arial"/>
      <w:b/>
      <w:i w:val="false"/>
      <w:color w:val="000000"/>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5z0">
    <w:name w:val="WW8Num15z0"/>
    <w:qFormat/>
    <w:rPr>
      <w:rFonts w:ascii="Arial" w:hAnsi="Arial" w:cs="Arial"/>
      <w:b/>
      <w:i w:val="false"/>
      <w:sz w:val="18"/>
      <w:szCs w:val="18"/>
    </w:rPr>
  </w:style>
  <w:style w:type="character" w:styleId="WW8Num16z0">
    <w:name w:val="WW8Num16z0"/>
    <w:qFormat/>
    <w:rPr>
      <w:rFonts w:ascii="Arial" w:hAnsi="Arial" w:cs="Arial"/>
      <w:b/>
      <w:i w:val="false"/>
      <w:color w:val="000000"/>
      <w:sz w:val="18"/>
      <w:szCs w:val="18"/>
    </w:rPr>
  </w:style>
  <w:style w:type="character" w:styleId="WW8Num16z1">
    <w:name w:val="WW8Num16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pPr>
    <w:rPr>
      <w:sz w:val="20"/>
      <w:szCs w:val="20"/>
    </w:rPr>
  </w:style>
  <w:style w:type="paragraph" w:styleId="1">
    <w:name w:val="Стиль1"/>
    <w:basedOn w:val="Normal"/>
    <w:qFormat/>
    <w:pPr>
      <w:numPr>
        <w:ilvl w:val="0"/>
        <w:numId w:val="4"/>
      </w:numPr>
      <w:spacing w:lineRule="auto" w:line="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35:00Z</dcterms:created>
  <dc:creator>пас</dc:creator>
  <dc:description/>
  <dc:language>en-US</dc:language>
  <cp:lastModifiedBy>пас</cp:lastModifiedBy>
  <dcterms:modified xsi:type="dcterms:W3CDTF">2013-01-17T22:37:00Z</dcterms:modified>
  <cp:revision>1</cp:revision>
  <dc:subject/>
  <dc:title>Исследование гидрологического режима вод дальневосточных морей</dc:title>
</cp:coreProperties>
</file>