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Исследования особенностей режима, циркуляции, термохалинных характеристик и структуры водных масс Тихого океана</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Понимая большое научно-прикладное значение проводимых исследований дальневосточных морей, ученые-океанологи ДВНИГМИ все более пристальные взоры обращали на  акватории Тихого и Индийского океанов, бескрайние просторы которых играют существенную роль в формировании гидрологического режима дальневосточных морей. Поэтому с получением первых океанских НИС в начале 60-х годов прошлого столетия учеными института начато интенсивное изучение Тихого и Индийского океанов. </w:t>
      </w:r>
    </w:p>
    <w:p>
      <w:pPr>
        <w:pStyle w:val="Normal"/>
        <w:spacing w:before="120" w:after="0"/>
        <w:jc w:val="both"/>
        <w:rPr/>
      </w:pPr>
      <w:r>
        <w:rPr>
          <w:rFonts w:cs="Arial" w:ascii="Arial" w:hAnsi="Arial"/>
          <w:b/>
          <w:sz w:val="18"/>
          <w:szCs w:val="18"/>
        </w:rPr>
        <w:t xml:space="preserve">Тихий океан (северная часть). </w:t>
      </w:r>
      <w:r>
        <w:rPr>
          <w:rFonts w:cs="Arial" w:ascii="Arial" w:hAnsi="Arial"/>
          <w:sz w:val="18"/>
          <w:szCs w:val="18"/>
        </w:rPr>
        <w:t>Уже в 1961 г. Л. Е. Веселовой и В. В. Покудовым [174] представлен анализ вертикального распределения основных  гидрологических характеристик (температуры, солености и плотности воды) в различных климатических зонах центральной части Тихого океана по наблюдениям НИС “А. И. Воейков” в январе-фев</w:t>
        <w:softHyphen/>
        <w:t>рале 1960 г. Проведено исследование суточной изменчивости гидрологических элементов и найдена связь их с внутренними волнами приливного характера, для которых сделан расчет гармонических постоянных парным методом.</w:t>
      </w:r>
    </w:p>
    <w:p>
      <w:pPr>
        <w:pStyle w:val="Normal"/>
        <w:spacing w:before="120" w:after="0"/>
        <w:jc w:val="both"/>
        <w:rPr/>
      </w:pPr>
      <w:r>
        <w:rPr>
          <w:rFonts w:cs="Arial" w:ascii="Arial" w:hAnsi="Arial"/>
          <w:sz w:val="18"/>
          <w:szCs w:val="18"/>
        </w:rPr>
        <w:t>Дальнейшим исследованием в этом же направлении стали работы В. В. Покудова “Сезонная вертикальная циркуляция вод в северо-восточной части Тихого океана и зоны перспективного промысла” [175], “Некоторые черты гидрологии вод калифорнийского района в зимний период” [176] и “Внутригодовая изменчивость течений северной части Тихого океана” [177], результаты которых опубликованы в 1967 - 1970 гг. Одновременно в этом же плане выполнено исследование Р. Р. Белевичем [178], в котором рассмотрена се</w:t>
        <w:softHyphen/>
        <w:t>зонная изменчивость гидрологических характеристик и течений района, ограниченного на западе 155°в.д. и побережьем Камчатки, на севере Командорскими и Алеутскими островами, на востоке тихоокеанским побережьем Америки и на юге 35°с.ш. Впервые представлены карты для четырех сезонов температуры и солености воды, геострофических горизонтальных и вертикальных движений, которые уто</w:t>
        <w:softHyphen/>
        <w:t>чнили существующие представления и выявили ряд интересных особенностей, не освещенных ранее в литературе.</w:t>
      </w:r>
    </w:p>
    <w:p>
      <w:pPr>
        <w:pStyle w:val="Normal"/>
        <w:spacing w:before="120" w:after="0"/>
        <w:jc w:val="both"/>
        <w:rPr/>
      </w:pPr>
      <w:r>
        <w:rPr>
          <w:rFonts w:cs="Arial" w:ascii="Arial" w:hAnsi="Arial"/>
          <w:sz w:val="18"/>
          <w:szCs w:val="18"/>
        </w:rPr>
        <w:t>В. В. Покудовым в работе “Внутригодовые колебания теплосодержания вод в северной части Тихого океана” [179] представлены результаты расчетов теплосодержания поверхностного (0 - 150 м), подповерхностного (150 - 500 м) и промежуточного (500 - 800 м) слоев в северной части Тихого океана для всех сезонов года. Отмечена значительная роль адвекции вод из Охотского и Берингова морей на тепловой режим поверхностных и подповерхностных вод Курило-Камчатского района. В последующих работах (1974 -1975 гг.) В. В. Покудов [180 - 182] продолжил исследование временной изменчивости термохалинных характеристик и тепловых процессов вод северной части Тихого океана. Так, в [180] исследовались вопросы осеннего охлаждения поверхностных вод при аномально теплых условиях 1972 г. Показана роль динамических факторов и их влияние на изменения температуры воды при климатическом охлаждении поверхностных вод в сентябре-октябре. Несмотря на интенсификацию всей сис</w:t>
        <w:softHyphen/>
        <w:t xml:space="preserve">темы Куросио в 1972 г. выявлено преобладание климатических факторов в формировании поля температуры воды на поверхности над адвективными. В [181] исследовались основные закономерности пространственных изменений гидрологических элементов в глубинных слоях северной части Тихого океана от 25°с.ш. до Алеутских островов, выявлены аномальные зоны и районы, формирование которых тесным образом  связано как с горизонтальной, так и с вертикальной циркуляцией вод. В приложениях приведены карты температуры и солености на горизонтах 1000, 1200, 1500, 2000, 2500, 3000, 4000 и 5000 м. В [182] рассмотрена одна из составляющих теплового баланса поверхности северной части Тихого океана - турбулентный теплообмен между океаном и атмосферой в зимнее время. Показано, что океан в исследуемой акватории через поверхность отдает тепла в 3 - 4 раза больше, чем получает из атмосферы. Отдача тепла тем больше, чем интенсивнее циклоническая деятельность атмосферы. </w:t>
      </w:r>
    </w:p>
    <w:p>
      <w:pPr>
        <w:pStyle w:val="Normal"/>
        <w:spacing w:before="120" w:after="0"/>
        <w:jc w:val="both"/>
        <w:rPr/>
      </w:pPr>
      <w:r>
        <w:rPr>
          <w:rFonts w:cs="Arial" w:ascii="Arial" w:hAnsi="Arial"/>
          <w:sz w:val="18"/>
          <w:szCs w:val="18"/>
        </w:rPr>
        <w:t>Как видим, в упомянутых выше работах В. В. Покудова указывается, что одной из причин пространственно-временной изменчивости гидрологических элементов является вертикальная циркуляция вод. Поэтому данной проблеме он посвятил свои последующие работы в 1974 г.: “Вертикальная циркуляция вод в северо-западной части Тихого океана  в зимний период” [183] и в 1975 г. “Схемы и краткий анализ вертикальной циркуляции вод в северо-западной части Тихого океана” [184]. В этих исследованиях приводятся схемы вертикальных движений вод глубинных слоев в северо-западной части Тихого океана в летний и зимний сезоны. В основу расчета положена геострофическая модель. Исходными материалами служили наблюденные поля плотности воды комплексных океанографических экспедиций зимы и лета 1972 г. Выявлены районы, где зимой и летом наблюдалась вертикальная циркуляция одного знака (подъем или опускание вод).</w:t>
      </w:r>
    </w:p>
    <w:p>
      <w:pPr>
        <w:pStyle w:val="Normal"/>
        <w:spacing w:before="120" w:after="0"/>
        <w:jc w:val="both"/>
        <w:rPr/>
      </w:pPr>
      <w:r>
        <w:rPr>
          <w:rFonts w:cs="Arial" w:ascii="Arial" w:hAnsi="Arial"/>
          <w:sz w:val="18"/>
          <w:szCs w:val="18"/>
        </w:rPr>
        <w:t>В этом же плане в 1975 г. коллективом авторов (В. В. Покудов, В. И. Верхолатов, Ю. Н. Волков, В. Н. Крайнев, Т. Я. Народицкая, Б. А. Хаванов, В. Г. Яричин) [185] по материалам океанографической съемки в северной части Тихого океана (проблема “Полэкс”) при конкретных синоптических условиях исследована структура вод, геострофические течения и особенности вертикальных движений. Выявлены характерные черты синоптических процессов над океаном, наблюдавшиеся зимой 1974 г., и сопутствующие им изменения в полях распределения гидрологических и гидрохимических элементов.</w:t>
      </w:r>
    </w:p>
    <w:p>
      <w:pPr>
        <w:pStyle w:val="Normal"/>
        <w:spacing w:before="120" w:after="0"/>
        <w:jc w:val="both"/>
        <w:rPr/>
      </w:pPr>
      <w:r>
        <w:rPr>
          <w:rFonts w:cs="Arial" w:ascii="Arial" w:hAnsi="Arial"/>
          <w:sz w:val="18"/>
          <w:szCs w:val="18"/>
        </w:rPr>
        <w:t>По материалам двух квазисинхронных океанографических съемок в северо-западной части Тихого океана, выполненной одновременно на 4 - 5 судах зимой и летом 1972 г., В. В. Покудовым [186] произведен расчет переносов вод и тепла основными струями течений. Проведен анализ трансформации переносов и их количественные оценки. Приводятся карты температуры, солености и геострофических течений для указанных сезонов.</w:t>
      </w:r>
    </w:p>
    <w:p>
      <w:pPr>
        <w:pStyle w:val="Normal"/>
        <w:spacing w:before="120" w:after="0"/>
        <w:jc w:val="both"/>
        <w:rPr/>
      </w:pPr>
      <w:r>
        <w:rPr>
          <w:rFonts w:eastAsia="Arial" w:cs="Arial" w:ascii="Arial" w:hAnsi="Arial"/>
          <w:sz w:val="18"/>
          <w:szCs w:val="18"/>
        </w:rPr>
        <w:t xml:space="preserve"> </w:t>
      </w:r>
      <w:r>
        <w:rPr>
          <w:rFonts w:cs="Arial" w:ascii="Arial" w:hAnsi="Arial"/>
          <w:sz w:val="18"/>
          <w:szCs w:val="18"/>
        </w:rPr>
        <w:t>Подвел своего рода итоги исследованиям северной части Тихого океана за прошедший период В. В. Покудов [187] в монографическом сборнике “Гидрология открытых районов субарктической зоны Тихого океана” в 1975 г., в котором освещены вопросы сезонной изменчивости  горизонтальной и вертикальной циркуляции вод и основных гидрологических элементов в открытых районах субарктической зоны Тихого океана. В приложении сборника приведены схемы циркуляции и карты распределения температуры, солености и растворенного кислорода.</w:t>
      </w:r>
    </w:p>
    <w:p>
      <w:pPr>
        <w:pStyle w:val="Normal"/>
        <w:spacing w:before="120" w:after="0"/>
        <w:jc w:val="both"/>
        <w:rPr/>
      </w:pPr>
      <w:r>
        <w:rPr>
          <w:rFonts w:cs="Arial" w:ascii="Arial" w:hAnsi="Arial"/>
          <w:sz w:val="18"/>
          <w:szCs w:val="18"/>
        </w:rPr>
        <w:t>Однако особенности гидрологического режима вод и гидродинамических процессов северной части Тихого океана настолько многообразны и интересны, что по мере накопления океанографической информации ученые института возвращались к этим вопросам снова и снова. Так, В. В. Покудов и К. О. Вельяотс [188] в 1976 г. рассмотрели основные закономерности горизонтального и вертикального распределения температуры воды, солености и растворенного кислорода в Курило-Камчатском районе и районе Куросио к югу и востоку от Японии в зимние сезоны 1972 - 1974 гг. По полям температуры и солености воды определены горизонтальные смещения границ субарктического фронта, а также за рассматриваемые годы исследован процесс вихревого взаимодействия субтропических вод.</w:t>
      </w:r>
    </w:p>
    <w:p>
      <w:pPr>
        <w:pStyle w:val="Normal"/>
        <w:spacing w:before="120" w:after="0"/>
        <w:jc w:val="both"/>
        <w:rPr/>
      </w:pPr>
      <w:r>
        <w:rPr>
          <w:rFonts w:cs="Arial" w:ascii="Arial" w:hAnsi="Arial"/>
          <w:sz w:val="18"/>
          <w:szCs w:val="18"/>
        </w:rPr>
        <w:t>Ю. А. Рассадников и А. Ф. Ломакин [189] по данным многосуточных судовых наблюдений исследовали короткопериодные флуктуации некоторых характеристик приводного слоя атмосферы и температуры поверхности океана в режиме исходной и сглаженной реализации. Отметили общность спектрального состава для отдельных энергонесущих зон параметров атмосферы и гидросферы, позволяющую говорить о взаимной обуславливаемости явлений. Показано, что взаимодействие может осуществляться на всем интервале частот, соответствующем мезометео</w:t>
        <w:softHyphen/>
        <w:t>ро</w:t>
        <w:softHyphen/>
        <w:t>ло</w:t>
        <w:softHyphen/>
        <w:t>ги</w:t>
        <w:softHyphen/>
        <w:t>чес</w:t>
        <w:softHyphen/>
        <w:t>ким и синоптическим областям спектра. Они указали целесообразность формирования наших представлений о масштабах короткопериодной изменчивости океанологических элементов на основе анализа совокупности многосуточных судовых наблюдений, полученных при различных синоптических ситуациях.</w:t>
      </w:r>
    </w:p>
    <w:p>
      <w:pPr>
        <w:pStyle w:val="Normal"/>
        <w:spacing w:before="120" w:after="0"/>
        <w:jc w:val="both"/>
        <w:rPr/>
      </w:pPr>
      <w:r>
        <w:rPr>
          <w:rFonts w:cs="Arial" w:ascii="Arial" w:hAnsi="Arial"/>
          <w:sz w:val="18"/>
          <w:szCs w:val="18"/>
        </w:rPr>
        <w:t>В. Ф. Ворониной [190] с целью изучения влияния термических особенностей подстилающей повер</w:t>
        <w:softHyphen/>
        <w:t>хнос</w:t>
        <w:softHyphen/>
        <w:t>ти на атмосферу рассмотрена изменчивость горизонтальных контрастов температуры воды на поверхности океана в области субарктической фронтальной зо</w:t>
        <w:softHyphen/>
        <w:t>ны. Отмечено, что увеличение их в большинстве случаев связано с  понижением температуры субтропических вод.</w:t>
      </w:r>
    </w:p>
    <w:p>
      <w:pPr>
        <w:pStyle w:val="Normal"/>
        <w:spacing w:before="120" w:after="0"/>
        <w:jc w:val="both"/>
        <w:rPr/>
      </w:pPr>
      <w:r>
        <w:rPr>
          <w:rFonts w:cs="Arial" w:ascii="Arial" w:hAnsi="Arial"/>
          <w:sz w:val="18"/>
          <w:szCs w:val="18"/>
        </w:rPr>
        <w:t>Продолжили анализ материалов экспедиционных исследований северной части Тихого океана по программе “ПОЛЭКС” (1978 г.) В. В. Покудов, В. Г. Яричин, Ю. Н. Волков [191], обобщив обширные материалы наблюдений пяти судов ДВНИГМИ, выполнивших океанографическую съемку северной части Тихого океана в январе-марте 1975 г. Выделены различные структуры вод, определены теплосодержание и адвекция тепла течениями. Приведены карты распределения температуры и солености воды, растворенного кислорода, горизонтальной и вертикальной циркуляции.</w:t>
      </w:r>
    </w:p>
    <w:p>
      <w:pPr>
        <w:pStyle w:val="Normal"/>
        <w:spacing w:before="120" w:after="0"/>
        <w:jc w:val="both"/>
        <w:rPr/>
      </w:pPr>
      <w:r>
        <w:rPr>
          <w:rFonts w:cs="Arial" w:ascii="Arial" w:hAnsi="Arial"/>
          <w:sz w:val="18"/>
          <w:szCs w:val="18"/>
        </w:rPr>
        <w:t>Ю. А. Рассадников и Ю. В. Колесников [192] представили результаты анализа пространственной структуры температуры поверхности океана по материалам 17-го экспедиционного рейса НИСП “Океан”, измерявшего температуру воды на ходу  с помощью термометра сопротивления. Ими рассчитан оптимальный  интервал наблюдений в зоне субарктического фронта, рассмотрена возможность применения интерполяционных приемов при обработке данных крупномасштабных океанографических экспериментов.</w:t>
      </w:r>
    </w:p>
    <w:p>
      <w:pPr>
        <w:pStyle w:val="Normal"/>
        <w:spacing w:before="120" w:after="0"/>
        <w:jc w:val="both"/>
        <w:rPr/>
      </w:pPr>
      <w:r>
        <w:rPr>
          <w:rFonts w:cs="Arial" w:ascii="Arial" w:hAnsi="Arial"/>
          <w:sz w:val="18"/>
          <w:szCs w:val="18"/>
        </w:rPr>
        <w:t>Интересные результаты межгодовой изменчивости температуры воды в различных районах северной части Тихого океана (севернее 30</w:t>
      </w:r>
      <w:r>
        <w:rPr>
          <w:rFonts w:cs="Arial" w:ascii="Arial" w:hAnsi="Arial"/>
          <w:sz w:val="18"/>
          <w:szCs w:val="18"/>
          <w:vertAlign w:val="superscript"/>
        </w:rPr>
        <w:t>О</w:t>
      </w:r>
      <w:r>
        <w:rPr>
          <w:rFonts w:cs="Arial" w:ascii="Arial" w:hAnsi="Arial"/>
          <w:sz w:val="18"/>
          <w:szCs w:val="18"/>
        </w:rPr>
        <w:t>с.ш.)   получены В. В. Покудовым и К. О. Вельяотсом [193]. По рассчитанным среднегодовым температурам воды в 5-градусных квадратах за период 1967 - 1976 гг. ими установлено: за рассматриваемый период наблюдалось понижение температуры воды на поверхности; наличие двухлетней периодичности в межгодовых изменениях температуры воды, обусловленной по мнению авторов, интенсивностью и характером циклонической деятельности над северной частью Тихого океана; межгодовые изменения температуры воды в районах Куросио, Северо-Тихоокеанского течения и субполярной дивергенции находились в противофазах подобным же изменениям в районах Калифорнийского, Курило-Камчатского течений и Аляскинского залива. Объясняется это преобладающими в тот или иной год траекториями циклонов и районами их стационирования. Продолжая исследования термического состояния вод северной части Тихого океана, В. В. Покудов и К. О. Вельяотс [194] привели кривые годового хода температуры воды по средним месячным многолетним данным для различных районов северной части Тихого океана. По закономерностям внутригодовой изменчивости температуры воды выявлено, что летний сезон могут характеризовать наблюдения в зимний - в феврале-марте, весенний - только в июне и осенний - в ноябре.</w:t>
      </w:r>
    </w:p>
    <w:p>
      <w:pPr>
        <w:pStyle w:val="Normal"/>
        <w:spacing w:before="120" w:after="0"/>
        <w:jc w:val="both"/>
        <w:rPr/>
      </w:pPr>
      <w:r>
        <w:rPr>
          <w:rFonts w:cs="Arial" w:ascii="Arial" w:hAnsi="Arial"/>
          <w:sz w:val="18"/>
          <w:szCs w:val="18"/>
        </w:rPr>
        <w:t>А. Н. Манько, В. В. Покудовым [195] в 1980 г. рассмотрены особенности структуры вод  отдельных районов северной части Тихого океана в летний период. Про</w:t>
        <w:softHyphen/>
        <w:t>веденные исследования позволили детализировать основные структуры вод, выявить закономерности формирования, географического положения, экстремумы и пределы термохалинных индексов подтипов вод.</w:t>
      </w:r>
    </w:p>
    <w:p>
      <w:pPr>
        <w:pStyle w:val="Normal"/>
        <w:spacing w:before="120" w:after="0"/>
        <w:jc w:val="both"/>
        <w:rPr/>
      </w:pPr>
      <w:r>
        <w:rPr>
          <w:rFonts w:cs="Arial" w:ascii="Arial" w:hAnsi="Arial"/>
          <w:sz w:val="18"/>
          <w:szCs w:val="18"/>
        </w:rPr>
        <w:t>По материалам обширной квазисинхронной съемки, выполненной четырьмя судами в июне-августе 1976 г., В. В. Покудов, К. О. Вельяотс, А. Н. Манько [196] проанализировали основные особенности горизонтальной геострофической циркуляции, рассмотрели вертикальную структуру основных течений, выявили трехструйность субтропических вод (продолжение Куросио) в открытом океане, показали различия летнего и зимнего сезонов, определили границы основных течений. Одновременно В. В. Покудовым [197] по геострофической модели рассчитана и проанализирована глубинная вертикальная циркуляция вод в зимние и летние сезоны в районах Куросио и Курило-Камчатском. Сделана оценка горизонтальной адвекции  тепла, теплового баланса на поверхности с вертикальными потоками. Произведена оценка времени (в годах) вертикальных перемещений вод в слое 0-1000 м.</w:t>
      </w:r>
    </w:p>
    <w:p>
      <w:pPr>
        <w:pStyle w:val="Normal"/>
        <w:spacing w:before="120" w:after="0"/>
        <w:jc w:val="both"/>
        <w:rPr/>
      </w:pPr>
      <w:r>
        <w:rPr>
          <w:rFonts w:cs="Arial" w:ascii="Arial" w:hAnsi="Arial"/>
          <w:sz w:val="18"/>
          <w:szCs w:val="18"/>
        </w:rPr>
        <w:t>Научные итоги начального периода исследований северной и северо-западной частей Тихого океана изложены коллективом авторов (В. В. Покудов, В. П. Ту</w:t>
        <w:softHyphen/>
        <w:t>неголовец,  К. О. Вельяотс, Н. Ф. Кондратьева) в монографическом сборнике трудов ДВНИГМИ, вып. 90, 1980 “Тепловой режим поверхностных вод субарктической зоны Тихого океана” [198] под ред. Е. И. Ластовецкого и А. Д. Нелезина. В монографии рассмотрена межгодовая (1966 - 1978 гг.) изменчивость средних сезонных аномалий температуры поверхностного слоя в северной части Тихого океана (к северу от 30°с.ш.). Дан анализ составляющих бюджета тепла поверхностного слоя океана, включая адвективно-турбулентный теплообмен. Сделана попытка объяснить формирование крупномасштабных температурных аномалий. Приведены уравнения тепловой связи отдельных районов, отмечено, что некоторые из них могут быть использованы в прогностических целях. В приложении даны в хронологической последовательности карты средних сезонных аномалий температуры поверхностного слоя и карты аномалий бюджета тепла на поверхности зимой и летом.</w:t>
      </w:r>
    </w:p>
    <w:p>
      <w:pPr>
        <w:pStyle w:val="Normal"/>
        <w:spacing w:before="120" w:after="0"/>
        <w:jc w:val="both"/>
        <w:rPr/>
      </w:pPr>
      <w:r>
        <w:rPr>
          <w:rFonts w:cs="Arial" w:ascii="Arial" w:hAnsi="Arial"/>
          <w:b/>
          <w:sz w:val="18"/>
          <w:szCs w:val="18"/>
        </w:rPr>
        <w:t xml:space="preserve">Исследование течения Куросио. </w:t>
      </w:r>
      <w:r>
        <w:rPr>
          <w:rFonts w:cs="Arial" w:ascii="Arial" w:hAnsi="Arial"/>
          <w:sz w:val="18"/>
          <w:szCs w:val="18"/>
        </w:rPr>
        <w:t xml:space="preserve">Район течения Куросио в северной части Тихого океана занимает особое место. Являясь западным пограничным течением, оно осуществляет перенос вод тепла из южных в северные районы, определяя погодные и климатические условия значительных районов океана и суши. </w:t>
      </w:r>
    </w:p>
    <w:p>
      <w:pPr>
        <w:pStyle w:val="Normal"/>
        <w:spacing w:before="120" w:after="0"/>
        <w:jc w:val="both"/>
        <w:rPr/>
      </w:pPr>
      <w:r>
        <w:rPr>
          <w:rFonts w:cs="Arial" w:ascii="Arial" w:hAnsi="Arial"/>
          <w:sz w:val="18"/>
          <w:szCs w:val="18"/>
        </w:rPr>
        <w:t>Одной из первых работ в этом плане (1961 г.) было исследование А. М. Баталина [199] по вопросу меандрирования течения Куросио, связанное с так называемой “сардиновой катастрофой”.</w:t>
      </w:r>
    </w:p>
    <w:p>
      <w:pPr>
        <w:pStyle w:val="Normal"/>
        <w:spacing w:before="120" w:after="0"/>
        <w:jc w:val="both"/>
        <w:rPr/>
      </w:pPr>
      <w:r>
        <w:rPr>
          <w:rFonts w:cs="Arial" w:ascii="Arial" w:hAnsi="Arial"/>
          <w:sz w:val="18"/>
          <w:szCs w:val="18"/>
        </w:rPr>
        <w:t>В 1974 г. по материалам океанографической съемки районов течений Куросио и Курильского, выполненной одновременно тремя судами, В. В. Покудовым и К. О. Вельяотсом [200] рассчитаны геострофические течения и переносы вод и тепла течением Куросио, его ветвями и отдельными вихрями. Рассмотрена трансформация этих переносов вдоль потока Куросио от 132°20'в.д. до 165°в.д. Приведено сопоставление переносов основными течениями северо-западной части Тихого океана. Одновременно В. В. Покудовым [201] по наблюдениям экспресс-методом (ЭМИТом) проведено исследование меандрирования Куросио, выделены средние сезонные положения оси Куросио с 1961 по 1970 г. Выявлена сезонная и многолетняя изменчивость меандров с 1954 по 1969 г., для чего были использованы в работе данные Масузавы. Установлены некоторые закономерности изменения максимальных скоростей течения Куросио на 35°с.ш. в зависимости от удаленности течения от берегов Японии и интенсивности меандрирования к югу от Японии.</w:t>
      </w:r>
    </w:p>
    <w:p>
      <w:pPr>
        <w:pStyle w:val="Normal"/>
        <w:spacing w:before="120" w:after="0"/>
        <w:jc w:val="both"/>
        <w:rPr/>
      </w:pPr>
      <w:r>
        <w:rPr>
          <w:rFonts w:cs="Arial" w:ascii="Arial" w:hAnsi="Arial"/>
          <w:sz w:val="18"/>
          <w:szCs w:val="18"/>
        </w:rPr>
        <w:t>Несколько позже, В. В. Покудов и А. Н. Манько в работе “Краткий обзор состояния и изученности некоторых вопросов гидрологии района Куросио” [202] дали краткий анализ экспедиционных исследований района Куросио, и, в частности, привели схемы четырех комплексных океанографических экспедиций, выполненных ДВНИГМИ в 1972 - 1973 гг. Они рассмотрели некоторые вопросы изученности, циркуляции вод, переносов воды и тепла, меандрирования, изменчивости и положения субарктического фронта, водных масс, распределения температуры и солености воды и временной изменчивости гидрологических элементов. По материалам последних предшествующих лет наблюдений приведены схемы горизонтальной и вертикальной циркуляции, карты распределения температуры и солености, а также схемы переносов воды и тепла потоками основных течений.</w:t>
      </w:r>
    </w:p>
    <w:p>
      <w:pPr>
        <w:pStyle w:val="Normal"/>
        <w:widowControl w:val="false"/>
        <w:spacing w:before="120" w:after="0"/>
        <w:jc w:val="both"/>
        <w:rPr/>
      </w:pPr>
      <w:r>
        <w:rPr>
          <w:rFonts w:cs="Arial" w:ascii="Arial" w:hAnsi="Arial"/>
          <w:sz w:val="18"/>
          <w:szCs w:val="18"/>
        </w:rPr>
        <w:t>В 1976 - 1978 гг. В. В. Покудов и К. О. Вельяотс [203, 204] исследовали трансформацию переносов вод и тепла течением Куросио уже за три конкретных зимних периода 1972 - 1974 гг. Привели количественные оценки поступающего тепла в умеренные широты и уходящего транзитом в открытый океан. Дано сравнение полученных результатов с ранее известными. В [204] ими исследована сезонная, внутригодовая и межгодовая изменчивость переносов воды и тепла Куросио за 6-летний период (1970 - 1976 гг.). Выявлено пре</w:t>
        <w:softHyphen/>
        <w:t>обладание годовой периодичности над полугодовой. Показано, что полугодовая периодичность - это влияние вихрей. Максимальные средние сезонные переносы воды и тепла наблюдались осенью, минимальные - зимой. Отмечалось, что межгодовая изменчивость переносов в аномальные годы существенно нарушает внутригодовые закономерности. Продолжая эти исследования, они [205] по данным четырех океанографических съемок, выполненных в ноябре 1971 и 1972 гг., представили анализ короткопериодной (внутримесячной) изменчивости переносов воды и тепла Куросио, а также оценки скоростей перемещения вихрей и их влияние на структуру течений. Одновременно В. В. Покудов [206] по 16-летнему ряду положения оси Куросио на 138°в.д. и к югу от Япо</w:t>
        <w:softHyphen/>
        <w:t>нии получил зависимости интенсивности развития циклонического меандра от солнечной активности. Установлены продолжительности запаздывания меан</w:t>
        <w:softHyphen/>
        <w:t>дри</w:t>
        <w:softHyphen/>
        <w:t>ро</w:t>
        <w:softHyphen/>
        <w:t>ва</w:t>
        <w:softHyphen/>
        <w:t>ния от солнечной активности в один год при прямых и в пять лет при обратных связях. Вычислены коэффициенты корреляции, максимальные значения которых  при совпадении экстремумов рассматриваемых рядов равняются -0.775 и +0.721. Получены урав</w:t>
        <w:softHyphen/>
        <w:t xml:space="preserve">нения регрессии, обеспеченность которых при ошибке менее 20% составляет 64 и 73%.  </w:t>
      </w:r>
    </w:p>
    <w:p>
      <w:pPr>
        <w:pStyle w:val="Normal"/>
        <w:widowControl w:val="false"/>
        <w:jc w:val="both"/>
        <w:rPr/>
      </w:pPr>
      <w:r>
        <w:rPr>
          <w:rFonts w:cs="Arial" w:ascii="Arial" w:hAnsi="Arial"/>
          <w:sz w:val="18"/>
          <w:szCs w:val="18"/>
        </w:rPr>
        <w:t>В [207, 208] В. В. Покудов и К. О. Вельяотс исследовали вопросы аномального меандрирова</w:t>
        <w:softHyphen/>
        <w:t>ния Куросио [207] и межгодовых изменений поступления воды и тепла с течением Куросио в умеренные широты Тихого океана в зимние периоды 1966 - 1978 гг. [208]. В [207] они высказали предположение, что на процесс аномального меандрирования оказывает существенное влияние расположение и трансформация циклонических вихрей к северу и югу от Куросио, а в [208] ими был установлен интересный факт, что за рассматриваемый ряд лет в четные годы наблюдался максимум аномалий поступления тепла, в нечетные - минимум. Оказалось также, что межгодовая изменчивость поступления воды и тепла через верхний слой 0 - 300 м имеет квазидвухлетнюю периодичность, а в целом для слоя 0 - 1000 м - 3 - 5-летнюю. Поступление тепла коррелируется с межгодовой изменчивостью температуры воды к югу от Японии.</w:t>
      </w:r>
    </w:p>
    <w:p>
      <w:pPr>
        <w:pStyle w:val="Normal"/>
        <w:spacing w:before="120" w:after="0"/>
        <w:jc w:val="both"/>
        <w:rPr/>
      </w:pPr>
      <w:r>
        <w:rPr>
          <w:rFonts w:cs="Arial" w:ascii="Arial" w:hAnsi="Arial"/>
          <w:sz w:val="18"/>
          <w:szCs w:val="18"/>
        </w:rPr>
        <w:t>С конца 70-х до начала 90-х годов прошлого столетия выполнялась национальная программа “Разрезы”, разработанная на основе теории короткопериодных колебаний климата и основанная на концепции энергоактивных зон океана (ЭАЗО), которые выделяются активностью процессов обмена с атмосферой, переносов тепла течениями и отражают тенденции планетарного масштаба. Программой предусматривался  сбор на регулярной основе данных наблюдений (экспедиционный мониторинг) в энергоактивных зонах, в числе которых была определена расположенная в северо-западной части Тихого океана ЭАЗО Куросио. При обобщении результатов наблюдений по программе “Разрезы” и данных за предшествующий период были обоснованы методы расчета различного рода океанографических характеристик и определения информативных параметров, а также в числе важных проблем исследования Мирового океана в последние годы определено направление, связанное с изучением теплового влияния океанов на формирование погодных условий и климата Земли.</w:t>
      </w:r>
    </w:p>
    <w:p>
      <w:pPr>
        <w:pStyle w:val="Normal"/>
        <w:spacing w:before="120" w:after="0"/>
        <w:jc w:val="both"/>
        <w:rPr/>
      </w:pPr>
      <w:r>
        <w:rPr>
          <w:rFonts w:cs="Arial" w:ascii="Arial" w:hAnsi="Arial"/>
          <w:sz w:val="18"/>
          <w:szCs w:val="18"/>
        </w:rPr>
        <w:t>Программа “Разрезы” органично увязывалась с международной программой “ВЕСТПАК” и с экспедиционными исследованиями, проводимые по инициативе ДВНИГМИ по программ “Комплексные исследования северо-западной части Тихого океана 1980 г.” (КИСЗ-80) одновременно 7 судами ДВНИГМИ и “Комплексная экспедиция в Тихом и Индийском океанах 1982 г.” (КЭТИ-82), которая выполнялась в два этапа 8 судами (проведено 13 экспедиций).</w:t>
      </w:r>
    </w:p>
    <w:p>
      <w:pPr>
        <w:pStyle w:val="Normal"/>
        <w:spacing w:before="120" w:after="0"/>
        <w:jc w:val="both"/>
        <w:rPr/>
      </w:pPr>
      <w:r>
        <w:rPr>
          <w:rFonts w:cs="Arial" w:ascii="Arial" w:hAnsi="Arial"/>
          <w:sz w:val="18"/>
          <w:szCs w:val="18"/>
        </w:rPr>
        <w:t>На основе полученных данных наблюдений  А. С. Пере</w:t>
        <w:softHyphen/>
        <w:t>гудиным [209] рассмотрены в 1979 г. методы расчета адвекции тепла в морях и океанах. Дан обзор исследований адвективно-турбулентного теплообмена в Атлантическом и Тихом океанах. Показано, что косвенные расчеты дают лишь качественную оценку. Отмечена слабая изменчивость адвекции тепла океанскими течениями в количественном отношении и особенно для Тихого океана. На основе сравнительного анализа результатов расчета, выполненных целым рядом авторов, сделан вывод, что реальные величины адвекции тепла можно получить при расчетах прямым методом.</w:t>
      </w:r>
    </w:p>
    <w:p>
      <w:pPr>
        <w:pStyle w:val="Normal"/>
        <w:spacing w:before="120" w:after="0"/>
        <w:jc w:val="both"/>
        <w:rPr/>
      </w:pPr>
      <w:r>
        <w:rPr>
          <w:rFonts w:cs="Arial" w:ascii="Arial" w:hAnsi="Arial"/>
          <w:sz w:val="18"/>
          <w:szCs w:val="18"/>
        </w:rPr>
        <w:t xml:space="preserve">А. Д. Нелезин и В. В. Покудов [210] подробно описали структуру вод и особенности пространственного распределения температуры и солености в северо-западной части Тихого океана летом 1980 г. Ими выделена и дана характеристика основных структур вод: экваториальной, североэкваториальной, тропической, субтропической и вод зоны смешения субарктического фронта и определены их границы. В основных структурах выделены различные подтипы вод, обусловленные локальными циркуляционными и геоморфологическими особенностями. Определены границы промежуточных вод и термического экватора. Установлено, что от июля к концу августа 1980 г. температура воды почти по всей поверхности Филиппинского моря увеличивалась за счет адвекции тепла течениями, так как бюджет тепла на поверхности моря в исследуемые периоды был ниже нормы, а в подповерхностных и глубинных слоях изменения температуры воды обусловлены исключительно адвективно-турбулентными факторами. </w:t>
      </w:r>
    </w:p>
    <w:p>
      <w:pPr>
        <w:pStyle w:val="Normal"/>
        <w:spacing w:before="120" w:after="0"/>
        <w:jc w:val="both"/>
        <w:rPr>
          <w:rFonts w:ascii="Arial" w:hAnsi="Arial" w:cs="Arial"/>
          <w:b/>
          <w:b/>
          <w:sz w:val="18"/>
          <w:szCs w:val="18"/>
        </w:rPr>
      </w:pPr>
      <w:r>
        <w:rPr>
          <w:rFonts w:cs="Arial" w:ascii="Arial" w:hAnsi="Arial"/>
          <w:sz w:val="18"/>
          <w:szCs w:val="18"/>
        </w:rPr>
        <w:t>В. П. Тунеголовец в [211 - 213] провел детальный ана</w:t>
        <w:softHyphen/>
        <w:t>лиз теплового состояния вод северо-западной час</w:t>
        <w:softHyphen/>
        <w:t>ти Тихого океана, рассмотрев энтальпию вод и ее аномалии в поверхностном 100-метровом и подповерхностном 100 - 400-метровом слоях, бюджет тепла поверхности океана и роль адвективно-турбулентного теплообмена в изменчивости энтальпии вод поверхностного 100-метрового слоя. При этом установлено, что распределение запасов тепла в исследуемой акватории Тихого океана было исключительно аномальным, чему способствовали более развитые вертикаль</w:t>
        <w:softHyphen/>
        <w:t>ные движения вод в зонах вергенций. при этом в различных зонах вергенций значения энтальпии были как около нормы, так и значительно выше  и ниже нормы. Необычайно высокие запасы тепла в зоне северной субтропической конвергенции способствовали усилен</w:t>
        <w:softHyphen/>
        <w:t xml:space="preserve">ному выносу его из тропиков в умеренные широты системой течений Куросио начиная с сентября 1980 г. Роль адвективно-турбулентного теплообмена в изменчивости энтальпии вод 100-метрового слоя в августе1980 г. была преобладающей на большей части </w:t>
      </w:r>
    </w:p>
    <w:p>
      <w:pPr>
        <w:pStyle w:val="Normal"/>
        <w:spacing w:before="120" w:after="0"/>
        <w:jc w:val="both"/>
        <w:rPr/>
      </w:pPr>
      <w:r>
        <w:rPr>
          <w:rFonts w:cs="Arial" w:ascii="Arial" w:hAnsi="Arial"/>
          <w:sz w:val="18"/>
          <w:szCs w:val="18"/>
        </w:rPr>
        <w:t xml:space="preserve">северо-запада Тихого океана, за исключением небольших областей в тропических широтах и непосредственно в зоне Северного Пассатного течения. В районах антициклонических вихрей справа от Куросио она достигала 90 - 98%. </w:t>
      </w:r>
    </w:p>
    <w:p>
      <w:pPr>
        <w:pStyle w:val="Normal"/>
        <w:spacing w:before="120" w:after="0"/>
        <w:jc w:val="both"/>
        <w:rPr/>
      </w:pPr>
      <w:r>
        <w:rPr>
          <w:rFonts w:cs="Arial" w:ascii="Arial" w:hAnsi="Arial"/>
          <w:sz w:val="18"/>
          <w:szCs w:val="18"/>
        </w:rPr>
        <w:t>Продолжая этот цикл исследований, В. П. Тунеголовец [214] рассмотрел межгодовую изменчивость запасов тепла  в поверхностном 100-метровом слое  в контексте со степенью развития крупномасштабной циркуляции вод исследуемого района. В качестве исходной  информации использованы данные о сезонных запасах тепла поверхностного 100-метрового слоя, рассчитанные по наблюдениям за период 1965 -1980 гг., в том числе и данные экспедиции КИСЗ-80. В результате установлено, что минимальная межгодовая изменчивость запасов тепла характерна для Северного Пассатного Течения, а в зоне северной тропической дивергенции намечаются преобладающие колебания энтальпии вод с периодами 2 и 4 года, в зоне  северной субтропической конвергенции 1.5 - 4 года, взаимосвязь колебаний энтальпии в этих зимах невысока.</w:t>
      </w:r>
    </w:p>
    <w:p>
      <w:pPr>
        <w:pStyle w:val="Normal"/>
        <w:spacing w:before="120" w:after="0"/>
        <w:jc w:val="both"/>
        <w:rPr/>
      </w:pPr>
      <w:r>
        <w:rPr>
          <w:rFonts w:cs="Arial" w:ascii="Arial" w:hAnsi="Arial"/>
          <w:sz w:val="18"/>
          <w:szCs w:val="18"/>
        </w:rPr>
        <w:t>Одна из важнейших составляющих теплового состояния вод в северо-западной части Тихого океана - адвективный теплообмен в области Куросио рассмотрена А. С. Перегудиным и Е. П. Ураевским [215]. Ими  дано наглядное представление о пространственно-временной изменчивости адвективного теплообмена в области к югу и востоку от Японии с анализом причинно-следственных связей и численными характеристиками.</w:t>
      </w:r>
    </w:p>
    <w:p>
      <w:pPr>
        <w:pStyle w:val="Normal"/>
        <w:spacing w:before="120" w:after="0"/>
        <w:jc w:val="both"/>
        <w:rPr/>
      </w:pPr>
      <w:r>
        <w:rPr>
          <w:rFonts w:cs="Arial" w:ascii="Arial" w:hAnsi="Arial"/>
          <w:sz w:val="18"/>
          <w:szCs w:val="18"/>
        </w:rPr>
        <w:t>В. В. Покудов в работе [216] писал, что адвекция тепла течением Куросио в летние месяцы может обеспечить увеличение температуры воды на поверхности до 1.5 – 2.0°С за месяц, что способствует формированию аномально теплых районов в умеренных широтах и субарктических районах северной части Тихого океана. Аномалии температуры воды на поверхности при этом в зоне  субтропической конвергенции и сопредельных с ней районах летом достигают 1.4 -1.6°С.</w:t>
      </w:r>
    </w:p>
    <w:p>
      <w:pPr>
        <w:pStyle w:val="Normal"/>
        <w:spacing w:before="120" w:after="0"/>
        <w:jc w:val="both"/>
        <w:rPr/>
      </w:pPr>
      <w:r>
        <w:rPr>
          <w:rFonts w:cs="Arial" w:ascii="Arial" w:hAnsi="Arial"/>
          <w:sz w:val="18"/>
          <w:szCs w:val="18"/>
        </w:rPr>
        <w:t>Интересные исследования термического состояния вод на стационарном полигоне провели А. Ф. Ломакин и Ю. А. Рассадников [217 - 219], касающиеся вопросов термической стратификации вод, спектрального состава временных колебаний температуры воды и характера взаимосвязи температурных колебаний на полигоне. Предварительные выводы исследования сделаны следующие: основные закономерности вертикального распределения температуры воды на многосуточных станциях определялись характером циркуляции вод; в слое главного термоклина температуры воды отмечаются  в основном колебания с периодом  12 и 24 ч, что можно характеризовать как внутренние гравитационные волны с приливными периодами; в колебаниях температуры поверхности океана отмечался четко выраженный суточный ход, вызванный суточным ходом инсоляции; тесная пространственно-временная сопряженность температурных изменений на поверхности океана в пределах полигона обусловлена определяющим влиянием суточного хода теплового баланса в формировании суточных колебаний температуры на всех рассмотренных станциях; циклический вид взаимокорреляционных функций свидетельствует о волновой природе взаимосвязей между колебаниями температуры на станциях полигона с периодами внутренних приливных колебаний.</w:t>
      </w:r>
    </w:p>
    <w:p>
      <w:pPr>
        <w:pStyle w:val="Normal"/>
        <w:spacing w:before="120" w:after="0"/>
        <w:jc w:val="both"/>
        <w:rPr/>
      </w:pPr>
      <w:r>
        <w:rPr>
          <w:rFonts w:eastAsia="Arial" w:cs="Arial" w:ascii="Arial" w:hAnsi="Arial"/>
          <w:sz w:val="18"/>
          <w:szCs w:val="18"/>
        </w:rPr>
        <w:t xml:space="preserve">    </w:t>
      </w:r>
      <w:r>
        <w:rPr>
          <w:rFonts w:cs="Arial" w:ascii="Arial" w:hAnsi="Arial"/>
          <w:sz w:val="18"/>
          <w:szCs w:val="18"/>
        </w:rPr>
        <w:t>Годом позже (1982 г.) А. С. Перегудин [220, 221] представил анализ межгодовой изменчивости энтальпии вод в северо-западной части Тихого океана, основанный на базе глубоководных гидрологических наблюдений советских и иностранных судов в 1965- 1977 гг. Показано, что межгодовые колебания энтальпии и ее аномалии в слоях 0 - 100, 0 - 250, 0 - 1000 м для зимы и лета тесно связаны с расходами воды и тепла течением Куросио, а также с пространственными особенностями и динамической структуры течений Куросио и Курильского. Относительно внутригодовой изменчивости энтальпии для этих слоев показано, что максимальная изменчивость во всех слоях наблюдается к югу и востоку от Японии. Внутригодовой ход  в слоях 0 - 100 и 0 - 250 м характеризуется минимумом в феврале-апреле и максимумом  в августе-октябре. В слое 250 - 1000 м внутригодовой ход энтальпии выражен нечетко.</w:t>
      </w:r>
    </w:p>
    <w:p>
      <w:pPr>
        <w:pStyle w:val="Normal"/>
        <w:spacing w:before="120" w:after="0"/>
        <w:jc w:val="both"/>
        <w:rPr/>
      </w:pPr>
      <w:r>
        <w:rPr>
          <w:rFonts w:cs="Arial" w:ascii="Arial" w:hAnsi="Arial"/>
          <w:sz w:val="18"/>
          <w:szCs w:val="18"/>
        </w:rPr>
        <w:t>В соавторстве с Н. Ф. Кондратьевой [222] исследована роль адвективно-турбулентного обмена и теплового баланса по</w:t>
        <w:softHyphen/>
        <w:t>вер</w:t>
        <w:softHyphen/>
        <w:t>хности океана в зимний (февраль) и летний (август) сезоны в изменчивости энтальпии вод верхнего 100-метрового слоя северо-западной части Тихого океа</w:t>
        <w:softHyphen/>
        <w:t>на. Установлено, что вклад адвективно-тур</w:t>
        <w:softHyphen/>
        <w:t>бу</w:t>
        <w:softHyphen/>
        <w:t>лен</w:t>
        <w:softHyphen/>
        <w:t>тного обмена в изменчивость энтальпии 100-мет</w:t>
        <w:softHyphen/>
        <w:t>рового слоя является определяющим в летний сезон и соизмерим с ролью бюджета тепла поверхности океана - зимой. Вклад турбулентного внутриводного теплообмена в различных частях исследуемого района составляет 10 - 40% зимой и 10 - 30% летом, а адвективного соответственно - 10 - 20 и 10 - 45%.</w:t>
      </w:r>
    </w:p>
    <w:p>
      <w:pPr>
        <w:pStyle w:val="Normal"/>
        <w:spacing w:before="120" w:after="0"/>
        <w:jc w:val="both"/>
        <w:rPr/>
      </w:pPr>
      <w:r>
        <w:rPr>
          <w:rFonts w:cs="Arial" w:ascii="Arial" w:hAnsi="Arial"/>
          <w:sz w:val="18"/>
          <w:szCs w:val="18"/>
        </w:rPr>
        <w:t>Как видим, формирование теплового состояния водных масс и его отдельных составляющих в большой степени зависит от внутренней динамики вод и системы океанических течений в целом. Поэтому океанологи института постоянно уделяли внимание изучению динамического состояния вод. Так, А. Д. Нелезин [223 - 224] занимался исследованием колебаний переносов вод Северным Пассатным течением и Межпассатным противотечением на разрезе вдоль 137°в.д., проанализировав наблюдения советских и японских НИС за период 1967 - 1980 гг., а также изучал тран</w:t>
        <w:softHyphen/>
        <w:t>сформацию переносов вод Северным Пассатным течением  и Северным  Субтропическим противотечением в западной части Тихого океана в августе-сентябре 1980 г. Годом позже А. Д. Нелезин совместно с О. Г. Пятиным [225] продолжили исследование структуры, циркуляции и трансформации переносов вод течениями в слое 0 - 1000 м западной периферии Северного Субтропического антициклонического круговорота Тихого океана. Получена значительная изменчивость переносов вод, связанная с вихревой структурой, рельефом дна и другими факторами. Выполненные расчеты подтвердили гипотезу о разветвлении Северного Субтропического антициклонического круговорота.</w:t>
      </w:r>
    </w:p>
    <w:p>
      <w:pPr>
        <w:pStyle w:val="Normal"/>
        <w:spacing w:before="120" w:after="0"/>
        <w:jc w:val="both"/>
        <w:rPr/>
      </w:pPr>
      <w:r>
        <w:rPr>
          <w:rFonts w:cs="Arial" w:ascii="Arial" w:hAnsi="Arial"/>
          <w:sz w:val="18"/>
          <w:szCs w:val="18"/>
        </w:rPr>
        <w:t>В. Г. Яричин и Е. И. Ластовецкий [226] по материалам двух съемок в экспедиции “КИСЗ-80” представили к обсуждению основные черты горизонтальной циркуляции вод в Филиппинском море летом 1980 г., указав, при этом, на существование в Филиппинском море двух систем циркуляции вод - антициклонической (северная часть моря) и циклонической (южная часть моря). Они отметили, что антициклоническая циркуляция представляет собой западную периферию северного субтропического антициклонического круговорота, сформированного северными струями Северного Пассатного течения (СПТ) и течением Куросио. В южной части моря движение воды определяется системой течений, формирующих западную периферию северного тропического циклонического круговорота, основными звеньями которого являются струи Северного Пассатного течения, течение Минданао и Межпассатное противотечение. Особенностью летнего пе</w:t>
        <w:softHyphen/>
        <w:t>рио</w:t>
        <w:softHyphen/>
        <w:t>да 1980 г. являлось то, что в поле динамической топографии района исследований севернее 20°с.ш. отчетливо прослеживалась сложная система вергенций вод, образованная тремя парами разнонаправленных потоков (течение-противотечение).</w:t>
      </w:r>
    </w:p>
    <w:p>
      <w:pPr>
        <w:pStyle w:val="Normal"/>
        <w:spacing w:before="120" w:after="0"/>
        <w:jc w:val="both"/>
        <w:rPr/>
      </w:pPr>
      <w:r>
        <w:rPr>
          <w:rFonts w:cs="Arial" w:ascii="Arial" w:hAnsi="Arial"/>
          <w:sz w:val="18"/>
          <w:szCs w:val="18"/>
        </w:rPr>
        <w:t>По данным инструментальных измерений течений на стационарном полигоне в экспедиции “КИСЗ-80” В. Г. Яричин и Е. И. Ластовецкий [227] представили подробный анализ мезомасштабных особенностей пространственной структуры и временной изменчивости течений, обусловленных пространственными и временными  масштабами океанских вихрей, приливными и инерционными колебаниями как в суммарном плане их проявления, так и отдельных их составляющих. Они в [228] исследовали вертикальную структуру течений по данным семисуточных измерений течений на более 100 автономных буйковых станциях, расположенных в северо-западной части Тихого океана. Анализ вертикальных профилей модуля скорости непериодических течений на этих станциях позволил выделить в указанном районе четыре типа вертикального распределения: субарктический к северу от 38-й параллели, субтропический между 20 и 38°с.ш., тропический между 4 и 20°с.ш. и экваториальный между 2°с.ш. и 2°ю.ш. Достоверность указанного районирования вертикальной структуры течений в первом приближении достаточно статистически обеспечена.</w:t>
      </w:r>
    </w:p>
    <w:p>
      <w:pPr>
        <w:pStyle w:val="Normal"/>
        <w:spacing w:before="120" w:after="0"/>
        <w:jc w:val="both"/>
        <w:rPr/>
      </w:pPr>
      <w:r>
        <w:rPr>
          <w:rFonts w:cs="Arial" w:ascii="Arial" w:hAnsi="Arial"/>
          <w:sz w:val="18"/>
          <w:szCs w:val="18"/>
        </w:rPr>
        <w:t xml:space="preserve">В книге “Результаты экспедиции КИСЗ-80” Е. И. Ластовецкий [229] обратил также внимание на тот факт, что вдоль 11°с.ш. под Северным Пассатным течением, начиная с глубины 200 - 300 м, узкой полосой (ширина около 60 - 100 миль) в восточном направлении следует глубинное противотечение, простирающееся по крайней мере до глубины 1000 м (глубже измерения не проводились). На буйковых станциях, расположенных севернее 12°с.ш. и южнее 10°с.ш., это противотечение не обнаруживалось, что указывает на его небольшую ширину. </w:t>
      </w:r>
    </w:p>
    <w:p>
      <w:pPr>
        <w:pStyle w:val="Normal"/>
        <w:spacing w:before="120" w:after="0"/>
        <w:jc w:val="both"/>
        <w:rPr/>
      </w:pPr>
      <w:r>
        <w:rPr>
          <w:rFonts w:cs="Arial" w:ascii="Arial" w:hAnsi="Arial"/>
          <w:sz w:val="18"/>
          <w:szCs w:val="18"/>
        </w:rPr>
        <w:t xml:space="preserve">В последующих исследованиях течений на базе инструментальных данных (1982 г.) Е. И. Ластовецким [230] показано, что  пространственно-временная изменчивость течений даже в таких мощных и устойчивых потоках, каким является Северное Пассатное течение, весьма значительна. Доминирующим видом временной изменчивости остаточных течений являются колебания скорости на инерционной частоте, а вертикальная структура изменчивости течений определяется стратификацией водных масс. При этом период временных колебаний скорости на инерционной частоте близок к теоретическому для соответствующей широты, а области максимальной изменчивости течений по глубине совпадают с зонами наибольшей  изменчивости других гидрологических параметров и, в частности, солености и градиента плотности. </w:t>
      </w:r>
    </w:p>
    <w:p>
      <w:pPr>
        <w:pStyle w:val="Normal"/>
        <w:spacing w:before="120" w:after="0"/>
        <w:jc w:val="both"/>
        <w:rPr/>
      </w:pPr>
      <w:r>
        <w:rPr>
          <w:rFonts w:cs="Arial" w:ascii="Arial" w:hAnsi="Arial"/>
          <w:sz w:val="18"/>
          <w:szCs w:val="18"/>
        </w:rPr>
        <w:t>Е. И. Ластовецким в [231] закончен цикл изучения течений в северо-западной части Тихого океана на базе прямых инструментальных измерений представлением схемы течений, построенной по инструментальным данным в узлах двухградусных квадратов для горизонта 25 м, с анализом сопоставимости и раз</w:t>
        <w:softHyphen/>
        <w:t>личий полученных результатов с общепринятыми пред</w:t>
        <w:softHyphen/>
        <w:t>ставлениями о динамике вод в исследуемом районе, а также офсетным изданием “Атласа течений северо-западной части Тихого океана” для стандартных горизонтов до глубины 1000 м.</w:t>
      </w:r>
    </w:p>
    <w:p>
      <w:pPr>
        <w:pStyle w:val="Normal"/>
        <w:spacing w:before="120" w:after="0"/>
        <w:jc w:val="both"/>
        <w:rPr/>
      </w:pPr>
      <w:r>
        <w:rPr>
          <w:rFonts w:cs="Arial" w:ascii="Arial" w:hAnsi="Arial"/>
          <w:sz w:val="18"/>
          <w:szCs w:val="18"/>
        </w:rPr>
        <w:t>Изучению динамического состояния вод северо-за</w:t>
        <w:softHyphen/>
        <w:t>пад</w:t>
        <w:softHyphen/>
        <w:t>ной части Тихого океана посвящена большая работа В. В. Покудова и В. П. Тунеголовца “Вихри Филиппинского моря” [232], вышедшая из печати в 1983 г. третьей части в виде отдельной кни</w:t>
        <w:softHyphen/>
        <w:t>ги “Результаты экспедиции КИСЗ-80” под ред. к.ф.-м.н. Ю. Н. Волкова. В ней изложены результаты натурных исследований синоптических вихрей летом и осенью 1980 г. Рас</w:t>
        <w:softHyphen/>
        <w:t>смотренная геострофическая циркуляция вод северной части Филиппинского моря в целом представляла сложное вихревое поле. Полигонные исследования по</w:t>
        <w:softHyphen/>
        <w:softHyphen/>
        <w:t>казали сложную динамическую структуру вихрей. Об</w:t>
        <w:softHyphen/>
        <w:t>наружена значительная асимметрия в разнонаправ</w:t>
        <w:softHyphen/>
        <w:t>ленных потоках в поле течений и переносе энтальпии вод. Наибольшее проникновение областей вы</w:t>
        <w:softHyphen/>
        <w:t>соких скоростей течений в глубину отмечено на перифериях, расположенных вблизи глубинного центра вихрей. Показано, что глубинный центр вихря на горизонтах 1000 - 1500 м может располагаться на расстоянии 50 - 100 км от поверхностного. Более того, само  вихревое образование может существовать,  не выходя в поверхностные слои океана. Такая структура вихрей подразумевает сложные энергетические преобразования для поддержания устойчивого их развития. Не менее интересным явилось также изучение вихрей открытого океана, сформированных во время прохождения глубоких атмосферных образований. В Филиппинском море это в основном холодные вихри, обусловленные тропическими циклонами и тайфунами.</w:t>
      </w:r>
    </w:p>
    <w:p>
      <w:pPr>
        <w:pStyle w:val="Normal"/>
        <w:spacing w:before="120" w:after="0"/>
        <w:jc w:val="both"/>
        <w:rPr/>
      </w:pPr>
      <w:r>
        <w:rPr>
          <w:rFonts w:cs="Arial" w:ascii="Arial" w:hAnsi="Arial"/>
          <w:sz w:val="18"/>
          <w:szCs w:val="18"/>
        </w:rPr>
        <w:t xml:space="preserve">В 1984 г. вышла из печати книга “Результаты экспедиции КЭТИ-82”, в которой в виде отдельных статей </w:t>
      </w:r>
      <w:r>
        <w:rPr>
          <w:rFonts w:cs="Arial" w:ascii="Arial" w:hAnsi="Arial"/>
          <w:color w:val="000000"/>
          <w:sz w:val="18"/>
          <w:szCs w:val="18"/>
        </w:rPr>
        <w:t>[233 - 242, 299 - 302 и др.] пр</w:t>
      </w:r>
      <w:r>
        <w:rPr>
          <w:rFonts w:cs="Arial" w:ascii="Arial" w:hAnsi="Arial"/>
          <w:sz w:val="18"/>
          <w:szCs w:val="18"/>
        </w:rPr>
        <w:t>едставлены результаты исследований атмосферных и океанических процессов в Тихом и Индийском океанах по программе весенне-летнего и осенне-зимнего этапов комплексной экспедиции в Тихом и Индийском океанах 1982 г. (КЭТИ-82). Представляемые результаты исследований “КЭТИ-82” являлись логическим продолжением обобщений, изложенных в книге “Результаты экспедиции КИСЗ-80” (часть 1 - 2, 1981 г.; часть 3, 1983 г.). Поэ</w:t>
        <w:softHyphen/>
        <w:t xml:space="preserve">тому научный анализ и обобщение океанических процессов в экспедиции “КЭТИ-82” велись в контексте и в сравнении с научными выводами, полученными в экспедиции “КИСЗ-80”. </w:t>
      </w:r>
    </w:p>
    <w:p>
      <w:pPr>
        <w:pStyle w:val="Normal"/>
        <w:spacing w:before="120" w:after="0"/>
        <w:jc w:val="both"/>
        <w:rPr/>
      </w:pPr>
      <w:r>
        <w:rPr>
          <w:rFonts w:cs="Arial" w:ascii="Arial" w:hAnsi="Arial"/>
          <w:sz w:val="18"/>
          <w:szCs w:val="18"/>
        </w:rPr>
        <w:t>Е. И. Ластовецким и А. Д. Нелезиным [233, 234] были представлены особенности горизонтальной циркуляции вод северо-западной части Тихого океана летом 1982 г. и изменчивость циркуляции вод на стационарном полигоне “КЭТИ-82”, а Е. П. Ураевский, А. В. Фролов, Р. С. Фахрутдинов [235] произвели расчет потенциального вихря и вертикальных скоростей течений в океане. Важным вопросом в исследованиях динамического состояния вод является трансформация переносов воды и тепла течениями, которым   занимались А. Д. Нелезин, А. Ф. Ломакин, А. С. Пе</w:t>
        <w:softHyphen/>
        <w:t>регудин [236], установив значительную пространственно-временную неоднородность переносов вод и тепла течениями северо-западной части Тихого океана, особенно течением Куросио.</w:t>
      </w:r>
    </w:p>
    <w:p>
      <w:pPr>
        <w:pStyle w:val="Normal"/>
        <w:spacing w:before="120" w:after="0"/>
        <w:jc w:val="both"/>
        <w:rPr/>
      </w:pPr>
      <w:r>
        <w:rPr>
          <w:rFonts w:cs="Arial" w:ascii="Arial" w:hAnsi="Arial"/>
          <w:sz w:val="18"/>
          <w:szCs w:val="18"/>
        </w:rPr>
        <w:t xml:space="preserve">А. Д. Нелезин и А. С. Перегудин [237] представили анализ распределения и изменчивости интегральной характеристики теплового состояния океана (энтальпии) и ее аномалий в северо-западной части Тихого океана летом 1982 г. </w:t>
      </w:r>
    </w:p>
    <w:p>
      <w:pPr>
        <w:pStyle w:val="Normal"/>
        <w:spacing w:before="120" w:after="0"/>
        <w:jc w:val="both"/>
        <w:rPr/>
      </w:pPr>
      <w:r>
        <w:rPr>
          <w:rFonts w:cs="Arial" w:ascii="Arial" w:hAnsi="Arial"/>
          <w:sz w:val="18"/>
          <w:szCs w:val="18"/>
        </w:rPr>
        <w:t>Вопросом изменчивости бюджета тепла поверхности раздела двух сред как одного из важнейших аспектов изучения процессов взаимодействия океана и атмосферы занимались  А. Ф. Ломакин, А. Г. Петров, В. К. Чуприн [238] применительно к поверхности северо-западной части Тихого океана весной и летом 1982 г., а  Ю. А. Рассадников [239] - осенью 1982 г. При этом, если в [238] делался вывод, что весной и летом потоки тепла в основном определялись синоптическими процессами в атмосфере, хотя на характер пространственной изменчивости бюджета оказывали влияние на особенности подстилающей поверхности, то в [239] указывалось, что составляющие теплообмена двух сред осенью были более взаимообусловлены.</w:t>
      </w:r>
    </w:p>
    <w:p>
      <w:pPr>
        <w:pStyle w:val="Normal"/>
        <w:spacing w:before="120" w:after="0"/>
        <w:jc w:val="both"/>
        <w:rPr/>
      </w:pPr>
      <w:r>
        <w:rPr>
          <w:rFonts w:cs="Arial" w:ascii="Arial" w:hAnsi="Arial"/>
          <w:sz w:val="18"/>
          <w:szCs w:val="18"/>
        </w:rPr>
        <w:t>Исследуя адвективный теплообмен в северо-западной части Тихого океана весной 1982 г., А. С. Перегудин [240] установил, что средние результирующие значения адвективного теплообмена по отдельным районам и всей акватории в мае 1982 г. имели отрицательный знак, в то время как весной 1980 г. он был положительным. Интенсивные потери тепла наблюдались в областях расположения циклонических меандров и вихрей.</w:t>
      </w:r>
    </w:p>
    <w:p>
      <w:pPr>
        <w:pStyle w:val="Normal"/>
        <w:spacing w:before="120" w:after="0"/>
        <w:jc w:val="both"/>
        <w:rPr/>
      </w:pPr>
      <w:r>
        <w:rPr>
          <w:rFonts w:cs="Arial" w:ascii="Arial" w:hAnsi="Arial"/>
          <w:sz w:val="18"/>
          <w:szCs w:val="18"/>
        </w:rPr>
        <w:t>Интересную попытку оценить баланс тепла бароклинного слоя северо-западной части Тихого океана весной 1982 г. предприняли А. В. Фролов, Е. П. Ураевский, Р. С. Фахрутдинов [241], установив, при этом, что накопление (потеря) тепла в бароклинном слое определяется главным образом в результате трехмерной дивергенции тепла, создаваемой течениями. Значения дивергенции на один - два порядка меньше своих составляющих, причем весомый вклад дает баротропная мода. Процессы обмена теплом между океаном и атмосферой имеют второстепенное значение.</w:t>
      </w:r>
    </w:p>
    <w:p>
      <w:pPr>
        <w:pStyle w:val="Normal"/>
        <w:spacing w:before="120" w:after="0"/>
        <w:jc w:val="both"/>
        <w:rPr/>
      </w:pPr>
      <w:r>
        <w:rPr>
          <w:rFonts w:cs="Arial" w:ascii="Arial" w:hAnsi="Arial"/>
          <w:sz w:val="18"/>
          <w:szCs w:val="18"/>
        </w:rPr>
        <w:t>Анализируя статистические оценки пространственно-временной изменчивости температуры воды на полигоне КЭТИ-82, А. Ф. Ломакин и А. Д. Нелезин [242] показали, что короткопериодная изменчивость температуры воды на полигоне определялась в основном внутренними волнами приливного характера, а вызванные этими волнами неоднородности не оказывали существенного влияния на развитие синоптических возмущений; синоптические возмущения поля температуры на полигоне по своей структуре анизотропны.</w:t>
      </w:r>
    </w:p>
    <w:p>
      <w:pPr>
        <w:pStyle w:val="Normal"/>
        <w:spacing w:before="120" w:after="0"/>
        <w:jc w:val="both"/>
        <w:rPr/>
      </w:pPr>
      <w:r>
        <w:rPr>
          <w:rFonts w:cs="Arial" w:ascii="Arial" w:hAnsi="Arial"/>
          <w:sz w:val="18"/>
          <w:szCs w:val="18"/>
        </w:rPr>
        <w:t>В 1986 г. вышел из печати монографический сборник трудов ДВНИГМИ, вып. 106 “Результаты экспедиционных исследований в энергоактивной зоне Куросио в 1981 г.”, написанный коллективом сотрудников института А. Д. Нелезиным, В. В. Покудовым, В. Ф. Ворониной, В. Д. Будаевой, Ю. А. Рассадниковым, О. Г. Пятиным, Н. С. Ваниным, С. Н. Булгаковым [243]. Исследования выполнены по материалам четырех ежесезонных (февраль, май, август, ноябрь) экспедиций, проведенных ДВНИГМИ в 1981 г. по проекту национальной программы “Разрезы”. Рассмотрены особенности циклонической и антициклонической деятельности в атмосфере, пространственно-временной изменчивости переносов вод и тепла течениями, горизонтальной геострофической циркуляции акватории. Исследовалась тепловая аномальность вод вер</w:t>
        <w:softHyphen/>
        <w:t>хнего 100-метрового слоя, пространственная и внутригодовая изменчивость энтальпии и теплового баланса поверхности океана в зоне Куросио. Изложены рекомендации по научным и экспедиционным исследованиям в энергоактивном полигоне Куросио.</w:t>
      </w:r>
    </w:p>
    <w:p>
      <w:pPr>
        <w:pStyle w:val="Normal"/>
        <w:spacing w:before="120" w:after="0"/>
        <w:jc w:val="both"/>
        <w:rPr/>
      </w:pPr>
      <w:r>
        <w:rPr>
          <w:rFonts w:cs="Arial" w:ascii="Arial" w:hAnsi="Arial"/>
          <w:sz w:val="18"/>
          <w:szCs w:val="18"/>
        </w:rPr>
        <w:t>В последующие годы и до наших дней океанологи ин</w:t>
        <w:softHyphen/>
        <w:t>ститута продолжают исследование северной части Тихого океана, в том числе его северо-западной части и энергоактивной зоне Куросио. Так, В. В. Покудовым [244] по материалам наблюдений 1967 - 1982 гг. опубликован в 1986 г. анализ межгодовой изменчивости температуры воды на поверхности океана в шести характерных районах. Выявлена двухлетняя периодичность в районе Куросио и в заливе Аляска, в то время как в остальных районах периодичность составила 3-4 года. Показана тепловая аномальность всей исследуемой акватории севернее 30</w:t>
      </w:r>
      <w:r>
        <w:rPr>
          <w:rFonts w:cs="Arial" w:ascii="Arial" w:hAnsi="Arial"/>
          <w:sz w:val="18"/>
          <w:szCs w:val="18"/>
          <w:vertAlign w:val="superscript"/>
        </w:rPr>
        <w:t>О</w:t>
      </w:r>
      <w:r>
        <w:rPr>
          <w:rFonts w:cs="Arial" w:ascii="Arial" w:hAnsi="Arial"/>
          <w:sz w:val="18"/>
          <w:szCs w:val="18"/>
        </w:rPr>
        <w:t>с.ш. и дана тепловая характеристика отдельных лет. В 1986 - 1987 гг. А. Д. Нелезин и В. В. Покудов [245, 246] рассмотрели вопросы формирования тепловой структуры вод ЭАЗО Куросио и ее внутри- и межгодовую изменчивость, а также представили результаты исследований ЭАЗО Куросио по программе “Разрезы” в 1981 - 1985 гг., а в соавторстве с В. Д. Будаевой [247] обсудили изменчивость термодинамической структуры бароклинного слоя океана к югу от о. Хонсю в период меандровой моды Куросио в 1981 - 1986 гг. В это же время А. Д. Нелезин и О. Г. Пятин [248] представили на обсуждение особенности циркуляции вод и распределение бюджета тепла поверхности на западной периферии северного субтропического круговорота вод Тихого океана. О. Г. Пятин, Ю. А. Рассадников, А. Д. Нелезин, А. Ф. Ломакин [249] на основе анализа средних месячных карт бюджета тепла поверхности океана и его аномалий в энергоактивной зоне Тихого океана рассмотрели особенности теплообмена через океаническую поверхность в 1982 г. Привели оценки изменчивости турбулентных потоков явного и скрытого тепла за счет отклонений основных метеоэлементов от характерных значений. Сделали вывод о связи интенсивности теплообмена в энергоактивной области с положением основных фронтальных зон в атмосфере и океане. На базе данных экспедиций 1982 г. А. Д. Нелезиным, В. Д. Будаевой, О. Г. Пятиным [250] в 1987 г. представлено исследование пространственной структуры теплосодержания вод и его изменчивости на полигоне Куросио. Установлено, что в течение года в поверхностном 100-метровом слое воды преобладали отрицательные аномалии теплосодержания. Показано, что возникновение тепловых аномалий в поверхностном слое океана связано с интенсивной теплоотдачей в осенний период 1981 г. и аномальными процессами в атмосфере в 1982 г. Предполагается наличие связи между аномальной тепловой  структурой поверхностного слоя воды в энергоактивной зоне Куросио и западной тропической частью Тихого океана.</w:t>
      </w:r>
    </w:p>
    <w:p>
      <w:pPr>
        <w:pStyle w:val="Normal"/>
        <w:spacing w:before="120" w:after="0"/>
        <w:jc w:val="both"/>
        <w:rPr/>
      </w:pPr>
      <w:r>
        <w:rPr>
          <w:rFonts w:cs="Arial" w:ascii="Arial" w:hAnsi="Arial"/>
          <w:sz w:val="18"/>
          <w:szCs w:val="18"/>
        </w:rPr>
        <w:t>А. Ф. Ломакиным, Е. П. Ураевским, Р. С. Фахрутдиновым, А. В. Фроловым [251] рассмотрена структура термических аномалий температуры воды бароклинного слоя океана на основе данных океанографических съемок весной 1982 г. Даны оценки  пространственных масштабов температурных неоднородностей, сделан вывод о преобладающем вкладе интенсивных аномалий температуры воды, занимающих относительно малую площадь океана. На основе длительных рядов наблюдений (1947 - 1978 гг.) над температурой поверхности северной части Тихого океана А. Ф. Ломакиным [252] рассмотрены периоды развития значительных температурных аномалий (АТПО). Установлено, что формирование таких АТПО независимо от знака начинается в мае-июне, максимального развития аномалии достигают в августе-сентябре. Разрушение АТПО начинается в декабре и заканчивается в феврале-марте. Процессы зарождения и ликвидации АТПО приурочены к северо-восточным и восточным областям исследуемой акватории.</w:t>
      </w:r>
    </w:p>
    <w:p>
      <w:pPr>
        <w:pStyle w:val="Normal"/>
        <w:spacing w:before="120" w:after="0"/>
        <w:jc w:val="both"/>
        <w:rPr/>
      </w:pPr>
      <w:r>
        <w:rPr>
          <w:rFonts w:cs="Arial" w:ascii="Arial" w:hAnsi="Arial"/>
          <w:sz w:val="18"/>
          <w:szCs w:val="18"/>
        </w:rPr>
        <w:t>В это же время в трудах ДВНИГМИ в работе А. Г. Музыченко и С. Х. Розенфельдом [253] представлены количественные оценки амплитуд и фаз колебаний годовой и полугодовой гармоник температуры воды поверхности северной части Тихого океана. Максимальные значения амплитуды годовой волны отмечаются в северо-западной части океана, полугодовой - в центральной области исследуемой акватории. А [254] А. Г. Музыченко на основе анализа фазовых траекторий исследованы процессы энергообмена  меж</w:t>
        <w:softHyphen/>
        <w:t>ду океаном и атмосферой. Уточнены положения четырех энергоактивных зон в северной части Тихого океана. Самой активной по значениям теплообмена и обширной по площади явилась ЭАЗО Куросио. Приведены оценки достоверности полученных результатов.</w:t>
      </w:r>
    </w:p>
    <w:p>
      <w:pPr>
        <w:pStyle w:val="Normal"/>
        <w:spacing w:before="120" w:after="0"/>
        <w:jc w:val="both"/>
        <w:rPr/>
      </w:pPr>
      <w:r>
        <w:rPr>
          <w:rFonts w:cs="Arial" w:ascii="Arial" w:hAnsi="Arial"/>
          <w:sz w:val="18"/>
          <w:szCs w:val="18"/>
        </w:rPr>
        <w:t>В 1988 году по материалам многолетних наблюдений по программе “Разрезы ” (1981 - 1985 гг.) А.Д. Нелезиным, А. Н. Манько, О. Г. Пятиным при участии других сотрудников океанографического отдела был издан “Атлас термодинамических характеристик океана и теп</w:t>
        <w:softHyphen/>
        <w:t>лообмена с атмосферой ЭАЗО Куросио” [255]. В атласе представлены карты теплосодержания вод и их аномалий верхнего 100-метрового слоя за указанных период, а также карты их среднего многолетнего распределения, построенных по данным исторического массива за период 1925 - 1980 гг. Приведены карты распределения бюджета тепла, радиационного баланса и затрат тепла на испарение для февраля, мая, августа и ноября за период 1981 - 1985 гг.</w:t>
      </w:r>
    </w:p>
    <w:p>
      <w:pPr>
        <w:pStyle w:val="Normal"/>
        <w:spacing w:before="120" w:after="0"/>
        <w:jc w:val="both"/>
        <w:rPr/>
      </w:pPr>
      <w:r>
        <w:rPr>
          <w:rFonts w:cs="Arial" w:ascii="Arial" w:hAnsi="Arial"/>
          <w:sz w:val="18"/>
          <w:szCs w:val="18"/>
        </w:rPr>
        <w:t>Работы А. Д. Нелезина [256-258] отражают дальнейшие исследования различных спектров состояния вод Куросио и внутренних областей субтропического круговорота.  Им, в частности, проведены расчеты и рассмотрены вопросы многолетней изменчивости теплового состояния вод ЭАЗО Куросио, термодинамической структуры вод северо-западной части Тихого океана, выполнен анализ ежемесячных среднемноголетних полей температуры, солености, теплосодержания и геострофической циркуляции вод. Рассмотрены: среднемноголетняя структура течений, а также многолетняя изменчивость переносов вод течениями северного субтропического круговорота вод Тихого океа</w:t>
        <w:softHyphen/>
        <w:t>на, теплосодержания бароклинного слоя вод и среднего положения фронта Куросио. Установлена количественная связь расходов Северного Пассатного течения и Куросио, принципиальная возможность прогноза  среднего положения фронта Куросио.</w:t>
      </w:r>
    </w:p>
    <w:p>
      <w:pPr>
        <w:pStyle w:val="Normal"/>
        <w:spacing w:before="120" w:after="0"/>
        <w:jc w:val="both"/>
        <w:rPr/>
      </w:pPr>
      <w:r>
        <w:rPr>
          <w:rFonts w:cs="Arial" w:ascii="Arial" w:hAnsi="Arial"/>
          <w:sz w:val="18"/>
          <w:szCs w:val="18"/>
        </w:rPr>
        <w:t>В монографии А. Д. Нелезина и А. Н. Манько “Изменчивость термодинамической структуры вод северо-западной части Тихого океана” [259] на основе обоб</w:t>
        <w:softHyphen/>
        <w:t>щения предыдущих исследований, проведенных в рамках программы “Разрезы”, рассмотрены среднемноголетняя структура течений, а также многолетняя изменчивость переносов вод течениями северного субтропического круговорота вод Тихого океана, теплосодержания бароклинного слоя вод и среднего положения фронта Куросио. Установлено количественная связь расходов Северного Пассатного течения и Куросио, принципиальная возможность среднего положения фронта Куросио.</w:t>
      </w:r>
    </w:p>
    <w:p>
      <w:pPr>
        <w:pStyle w:val="Normal"/>
        <w:spacing w:before="120" w:after="0"/>
        <w:jc w:val="both"/>
        <w:rPr/>
      </w:pPr>
      <w:r>
        <w:rPr>
          <w:rFonts w:cs="Arial" w:ascii="Arial" w:hAnsi="Arial"/>
          <w:sz w:val="18"/>
          <w:szCs w:val="18"/>
        </w:rPr>
        <w:t>В 2000 г. А. Д. Нелезиным, А. Н. Манько, В. Б. Дарницким [260] изложены результаты совместных исследований ДВНИГМИ и ТИНРО по изучению гидрометеорологического режима северо-западной части Тихого океана в интересах Мировой службы погоды и промысловой океанографии. Приведены сведения по созданию информационной базы исследований, основанной на материалах сезонных съемок ЭАЗО Куросио, выполнявшихся научным флотом ДВНИГМИ по национальной программе “Разрезы”, с привлечением всей доступной информации. Указаны результаты ис</w:t>
        <w:softHyphen/>
        <w:t>сле</w:t>
        <w:softHyphen/>
        <w:t>дований многолетней изменчивости абиотических факторов, использовавшиеся для составления рекомендаций специалистам ТИНРО, занимающимся долгосрочными промысловыми прогнозами.</w:t>
      </w:r>
    </w:p>
    <w:p>
      <w:pPr>
        <w:pStyle w:val="Normal"/>
        <w:spacing w:before="120" w:after="0"/>
        <w:jc w:val="both"/>
        <w:rPr>
          <w:rFonts w:ascii="Arial" w:hAnsi="Arial" w:cs="Arial"/>
          <w:b/>
          <w:b/>
          <w:sz w:val="18"/>
          <w:szCs w:val="18"/>
        </w:rPr>
      </w:pPr>
      <w:r>
        <w:rPr>
          <w:rFonts w:cs="Arial" w:ascii="Arial" w:hAnsi="Arial"/>
          <w:sz w:val="18"/>
          <w:szCs w:val="18"/>
        </w:rPr>
        <w:t>Особо следует отметить интересные исследования А. А. Баталиной (1970 г.) “Карбонатная система в водах северо-западной части Тихого океана” [261] и А. М. Поляковой (1976 г.) “Опасные и особо опасные ветровые волны  и зыбь в северной части Тихого океана” [262], Н. А. Власова 263], выделяющихся из общего направления исследований северной части Тихого океана, выполненных в ДВНИГМИ. В [261] изложены результаты анализа распределения наблюдаемых и расчетных компонентов карбонатной системы в северо-западном районе Тихого океана, установлена их тесная связь с процессами вертикального движения вод крупного пространственного  масштаба; на глубине 1000 м образуется “порог” карбонатной системы. Выяснено также, что с изменением широты меняется относительное содержание компонентов различных форм углекислоты, связанное с общей циркуляцией течений в Тихом океане. Дополнена характеристика типов водных масс, выделенная А. М. Муромцевым, соответствующими показателями компонентов карбонатной системы. В [262] на основании данных попутных наблюдений судов за период 1968 - 1974 гг. подсчитана повторяемость волн по градациям высот. Выявлены две области в северной части Тихого океана с максимальной повторяемостью особо опасных волн и зыби при различных типах синоптических процессов, выявлены типы, при которых наблюдаются особо опасные волны и районы, где они преобладают. Описан характер распространения волн зыби после прохождения шторма различных типов синоптических ситуаций. В 1988 г. Н. А. Власовым [263] опубликован по результатам инструментальных наблюдений анализ инерционных течений в северной части Тихого океана. Особо отмечается ценность данных АБС, расположенных в следе супер-тайфуна Вини. Рассчитаны характеристики инерционных течений в районах с различными гидрометеорологическими условиями.</w:t>
      </w:r>
    </w:p>
    <w:p>
      <w:pPr>
        <w:pStyle w:val="Normal"/>
        <w:spacing w:before="120" w:after="0"/>
        <w:jc w:val="both"/>
        <w:rPr/>
      </w:pPr>
      <w:r>
        <w:rPr>
          <w:rFonts w:cs="Arial" w:ascii="Arial" w:hAnsi="Arial"/>
          <w:b/>
          <w:sz w:val="18"/>
          <w:szCs w:val="18"/>
        </w:rPr>
        <w:t xml:space="preserve">Исследование тропической зоны Тихого океана. </w:t>
      </w:r>
      <w:r>
        <w:rPr>
          <w:rFonts w:cs="Arial" w:ascii="Arial" w:hAnsi="Arial"/>
          <w:sz w:val="18"/>
          <w:szCs w:val="18"/>
        </w:rPr>
        <w:t>Известно, что инициативным звеном общей циркуляции (вследствие большой доступной потенциальной энергии) считаются течения тропической зоны Мирового океана. В ней поглощается более половины поступающей на поверхность земного шара солнечной энергии. Эта зона является главным источником, питающим энергией и атмосферу. Экваториальные течения переносят огромные объемы вод и тем самым регулируют перераспределение тепла и солей из одного района Тихого океана в другой. Поэтому знания переноса важно как для установления изменчивости циркуляции, так и термодинамического взаимодействия с атмосферой. Все это вызывает соответствующий интерес у гидрометеорологов как в научном, так и в прикладном аспектах на протяжении практически всего периода деятельности института.</w:t>
      </w:r>
    </w:p>
    <w:p>
      <w:pPr>
        <w:pStyle w:val="Normal"/>
        <w:spacing w:before="120" w:after="0"/>
        <w:jc w:val="both"/>
        <w:rPr/>
      </w:pPr>
      <w:r>
        <w:rPr>
          <w:rFonts w:cs="Arial" w:ascii="Arial" w:hAnsi="Arial"/>
          <w:sz w:val="18"/>
          <w:szCs w:val="18"/>
        </w:rPr>
        <w:t>Уже в 1964 г. Р. Р. Белевич и В. В. Покудов представили обобщения  о течениях и циркуляции верхних слоев вод в экваториальной зоне центральной части Тихого океана и предложили новую схему экваториальной циркуляции вод на базе расчетов динамическим методом. Немного позже Р. Р. Белевич [264, 265] дополнил эти исследования сведениями о вертикальной составляющей движения вод в северной тропической и экваториальной зонах Тихого океана.</w:t>
      </w:r>
    </w:p>
    <w:p>
      <w:pPr>
        <w:pStyle w:val="Normal"/>
        <w:spacing w:before="120" w:after="0"/>
        <w:jc w:val="both"/>
        <w:rPr/>
      </w:pPr>
      <w:r>
        <w:rPr>
          <w:rFonts w:cs="Arial" w:ascii="Arial" w:hAnsi="Arial"/>
          <w:sz w:val="18"/>
          <w:szCs w:val="18"/>
        </w:rPr>
        <w:t>Начиная с середины 70-х прошлого столетия изучением различных аспектов состояния вод в тропической и экваториальной зонах Тихого океана интенсивно занимался А. Д. Нелезин [266 - 278]. Так, по батитермографным наблюдениям, выполненным в 12 рейсе НИС “Академик Ширшов”, им в [266] в 1975 г. рассмотрена термическая структура верхнего слоя в районе экваториальной системы течений Тихого океа</w:t>
        <w:softHyphen/>
        <w:t>на. Сделаны некоторые предположения по природе образования и развития температурных инверсий ниже слоя ветрового перемешивания. Показаны интересные случаи ступенчато-инверсионных структур. Годом позже А. Д. Нелезин [267] представил обзор исследований, выполненных отечественными и зарубежными исследователями, в котором приведена обширная библиография. Особое внимание уделено выполнению условия геострофического баланса в экваториальной области. Дан обзор всех трех видов циркуляции. Показана явно недостаточная изученность фронтальных зон в тропических и экваториальных широтах Тихого океана. В  1978 г. А. Д. Нелезиным [268] в соавторстве с В. В. Покудовым по разрезам экспедиционных исследований рассмотрена изменчивость термохалинной структуры  вод между летними и зимними сезонами. Построены меридиональные динамические профили для каждого сезона. Наибольшие величины изменчивости получены в подповерхностных слоях, что объясняется особенностями экваториальной системы течений Тихого океана. В 1979 г. А. Д. Нелезиным [269] представлен анализ изменчивости зональной составляющей геострофического течения, рассчитанного по данным наблюдений НИС “Академик Ширшов” вдоль 165°в.д. в январе-марте 1973 г. Выделены структурные особенности экваториальной системы течений, характеризующиеся наличием поверхностного Экваториального течения переменного направления, Северного Экваториального (Межпассатного) и Южного Экваториального противотечений; по косвенным данным отмечено меандрирование течения Кромвела. Оценена интенсивность экваториальных течений Тихого океана, их изменчивость для 4-х периодов. Определены зоны дивергенции и конвергенции вод, указывается изменение их положения в связи с изменчивостью экваториальной системы течений.</w:t>
      </w:r>
    </w:p>
    <w:p>
      <w:pPr>
        <w:pStyle w:val="Normal"/>
        <w:keepNext w:val="true"/>
        <w:widowControl w:val="false"/>
        <w:spacing w:before="120" w:after="0"/>
        <w:jc w:val="both"/>
        <w:rPr/>
      </w:pPr>
      <w:r>
        <w:rPr>
          <w:rFonts w:cs="Arial" w:ascii="Arial" w:hAnsi="Arial"/>
          <w:sz w:val="18"/>
          <w:szCs w:val="18"/>
        </w:rPr>
        <w:t>Продолжая изучение динамики вод экваториальной зоны Тихого океана, А. Д. Нелезин [270] в этом же году по материалам двукратной квазисинхронной съемки, выполненной НИС ДВНИГМИ в мае  и ноябре 1974 г., рассмотрел вихревую структуру северной экваториальной зоны Тихого океана. Привел карты температуры, солености и геострофических течений для двух периодов. Анализ океанической циркуляции проведен в связи с характером располагавшейся над этим районом Тихого океана внутритропической зоны конвергенции (ВТЗК). В результате выявлено определенное влияние ВТЗК на вихревую структуру циркуляции поверхностного слоя. Отмечено два типа наблюдавшихся вихревых образований. Приведены некоторые сведения об исследованиях бароклинных вих</w:t>
        <w:softHyphen/>
        <w:t>рей в океане. В следующей работе А. Д. Нелезина [271] приведен краткий обзор исследований фронтальных зон в экваториально-тропических широтах Тихого океана и отмечено неоднозначное их трактование, проявляющееся в несоответствии расположения фронтальных разделов и их наименовании. Рассмотрен процесс образования фронтов в зоне северной тропической дивергенции, основное отличие которых от главных фронтальных зон заключается в том, что они формируются “снизу”. Предложенная схе</w:t>
        <w:softHyphen/>
        <w:t>ма фронтообразования иллюстрируется на примере западной экваториально-тропической области.</w:t>
      </w:r>
    </w:p>
    <w:p>
      <w:pPr>
        <w:pStyle w:val="Normal"/>
        <w:keepNext w:val="true"/>
        <w:widowControl w:val="false"/>
        <w:spacing w:before="120" w:after="0"/>
        <w:jc w:val="both"/>
        <w:rPr/>
      </w:pPr>
      <w:r>
        <w:rPr>
          <w:rFonts w:cs="Arial" w:ascii="Arial" w:hAnsi="Arial"/>
          <w:sz w:val="18"/>
          <w:szCs w:val="18"/>
        </w:rPr>
        <w:t>Ряд работ А. Д. Нелезина [272 - 274] посвящены  изу</w:t>
        <w:softHyphen/>
        <w:t>чению переносов вод экваториальными течениями. В [272] по данным экспедиционных исследований за период 1960 - 1974 гг. рассчитаны относительно поверхности 500 м переносы Северного Пассатного течения (СПТ), Северного Экваториального противотечения (СЭП), Южного Пассатного течения (ЮПТ) и Южного Экваториального противотечения (ЮЭП). Все</w:t>
        <w:softHyphen/>
        <w:t>го получено 208 значений расходов. Установлено, что переносы экваториальных течений в западной части Тихого океана больше, чем в восточной. Отмечены синхронные флуктуации СПТ и СЭП, а также ЮПТ и ЮЭП, но для последних сильнее межгодовые различия. Проведенные расчеты также свидетельствуют о годовом ходе переносов СПТ и ЮПТ, а наибольшие амплитуды расходов получены для СЭП (с периодом около трех лет) и для ЮЭП (с периодом около 1,5 лет).</w:t>
      </w:r>
    </w:p>
    <w:p>
      <w:pPr>
        <w:pStyle w:val="Normal"/>
        <w:spacing w:before="120" w:after="0"/>
        <w:jc w:val="both"/>
        <w:rPr/>
      </w:pPr>
      <w:r>
        <w:rPr>
          <w:rFonts w:cs="Arial" w:ascii="Arial" w:hAnsi="Arial"/>
          <w:sz w:val="18"/>
          <w:szCs w:val="18"/>
        </w:rPr>
        <w:t>В соавторстве с С. В. Ярош А. Д. Нелезиным в [273] по данным океанографических наблюдений на меридиональных разрезах в 1972 - 1975 гг. с дискретностью 10 - 15 суток исследовалась изменчивость переносов ЮЭП с периодом, близким к синоптическому (40 - 50 суток). Предполагается, что синоптические возмущения обусловлены динамической неустойчивостью экваториальной системы течений Тихого океана в периоды сильного (1972 - 1973 гг.) и слабого (1975 г.) развития Эль-Ниньо.</w:t>
      </w:r>
    </w:p>
    <w:p>
      <w:pPr>
        <w:pStyle w:val="Normal"/>
        <w:spacing w:before="120" w:after="0"/>
        <w:jc w:val="both"/>
        <w:rPr/>
      </w:pPr>
      <w:r>
        <w:rPr>
          <w:rFonts w:cs="Arial" w:ascii="Arial" w:hAnsi="Arial"/>
          <w:sz w:val="18"/>
          <w:szCs w:val="18"/>
        </w:rPr>
        <w:t>В [274] А. Д. Нелезиным по графикам временного хода динамического уровня в северной тропической дивергенции (9°с.ш.), экваториальной дивергенции (0°)  и южной тропической конвергенции (6°ю.ш.) выявлены также четырех и семи - девятилетние периоды, связанные с аномалиями Эль-Ниньо. В работе [275] им установлены также значительные изменения в балансе западно-восточного переноса вод геострофическими течениями в верхнем 500-метровом слое, связанные с аномальными условиями Эль-Ниньо. Межгодовые изменения теплосодержания поверхности (0 - 100 м) и подповерхностных (100 - 400 м) вод обсуждаются в работе [276]. Установлены 2 - 3-летние колебания теплосодержания в слое 0 - 100 м и 4 - 7-летние в слое 100 - 400 м. Колебания теплосодержания в поверхностных водах в 2 - 4 раза меньше подповерхностных.</w:t>
      </w:r>
    </w:p>
    <w:p>
      <w:pPr>
        <w:pStyle w:val="Normal"/>
        <w:spacing w:before="120" w:after="0"/>
        <w:jc w:val="both"/>
        <w:rPr/>
      </w:pPr>
      <w:r>
        <w:rPr>
          <w:rFonts w:cs="Arial" w:ascii="Arial" w:hAnsi="Arial"/>
          <w:sz w:val="18"/>
          <w:szCs w:val="18"/>
        </w:rPr>
        <w:t>В 1982 г. на основе расчетов переносов вод за период 1960 - 1980 гг. в верхнем 500-метровом слое СПТ, СЭП, ЮПТ и ЮЭТ А. Д. Нелезиным [277] установлены средние их значения для районов: 130 - 179°в.д.; 180 - 140°з.д.; 139 - 90°з.д., дающие представление об их пространственной изменчивости и показывающие, что переносы вод указанными течениями (кроме ЮЭП) увеличиваются с востока на запад в 2 - 3 раза. В 1984 г. А. Д. Нелезиным, О. Г. Пятиным, А. Л. Дунаевым [278] по данным квазисинхронных съемок рассчитаны вертикальные движения вод в верхнем 500-метровом слое океана. Проверены схемы вертикальной циркуляции вод, уточняющие известные сведения. Максимальные скорости подъема вод (10</w:t>
      </w:r>
      <w:r>
        <w:rPr>
          <w:rFonts w:cs="Arial" w:ascii="Arial" w:hAnsi="Arial"/>
          <w:sz w:val="18"/>
          <w:szCs w:val="18"/>
          <w:vertAlign w:val="superscript"/>
        </w:rPr>
        <w:t>-2</w:t>
      </w:r>
      <w:r>
        <w:rPr>
          <w:rFonts w:cs="Arial" w:ascii="Arial" w:hAnsi="Arial"/>
          <w:sz w:val="18"/>
          <w:szCs w:val="18"/>
        </w:rPr>
        <w:t xml:space="preserve"> см/с)  получены в области течения Кромвелла.</w:t>
      </w:r>
    </w:p>
    <w:p>
      <w:pPr>
        <w:pStyle w:val="Normal"/>
        <w:spacing w:before="120" w:after="0"/>
        <w:jc w:val="both"/>
        <w:rPr/>
      </w:pPr>
      <w:r>
        <w:rPr>
          <w:rFonts w:cs="Arial" w:ascii="Arial" w:hAnsi="Arial"/>
          <w:sz w:val="18"/>
          <w:szCs w:val="18"/>
        </w:rPr>
        <w:t>Подробные исследования тепловых процессов в водах западной части тропической зоны Тихого океана провел В. П. Тунеголовец [279 - 281] в 1976 - 1980 гг. В [279] им представлен обзор работ, посвященных вопросам суммарных потоков тепла, проходящих через поверхность океана, адвективно-турбулентного об</w:t>
        <w:softHyphen/>
        <w:t>мена и общего теплозапаса вод. Дана сравнительная характеристика количественных показателей, полученных разными авторами. Конкретизирован район западной части Тихого океана, где зарождаются тайфуны. В [280] рассмотрены результаты расчетов   теп</w:t>
        <w:softHyphen/>
        <w:t>лосодержания поверхностного (0 - 100 м) слоя в западной тропической зоне Тихого океана для 4-х сезонов за период 1965 - 1972 гг. Вычислены аномалии теплосодержания для лета и зимы, межгодовая изменчивость для летнего сезона. Установлено, что изменчивость теплосодержания в экваториальных широтах определяется динамикой течений, а в субтропических широтах теплообменом с атмосферой. В [281] на основании 17300 наблюдений за температурой воды В. П. Тунеголовцем рассмотрена внутригодовая среднемноголетняя изменчивость запасов тепла в западной части тропической зоны Тихого океана. Обнаружено, что наименьшая изменчивость теплосодержания вод поверхностного 100-метрового слоя наблюдается в экваториальных широтах, максимальная - в субтропических; в подповерхностном слое 100 - 400 м - наоборот. Годовой ход теплосодержания вод подповерхностного слоя в экваториальных широтах, исключая зону экваториальной дивергенции, имеет бимодальный характер.</w:t>
      </w:r>
    </w:p>
    <w:p>
      <w:pPr>
        <w:pStyle w:val="Normal"/>
        <w:spacing w:before="120" w:after="0"/>
        <w:jc w:val="both"/>
        <w:rPr/>
      </w:pPr>
      <w:r>
        <w:rPr>
          <w:rFonts w:cs="Arial" w:ascii="Arial" w:hAnsi="Arial"/>
          <w:sz w:val="18"/>
          <w:szCs w:val="18"/>
        </w:rPr>
        <w:t>Помимо научных сотрудников-океанологов института в исследованиях Тихого океана принимали участие сотрудники инженерно-технического состава: Л. И. Степенко, Н. Д. Бердникова, Т. А. Беляева, С. А. Гаврилова, А. Е. Завернина, Г. В. Бурлакова, Н. И. Куксова, Л. Н. Байкалова, Н. Н. Ревина, И. М. Захарова, Л. П. Солнцева, А. А. Крутько, Н. И. Доронина и многие другие.</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20"/>
          <w:szCs w:val="20"/>
        </w:rPr>
        <w:t>Исследования особенностей режима, циркуляции, термохалинных характеристик и структуры водных масс Индийского океана</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Целенаправленные исследования Индийского океана научно-исследовательскими учреждениями СССР бы</w:t>
        <w:softHyphen/>
        <w:t>ли начаты и в дальнейшем проводились в рамках ряда международных программ и экспериментов. Первой такой программой, в которой в 1959 г. Советский Союз принял участие, была международная Индоокеанская экспедиция (МИОЭ). В 1960 - 1961 гг. в выполнении программы МИОЭ попутно участвовали суда ДВНИГМИ (НИС “А. И. Воейков” и “Ю. М. Шокальский”). Более широкое участие в исследованиях Индийского океана ДВНИГМИ принял в индийско-советских экспериментах “Муссон-73”, “Муссон-77”, переросших впоследствии в более обширную программу “МОНЭКС”. Одновременно в этих экспериментах в разные годы проводили экспедиционные исследования от четырех до шести НИС института. Выполнение таких обширных международных экспедиционных исследований дало, естественно, мощный импульс в 1978 - 1987 гг. для анализа, осмысления и изучения множества сложнейших процессов взаимодействия океана и атмосферы.</w:t>
      </w:r>
    </w:p>
    <w:p>
      <w:pPr>
        <w:pStyle w:val="Normal"/>
        <w:spacing w:before="120" w:after="0"/>
        <w:jc w:val="both"/>
        <w:rPr/>
      </w:pPr>
      <w:r>
        <w:rPr>
          <w:rFonts w:cs="Arial" w:ascii="Arial" w:hAnsi="Arial"/>
          <w:sz w:val="18"/>
          <w:szCs w:val="18"/>
        </w:rPr>
        <w:t>Первым обобщающим изданием ДВНИГМИ, посвященным предварительным итогам советско-индийской экспедиции “Муссон-73” стал сборник трудов, выпуск 49 “Советско-Индийская экспедиция “Муссон-73” и некоторые предварительные результаты”, вышедший из печати в 1975 г. [282]. В сборнике рассмотрены гидрометеорологические характеристики воздушных масс над исследуемым районом в предмуссонный период и в период развитого муссона, представлена структура активного слоя воды в Аравийском море и некоторые результаты наблюдений над поверхностными течениями.</w:t>
      </w:r>
    </w:p>
    <w:p>
      <w:pPr>
        <w:pStyle w:val="Normal"/>
        <w:spacing w:before="120" w:after="0"/>
        <w:jc w:val="both"/>
        <w:rPr/>
      </w:pPr>
      <w:r>
        <w:rPr>
          <w:rFonts w:cs="Arial" w:ascii="Arial" w:hAnsi="Arial"/>
          <w:sz w:val="18"/>
          <w:szCs w:val="18"/>
        </w:rPr>
        <w:t>В 1978 г. В. А. Головастовым [283] были опубликованы результаты океанографических работ  в эксперименте “Муссон-77”, в которых указывалось, что кроме данных гидрологических и гидрохимических наблюдений, в экспедиции были рассчитаны дополнительные характеристики, такие как термохалинные аномалии, градиенты температуры и солености, теплосодержание воды, температурная, соленостная и полная устойчивость различных слоев воды. Также произведены расчеты изменчивости теплосодержания различных слоев воды в точках стационарных полигонов, расчеты составляющих бюджета тепла поверхности океана и адвекции тепла течениями.</w:t>
      </w:r>
    </w:p>
    <w:p>
      <w:pPr>
        <w:pStyle w:val="Normal"/>
        <w:spacing w:before="120" w:after="0"/>
        <w:jc w:val="both"/>
        <w:rPr/>
      </w:pPr>
      <w:r>
        <w:rPr>
          <w:rFonts w:cs="Arial" w:ascii="Arial" w:hAnsi="Arial"/>
          <w:sz w:val="18"/>
          <w:szCs w:val="18"/>
        </w:rPr>
        <w:t>Исследуя сезонную изменчивость теплозапаса и тепловую структуру верхнего 1000-метрового слоя вод тропической зоны Индийского океана в связи с муссонной циркуляцией в атмосфере, В. А. Головастовым [284] выявлено, что адвективно-турбулентный приток тепла испытывает влияние муссонных ветров. Предполагается существование связей между юго-за</w:t>
        <w:softHyphen/>
        <w:t>пад</w:t>
        <w:softHyphen/>
        <w:t>ным муссоном и адвекцией холода Сомалийским течением, которые необходимо учитывать. По данным глубоководных гидрологических наблюдений за температурой воды, собранным за период  1957 - 1977 гг., В. А. Головастовым [285] исследована межгодовая изменчивость запасов тепла в слое 0 - 100 м в избранных районах тропической зоны западной части Индийского океана. Установлено, что межгодовые от</w:t>
        <w:softHyphen/>
        <w:t>кло</w:t>
        <w:softHyphen/>
        <w:t>нения запасов тепла в поверхностных водах в сезон юго-западного муссона могут достигать 20 - 50 ккал/см</w:t>
      </w:r>
      <w:r>
        <w:rPr>
          <w:rFonts w:cs="Arial" w:ascii="Arial" w:hAnsi="Arial"/>
          <w:sz w:val="18"/>
          <w:szCs w:val="18"/>
          <w:vertAlign w:val="superscript"/>
        </w:rPr>
        <w:t>2</w:t>
      </w:r>
      <w:r>
        <w:rPr>
          <w:rFonts w:cs="Arial" w:ascii="Arial" w:hAnsi="Arial"/>
          <w:sz w:val="18"/>
          <w:szCs w:val="18"/>
        </w:rPr>
        <w:t>, т. е. 10 - 20% общего запаса тепла в слое. В межгодовом ходе запасов тепла поверхностных вод намечается трехлетняя периодичность, связанная с межгодовыми колебаниями Сомалийского течения и атмосферы в циркуляционной ячейке Уокера.</w:t>
      </w:r>
    </w:p>
    <w:p>
      <w:pPr>
        <w:pStyle w:val="Normal"/>
        <w:spacing w:before="120" w:after="0"/>
        <w:jc w:val="both"/>
        <w:rPr/>
      </w:pPr>
      <w:r>
        <w:rPr>
          <w:rFonts w:cs="Arial" w:ascii="Arial" w:hAnsi="Arial"/>
          <w:sz w:val="18"/>
          <w:szCs w:val="18"/>
        </w:rPr>
        <w:t>В последующих исследованиях ученых ДВНИГМИ прак</w:t>
        <w:softHyphen/>
        <w:t>тически всегда присутствовали вопросы взаимодействия атмосферы и океана. Так, на основе анализа изменчивости теплосодержания поверхностных вод, скорости приводного ветра и поверхностных течений в фиксированных точках Сомалийского течения, а также по данным годового хода количества осадков на прибрежных станциях полуострова Индостан В. А. Головастовым [286] установлена тесная связь между атмосферными и океаническими процессами. Показано, что изменчивости запасов тепла на западе Аравийского моря, связанной с действием Сомалийского течения, способствует перемещение ВЗК из южного полушария в северное, увеличение скоростей юго-западного муссона и количества осадков вдоль западного побережья Индии.</w:t>
      </w:r>
    </w:p>
    <w:p>
      <w:pPr>
        <w:pStyle w:val="Normal"/>
        <w:spacing w:before="120" w:after="0"/>
        <w:jc w:val="both"/>
        <w:rPr/>
      </w:pPr>
      <w:r>
        <w:rPr>
          <w:rFonts w:cs="Arial" w:ascii="Arial" w:hAnsi="Arial"/>
          <w:sz w:val="18"/>
          <w:szCs w:val="18"/>
        </w:rPr>
        <w:t>Своего рода итоги первого этапа исследований   Индийского   океана   представил   В. А. Головастов [287] в обзоре последних достижений (1979 г.) по изучению процессов взаимодействия океана с атмосферой в муссонной области Индийского океана. По данным обработки и анализа материалов массовых наблюдений выявлены особенности пространственно-вре</w:t>
        <w:softHyphen/>
        <w:t>мен</w:t>
        <w:softHyphen/>
        <w:t>ной изменчивости теплосодержания вод и установлены некоторые связи между интенсивностью развития Сомалийского течения и индийского муссона. Здесь же показано, что представления о муссонных колебаниях в атмосфере и толще вод Индийского океана непрерывно меняются и совершенствуются. Наиболее достоверные сведения получены Международными экспедициями в 1959, 1965, 1973, 1977 гг.</w:t>
      </w:r>
    </w:p>
    <w:p>
      <w:pPr>
        <w:pStyle w:val="Normal"/>
        <w:spacing w:before="120" w:after="0"/>
        <w:jc w:val="both"/>
        <w:rPr/>
      </w:pPr>
      <w:r>
        <w:rPr>
          <w:rFonts w:cs="Arial" w:ascii="Arial" w:hAnsi="Arial"/>
          <w:sz w:val="18"/>
          <w:szCs w:val="18"/>
        </w:rPr>
        <w:t>Установив основные крупномасштабные звенья взаимодействия атмосферных и океанических процессов, ученые ДВНИГМИ стали уделять более пристальное внимание деталям взаимодействия атмосферы с океаном и режимным характеристикам отдельных элементов.</w:t>
      </w:r>
    </w:p>
    <w:p>
      <w:pPr>
        <w:pStyle w:val="Normal"/>
        <w:spacing w:before="120" w:after="0"/>
        <w:jc w:val="both"/>
        <w:rPr/>
      </w:pPr>
      <w:r>
        <w:rPr>
          <w:rFonts w:cs="Arial" w:ascii="Arial" w:hAnsi="Arial"/>
          <w:sz w:val="18"/>
          <w:szCs w:val="18"/>
        </w:rPr>
        <w:t>Так, Н. И. Лисогурский, В. А. Головастов, Я. Я. Прибыш [288] в 1979 г. рассмотрели некоторые параметры мезоструи в западной части Индийского океана и Сомалийского течения. Обратили внимание на совпадение сроков возникновения, эволюции и исчезновения обоих образований. Выделили некоторые аспекты их взаимного влияния друг на друга. В это же время в таком же ключе В. В. Покудов, В. П. Тунеголовец, В. Б. Холманов [289] на примере наблюдений в точке 12°с.ш., 64°в.д. показали, что в связи с резкими изменениями ветровой обстановки над океаном („взрыв” муссона) летняя циркуляция вод устанавливается через 5 - 10 суток в слое до 50 - 100 м, а через 20 суток в глубинных слоях до 1000 м включительно. Термическая структура вод изменяется до глубины 100 -110 м. Однородный слой за 20 дней заглубляется от 40 до 90 м, а его температура понижается от 29.7 -29.8 до 27.7°С. В дальнейшем (20 - 25 суток и более после “взрыва” муссона) течения по глубине практически не изменяются, глубина однородного слоя остается постоянной, а незначительное уменьшение его температуры обусловлено отрицательным тепловым балансом поверхности океана.</w:t>
      </w:r>
    </w:p>
    <w:p>
      <w:pPr>
        <w:pStyle w:val="Normal"/>
        <w:spacing w:before="120" w:after="0"/>
        <w:jc w:val="both"/>
        <w:rPr/>
      </w:pPr>
      <w:r>
        <w:rPr>
          <w:rFonts w:cs="Arial" w:ascii="Arial" w:hAnsi="Arial"/>
          <w:sz w:val="18"/>
          <w:szCs w:val="18"/>
        </w:rPr>
        <w:t>В. В. Покудовым и В. И. Карачевым [290] произведена сравнительная оценка составляющих теплового баланса в семи районах северной части Индийского океана в летний период. Установлено, что наряду с зонами интенсивной аккумуляции тепла (районы малоградиентных барических полей и апвеллинга), выделяются зоны его интенсивной отдачи с поверхности океана (зона внутритропической конвергенции и районы Сомалийского течения).</w:t>
      </w:r>
    </w:p>
    <w:p>
      <w:pPr>
        <w:pStyle w:val="Normal"/>
        <w:spacing w:before="120" w:after="0"/>
        <w:jc w:val="both"/>
        <w:rPr/>
      </w:pPr>
      <w:r>
        <w:rPr>
          <w:rFonts w:cs="Arial" w:ascii="Arial" w:hAnsi="Arial"/>
          <w:sz w:val="18"/>
          <w:szCs w:val="18"/>
        </w:rPr>
        <w:t>В 1980 г. по средним многолетним полям ветра, осредненным по двухградусным картографическим трапециям, В. А. Головастовым [291] выполнены расчеты тангенциального напряжения ветра, составляющих дрейфового течения и глубины слоя трения. Зональные и меридиональные составляющие рассчитаны на поверхности моря, а вертикальные - на глубине слоя трения. Выявлена сезонная изменчивость дрейфовой циркуляции вод, которая в некоторых районах от сезона к сезону может менять знак. Максимальная скорость течения и подъем вод с глубин 300 - 400 м наблюдалась у берегов полуостровов Сомали и Аравийского в сезон активного юго-западного муссона.</w:t>
      </w:r>
    </w:p>
    <w:p>
      <w:pPr>
        <w:pStyle w:val="Normal"/>
        <w:spacing w:before="120" w:after="0"/>
        <w:jc w:val="both"/>
        <w:rPr/>
      </w:pPr>
      <w:r>
        <w:rPr>
          <w:rFonts w:cs="Arial" w:ascii="Arial" w:hAnsi="Arial"/>
          <w:sz w:val="18"/>
          <w:szCs w:val="18"/>
        </w:rPr>
        <w:t>В соавторстве с В. А. Соколовым В. А. Головастовым [292] в 1980 г. выполнена работа, посвященная изучению сезонной изменчивости циркуляции вод западной части Индийского океана. Дан краткий обзор существующих схем течений и методов их построения. Карты геострофической циркуляции вод тропической зоны западной части Индийского океана базируются на большом объеме материалов гидрологических наблюдений, а расчеты скоростей выполнены по современной методике, что позволило получить более детальную картину сезонных особенностей циркуляции вод.</w:t>
      </w:r>
    </w:p>
    <w:p>
      <w:pPr>
        <w:pStyle w:val="Normal"/>
        <w:spacing w:before="120" w:after="0"/>
        <w:jc w:val="both"/>
        <w:rPr/>
      </w:pPr>
      <w:r>
        <w:rPr>
          <w:rFonts w:cs="Arial" w:ascii="Arial" w:hAnsi="Arial"/>
          <w:sz w:val="18"/>
          <w:szCs w:val="18"/>
        </w:rPr>
        <w:t>В 1980 г. В. Б. Холманов [293] опубликовал работу “Изученность, задачи очередных исследований и срав</w:t>
        <w:softHyphen/>
        <w:t>нительная оценка термодинамических процессов в восточной части тропиков Индийского океана”, в которой дан краткий  обзор работ, приведены данные об имеющихся глубоководных океанографических наблюдениях. Сделан вывод о необходимости и возможности проведения исследований закономерностей формирования теплосодержания вод и сформулированы конкретные задачи.</w:t>
      </w:r>
    </w:p>
    <w:p>
      <w:pPr>
        <w:pStyle w:val="Normal"/>
        <w:spacing w:before="120" w:after="0"/>
        <w:jc w:val="both"/>
        <w:rPr/>
      </w:pPr>
      <w:r>
        <w:rPr>
          <w:rFonts w:cs="Arial" w:ascii="Arial" w:hAnsi="Arial"/>
          <w:sz w:val="18"/>
          <w:szCs w:val="18"/>
        </w:rPr>
        <w:t>А исследования северо-западной части Индийского океана тем временем продолжались. Так данные глубоководных гидрологических наблюдений международной экспедиции “Муссон-77” использованы  В. А. Головастовым [294] для изучения пространственного распределения теплосодержания поверхностных, под</w:t>
        <w:softHyphen/>
        <w:t>по</w:t>
        <w:softHyphen/>
        <w:t>верхностных и промежуточных вод северной части Индийского океана. По сгущению изолиний теплосодержания вдоль берегов Восточной Африки отчетливо выделялось Сомалийское течение, которое летом 1977 г. было хорошо развито до “взрыва” муссона и характеризовалось пониженным теплосодержанием поверхностных вод, по которым выявлены районы подъема и опускания вод. По материалам гидрологических наблюдений за период 1957 - 1975 гг. (10826 станций) В. А. Головастовым [295] представлены результаты расчета теплосодержания поверхностных (0 - 100), подповерхностных (100 - 400) и промежуточных (400 - 1000 м) вод. От сезона к сезону теплосодержание вод испытывает значительные колебания под влиянием изменчивости радиационных и динамических факторов. Выявлена роль бюджета тепла поверхности океана и адвективно-турбулентного теплообмена в изменчивости теплосодержания поверхностных вод.</w:t>
      </w:r>
    </w:p>
    <w:p>
      <w:pPr>
        <w:pStyle w:val="Normal"/>
        <w:spacing w:before="120" w:after="0"/>
        <w:jc w:val="both"/>
        <w:rPr/>
      </w:pPr>
      <w:r>
        <w:rPr>
          <w:rFonts w:cs="Arial" w:ascii="Arial" w:hAnsi="Arial"/>
          <w:sz w:val="18"/>
          <w:szCs w:val="18"/>
        </w:rPr>
        <w:t>Роль радиационных и динамических факторов в короткопериодной изменчивости теплосодержания вод верхнего 100-метрового слоя Аравийского моря изучали Ю. Н. Волков, В. А. Ковшов, А. Д. Трумба [296]. Анализ результатов расчетов позволил установить, что основной вклад в бюджет поверхности океана вносят затраты тепла на испарение и радиационный баланс. Межсуточная изменчивость теплосодержания верхнего слоя определяется в основном динамическими факторами.</w:t>
      </w:r>
    </w:p>
    <w:p>
      <w:pPr>
        <w:pStyle w:val="Normal"/>
        <w:widowControl w:val="false"/>
        <w:spacing w:before="120" w:after="0"/>
        <w:jc w:val="both"/>
        <w:rPr/>
      </w:pPr>
      <w:r>
        <w:rPr>
          <w:rFonts w:cs="Arial" w:ascii="Arial" w:hAnsi="Arial"/>
          <w:sz w:val="18"/>
          <w:szCs w:val="18"/>
        </w:rPr>
        <w:t>В  1979  г. была успешно завершена муссонная подпрограмма “МОНЭКС”, являвшаяся частью Первого глобального эксперимента (ПГЭП), который в свою очередь был составной частью Программы исследований глобальных атмосферных процессов (ПИГАП). В 1982 г. в рамках ПИГАП вышел из печати Том 4 “Особенности термодинамики и структуры вод тропической зоны Индийского океана (Результаты обобщения экспедиционных исследований 1957 - 1979 гг.)”, В. А. Головастова,  В. В. Покудова, В. П. Тунеголовца, В. Б. Холманова  под ред. Е. И. Ластовецкого и Л. И. Степенко [297], представляющий собой подробную монографию. Данное исследование было удостоено ведомственной премии имени Ю. М. Шокальского. В монографии изложены характеристики термодинамической структуры вод тропической зоны Индийского океана между 30°с.ш. и 30°ю.ш., 40 и 120°в.д. Рассмотрены закономерности формирования и изменчивости энтальпии вод различных слоев океана. Показана роль бюджета тепла поверхности океана, циркуляции, адвективно-турбулентного и адвективного теплообмена в изменчивости энтальпии вод. Исследованы крупномасштабные температурные аномалии и их связь с полями муссона (ветер, облачность, осадки), структурные особенности вод. В 1985 г. как приложение к данной монографии вышел из печати “Атлас термодинамических характеристик тропической зоны Индийского океана”, составленный В. А. Головастовым и В. Б. Холмановым [298] под ред. В. В. Покудова. В построении и оформлении карт активно участвовали сотрудники А. И. Сиротенко и Л. П. Демидова. Такое достойное научное завершение получили масс</w:t>
        <w:softHyphen/>
        <w:t xml:space="preserve">штабные экспедиционные работы, проведенные НИС ДВНИГМИ по программам “МИОЭ” и “МОНЭКС”.        </w:t>
      </w:r>
    </w:p>
    <w:p>
      <w:pPr>
        <w:pStyle w:val="Normal"/>
        <w:widowControl w:val="false"/>
        <w:spacing w:before="120" w:after="0"/>
        <w:jc w:val="both"/>
        <w:rPr/>
      </w:pPr>
      <w:r>
        <w:rPr>
          <w:rFonts w:cs="Arial" w:ascii="Arial" w:hAnsi="Arial"/>
          <w:sz w:val="18"/>
          <w:szCs w:val="18"/>
        </w:rPr>
        <w:t>Продолжением изучения Индийского океана можно считать работы в рамках программы экспедиционных исследований “КЭТИ-82”, по материалам которой в 1984 г. вышла из печати книга “Результаты экспедиции КЭТИ-82”. В книге, в частности, В. Б. Холмановым [299] по материалам наблюдений весенне-летнего и осенне-зимнего этапов “КЭТИ-82” представлены количественные оценки составляющих бюджета тепла поверхности океана, которые характеризуют процессы взаимодействия двух сред в период основных муссонных сезонов 1982 г. Для анализа процессов взаимодействия океана с атмосферой в обоих сезонах по данным выполненных расчетов были построены карты пространственного распределения средних суточных значений радиационного баланса, суммарных затрат тепла поверхности океана, с помощью которых определены основные источники тепла и влаги и пространственно-временная направленность термодинамических процессов в атмосфере и океане. В. А. Головастовым [300] на основе данных наблюдений экспедиции “КЭТИ-82” исследованы основные особенности циркуляции вод бароклинного слоя экваториально-тропической зоны океана и количественно оценены переносы вод и тепла течениями этого региона. Рассчитанная геострофическая циркуляция вод бароклинного слоя характеризовалась крупномасштабной вихревой структурой, основными звеньями которой являлись: южный субтропический антициклонический круговорот вод; южный экваториальный циклонический круговорот вод; сомалийский антициклонический круговорот вод; сомалийский антициклонический вихрь квазистационарного происхождения и локальные вихревые образования в зонах вергенций ЮТК, ЮЭД и СЭД. Для оценки процессов крупномасштабного взаимодействия океана с атмосферой во время экспедиции “КЭТИ-82”  В. Б. Холмановым и В. А. Головастовым [301] исследовалась энтальпия различных слоев океана и ее аномалий, которые отражают пространственное положение динамически активных и пассивных областей океана, характер и интенсивность горизонтальных и вертикальных движений вод. Определены пространственные особенности взаимодействия двух сред и установлены основные различия их в весенне-летний и осенне-зимний сезоны. В. И. Беликовым и А. С. Демченко [302] на основе аналитической теории T,S-кривых по данным наблюдений экспедиции “КЭТИ-82” определены структура и характеристики водных масс южной экваториально-тропической зоны в сезон юго-западного муссона. Произведена типизация структуры вод исследуемой акватории и определены некоторые особенности пространственного распределения основных структур.</w:t>
      </w:r>
    </w:p>
    <w:p>
      <w:pPr>
        <w:pStyle w:val="Normal"/>
        <w:spacing w:before="120" w:after="0"/>
        <w:jc w:val="both"/>
        <w:rPr/>
      </w:pPr>
      <w:r>
        <w:rPr>
          <w:rFonts w:cs="Arial" w:ascii="Arial" w:hAnsi="Arial"/>
          <w:sz w:val="18"/>
          <w:szCs w:val="18"/>
        </w:rPr>
        <w:t>В. А. Головастовым [303] по материалам океанографических наблюдений, выполненных НИС ДВНИГМИ в марте - июне 1981 г., исследованы термодинамические характеристики Индийского океана между 15°с.ш. и 46°ю.ш., 40 и 100°в.д. В полях температуры, солености, динамического рельефа и энтальпии выделены: южный полярный фронт, зональные звенья южного субтропического антициклонического и экваториального циклонического круговоротов вод (Южно-Ин</w:t>
        <w:softHyphen/>
        <w:t>дий</w:t>
        <w:softHyphen/>
        <w:t>ское, Южное Пассатное и Экваториальное течение, южная тропическая конвергенция и южная экваториальная дивергенция), а также антициклонический сомалийский вихрь. Под влиянием изменчивости положения основных центров действия атмосферы от зимы к лету замечено усиление переноса вод Южным Пассатным течением, Экваториальным противотечением и Сомалийским течением, что выразилось в образовании отрицательных аномалий энтальпии поверхностных вод в зоне южной экваториальной дивергенции и Сомалийском районе.</w:t>
      </w:r>
    </w:p>
    <w:p>
      <w:pPr>
        <w:pStyle w:val="Normal"/>
        <w:spacing w:before="120" w:after="0"/>
        <w:jc w:val="both"/>
        <w:rPr/>
      </w:pPr>
      <w:r>
        <w:rPr>
          <w:rFonts w:cs="Arial" w:ascii="Arial" w:hAnsi="Arial"/>
          <w:sz w:val="18"/>
          <w:szCs w:val="18"/>
        </w:rPr>
        <w:t>Н. А. Рыковым и В. В. Плотниковым [304] по данным экспедиции “МОНЭКС-летний” был проведен анализ распределения измеренных скоростей течений на полигоне в Аравийском море. Приведено разложение вектора течений по эмпирическим ортогональным составляющим и предложена физическая интерпретация первых трех составляющих. Дана оценка возможности экстраполяции полученных коэффициентов разложения. В последующих исследованиях по инструментальным данным 330 АБС Н. А. Рыковым [305] построены обобщенные схемы течений для сезонов северо-восточного и юго-западного муссонов. Исследована внутригодовая, межсезонная и межгодовая изменчивость течений в отдельных районах Индийского океана. Полученные схемы в целом удовлетворительно согласуются со сложившимися представлениями о поверхностной циркуляции вод и демонстрируют ряд существенных особенностей, не отмеченных ранее. В частности, наиболее значительными из них при юго-западном муссоне являются: смещение северной границы Южного Пассатного течения к экватору и отсутствие экваториального поверхностного противотечения как единого и связного потока; в сезон северо-восточного муссона - это проникновение муссонного течения на запад до 50</w:t>
      </w:r>
      <w:r>
        <w:rPr>
          <w:rFonts w:eastAsia="Symbol" w:cs="Symbol" w:ascii="Symbol" w:hAnsi="Symbol"/>
          <w:sz w:val="18"/>
          <w:szCs w:val="18"/>
        </w:rPr>
        <w:t></w:t>
      </w:r>
      <w:r>
        <w:rPr>
          <w:rFonts w:cs="Arial" w:ascii="Arial" w:hAnsi="Arial"/>
          <w:sz w:val="18"/>
          <w:szCs w:val="18"/>
        </w:rPr>
        <w:t>в.д. и отсутствие крупномасштабного циклонического вихря в Аравийском море. По данным инструментальных измерений с использованием статистических характеристик, Н. А. Рыковым [306] определены основные особенности вертикальной изменчивости течений в 170 точках. Произведена их типизация по акватории северной части Индийского океана. Географическое положение выделенных районов согласуется с зонами физических и динамических разделов и границами основных типов вертикальной структуры водных масс. Сделан вывод о более глубоком, чем считалось ранее, проникновении сезонных изменений горизонтальной циркуляции, а также о незначительных изменениях последней по вертикали в северной части Аравийского моря и в районах к востоку от о. Мадагаскар.</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20"/>
          <w:szCs w:val="20"/>
        </w:rPr>
        <w:t xml:space="preserve">Исследования по разработке методов расчетов и прогнозов океанографических </w:t>
      </w:r>
    </w:p>
    <w:p>
      <w:pPr>
        <w:pStyle w:val="Normal"/>
        <w:jc w:val="center"/>
        <w:rPr>
          <w:rFonts w:ascii="Arial" w:hAnsi="Arial" w:cs="Arial"/>
          <w:b/>
          <w:b/>
          <w:sz w:val="20"/>
          <w:szCs w:val="20"/>
        </w:rPr>
      </w:pPr>
      <w:r>
        <w:rPr>
          <w:rFonts w:cs="Arial" w:ascii="Arial" w:hAnsi="Arial"/>
          <w:b/>
          <w:sz w:val="20"/>
          <w:szCs w:val="20"/>
        </w:rPr>
        <w:t>ха</w:t>
        <w:softHyphen/>
        <w:softHyphen/>
        <w:softHyphen/>
        <w:softHyphen/>
        <w:softHyphen/>
        <w:softHyphen/>
        <w:t>рак</w:t>
        <w:softHyphen/>
        <w:softHyphen/>
        <w:t>те</w:t>
        <w:softHyphen/>
        <w:t>рис</w:t>
        <w:softHyphen/>
        <w:t>тик</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Как уже отмечалось выше, разработка методов расчетов и прогнозов гидрометеорологических параметров является венцом любого исследования и изучения гидрофизических процессов в морях и океанах. Частично об этом мы уже говорили выше при освещении исследовательского процесса по изучению определенного географического объекта, его части или конкретного геофизического параметра, когда прогностическая проблема затрагивалась в контексте рассматриваемого вопроса. Сейчас же остановимся на конкретных методах расчета и прогноза и, в первую очередь, одного из важнейших гидрофизических параметров водоема - температуры воды, предложенных сотрудниками института. </w:t>
      </w:r>
    </w:p>
    <w:p>
      <w:pPr>
        <w:pStyle w:val="Normal"/>
        <w:spacing w:before="120" w:after="0"/>
        <w:jc w:val="both"/>
        <w:rPr/>
      </w:pPr>
      <w:r>
        <w:rPr>
          <w:rFonts w:cs="Arial" w:ascii="Arial" w:hAnsi="Arial"/>
          <w:sz w:val="18"/>
          <w:szCs w:val="18"/>
        </w:rPr>
        <w:t>Так, В. Ф. Шапкина в 1964 г. на основе анализа характера колебаний температуры воды в слое 0 - 200 м в некоторых районах Тихого океана, предложила способ расчета изменения средней температуры воды слоя и температуры воды на поверхности по заданному барическому полю и потоку тепла через поверхность моря. Одновременно Л. Е. Веселова, рассмотрев аналитическое представление распределения температуры воды предложила упрощенную схему расчета профиля температуры воды по вертикали в слое 0-200 м по средней температуре воды слоя и по температуре воды на поверхности.</w:t>
      </w:r>
    </w:p>
    <w:p>
      <w:pPr>
        <w:pStyle w:val="Normal"/>
        <w:spacing w:before="120" w:after="0"/>
        <w:jc w:val="both"/>
        <w:rPr/>
      </w:pPr>
      <w:r>
        <w:rPr>
          <w:rFonts w:cs="Arial" w:ascii="Arial" w:hAnsi="Arial"/>
          <w:sz w:val="18"/>
          <w:szCs w:val="18"/>
        </w:rPr>
        <w:t>В. Ф. Ворониной [307] в 1970 г. установлена зависимость положения субтропической ВФЗ и южного субарктического фронта за период 1951 - 1967 гг.. В результате исследования сделан вывод, что по известному расположению одного фронта можно предсказать положение другого с заблаговременностью до одного сезона.</w:t>
      </w:r>
    </w:p>
    <w:p>
      <w:pPr>
        <w:pStyle w:val="Normal"/>
        <w:spacing w:before="120" w:after="0"/>
        <w:jc w:val="both"/>
        <w:rPr/>
      </w:pPr>
      <w:r>
        <w:rPr>
          <w:rFonts w:cs="Arial" w:ascii="Arial" w:hAnsi="Arial"/>
          <w:sz w:val="18"/>
          <w:szCs w:val="18"/>
        </w:rPr>
        <w:t>В 1974 г. Л. Е. Веселова [308] представила методику краткосрочного прогноза температуры воды заблаговременностью 3 - 5 суток для отдельных точек у западного побережья Камчатки. Конечные уравнения выводились по одному параметру, если связь температуры воды и ее приращений с показателями атмосферной циркуляции была достаточно тесной, и по двум - если коэффициент корреляции был менее 0,70. В этом случае в качестве первого параметра вводился один из показателей атмосферной циркуляции в приводном слое, в качестве второго - показатели атмосферных процессов на высотах. Год спустя Л. Е. Веселова разработала метод долгосрочного прогноза сезонных значений температуры воды на поверхности в южной части Охотского моря заблаговременностью два месяца на период прогревания. В этом же 1975 г. Л. Е. Веселова в соавторстве с В. Д. Будаевой [309] рассмотрели вопрос о возможности применения динамико-статистического метода для долгосрочных прогнозов температуры воды в южной части Охотского моря. Проверка на независимом материале дала удовлетворительные результаты. Продолжая прогностическую тематику Л. Е. Веселова, П. П. Провоторов, С. В. Чиркова [310] в 1975 г. изложили результаты корреляционно-спектрального анализа срочных наблюдений температуры поверхности воды, уровня моря и температуры воздуха, сделав вывод о возможности их использования для составления инерционных прогнозов температуры воды заблаговременностью семь суток по автокорреляционной функции.</w:t>
      </w:r>
    </w:p>
    <w:p>
      <w:pPr>
        <w:pStyle w:val="Normal"/>
        <w:spacing w:before="120" w:after="0"/>
        <w:jc w:val="both"/>
        <w:rPr/>
      </w:pPr>
      <w:r>
        <w:rPr>
          <w:rFonts w:cs="Arial" w:ascii="Arial" w:hAnsi="Arial"/>
          <w:sz w:val="18"/>
          <w:szCs w:val="18"/>
        </w:rPr>
        <w:t>Ю. А. Рассадников [311], рассматривая в 1975 г. возможность применения метода Р. Джеймса по расчету и прогнозу термической структуры верхнего слоя океа</w:t>
        <w:softHyphen/>
        <w:t>на для условий северо-западной части Тихого океана по данным многосуточной станции в сентябре 1966 г., указал на необходимость использования в качестве входной информации не данных глубоководных наблюдений в одной точке, а поля температуры в районе составления прогноза, в противном случае возникают трудности оценки влияния адвекции на формирование термической структуры океана.</w:t>
      </w:r>
    </w:p>
    <w:p>
      <w:pPr>
        <w:pStyle w:val="Normal"/>
        <w:spacing w:before="120" w:after="0"/>
        <w:jc w:val="both"/>
        <w:rPr/>
      </w:pPr>
      <w:r>
        <w:rPr>
          <w:rFonts w:cs="Arial" w:ascii="Arial" w:hAnsi="Arial"/>
          <w:sz w:val="18"/>
          <w:szCs w:val="18"/>
        </w:rPr>
        <w:t>В 1980 г. А. Ф. Ломакин и Ю. А. Рассадников [312] раз</w:t>
        <w:softHyphen/>
        <w:t>рабатывая адаптивную регрессионную схему краткосрочного прогноза температуры поверхности океана, привели результаты исследования изменчивости гидрометеорологических параметров на многосуточной станции в северо-западной части Тихого океана. Представили сравнительную оценку успешности пред</w:t>
        <w:softHyphen/>
        <w:t>вы</w:t>
        <w:softHyphen/>
        <w:t>числения температуры поверхности океана традиционными статистическими методами, основанными на использовании регрессии с обновляющимися (по мере поступления новой информации) коэффициентами. Сделали вывод о возможности применения адаптивной регрессионной схемы для прогнозирования температурных изменений в океане с ярко выраженной нестационарностью.</w:t>
      </w:r>
    </w:p>
    <w:p>
      <w:pPr>
        <w:pStyle w:val="Normal"/>
        <w:spacing w:before="120" w:after="0"/>
        <w:jc w:val="both"/>
        <w:rPr/>
      </w:pPr>
      <w:r>
        <w:rPr>
          <w:rFonts w:cs="Arial" w:ascii="Arial" w:hAnsi="Arial"/>
          <w:sz w:val="18"/>
          <w:szCs w:val="18"/>
        </w:rPr>
        <w:t>Занимаясь разработкой методов расчетов и прогнозов различного рода термического состояния поверхностного слоя морской среды, А. Ф. Ломакин, В. В. Плотников, Ю. А. Рассадников [313] уделили определенное внимание и технологическим аспектам проблемы, в частности, организации информационного массива для статистических экспериментов и прогноза термических условий в океане. Ими в 1980 г. предложен один из вариантов пакета сервисных программ для упаковки и хранения на магнитной ленте гидрометеорологической информации применительно к ЭВМ “Минск-32”. Приведено описание архива, представля</w:t>
        <w:softHyphen/>
        <w:t>ющее собой информационную базу для проведения исследований по разработке физико-статистического метода краткосрочного прогноза температурного режима в северо-западной части Тихого океана.</w:t>
      </w:r>
    </w:p>
    <w:p>
      <w:pPr>
        <w:pStyle w:val="Normal"/>
        <w:spacing w:before="120" w:after="0"/>
        <w:jc w:val="both"/>
        <w:rPr/>
      </w:pPr>
      <w:r>
        <w:rPr>
          <w:rFonts w:cs="Arial" w:ascii="Arial" w:hAnsi="Arial"/>
          <w:sz w:val="18"/>
          <w:szCs w:val="18"/>
        </w:rPr>
        <w:t>Методические рекомендации по разработке методов прогнозов дала В. Д. Будаева  в работе “Краткий обзор методов прогноза температуры воды в Японском море” [314], показав при этом, что попытки прогноза температуры воды носили эпизодический характер, а дальнейшее развитие и усовершенствование методов прогноза температуры воды с различной заблаговременностью целесообразно осуществлять по трем направлениям. Однако при выборе направления необходимо учитывать особенности гидрологического режима района, для которого будет разрабатываться или усовершенствоваться методика.</w:t>
      </w:r>
    </w:p>
    <w:p>
      <w:pPr>
        <w:pStyle w:val="Normal"/>
        <w:spacing w:before="120" w:after="0"/>
        <w:jc w:val="both"/>
        <w:rPr/>
      </w:pPr>
      <w:r>
        <w:rPr>
          <w:rFonts w:cs="Arial" w:ascii="Arial" w:hAnsi="Arial"/>
          <w:sz w:val="18"/>
          <w:szCs w:val="18"/>
        </w:rPr>
        <w:t>Ю. А. Рассадниковым [315] представлены результаты статистического анализа полей поверхности океана, теплового баланса поверхности и атмосферного давления с использованием метода разложения по естественным составляющим. Приведены физическая ин</w:t>
        <w:softHyphen/>
        <w:t>тер</w:t>
        <w:softHyphen/>
        <w:t>претация собственных векторов, имеющих наибольший вес в общей изменчивости процессов. Исследованы взаимосвязь коэффициентов разложения перечисленных гидрометеорологических элементов. На основе выявленных зависимостей между флуктуациями временных функций температуры воды, атмосферного давления и теплового баланса составлены уравнения, позволяющие прогнозировать краткосрочные изменения температурных условий.</w:t>
      </w:r>
    </w:p>
    <w:p>
      <w:pPr>
        <w:pStyle w:val="Normal"/>
        <w:spacing w:before="120" w:after="0"/>
        <w:jc w:val="both"/>
        <w:rPr/>
      </w:pPr>
      <w:r>
        <w:rPr>
          <w:rFonts w:cs="Arial" w:ascii="Arial" w:hAnsi="Arial"/>
          <w:sz w:val="18"/>
          <w:szCs w:val="18"/>
        </w:rPr>
        <w:t>В. А. Головастов и В. П. Тунеголовец [316] в обзоре крупномасштабного взаимодействия океана с атмосферой на примере Тихого и Индийского океанов представили анализ исследований и построили блок-схему этого взаимодействия, на основе которой предполагается возможным построение термодинамической модели, способной обеспечить долгосрочное про</w:t>
        <w:softHyphen/>
        <w:t>гнозирование некоторых гидрометеоэлементов (ано</w:t>
        <w:softHyphen/>
        <w:softHyphen/>
        <w:t>малий температуры воздуха над Восточной Сибирью и Дальним Востоком, интенсивность тропического и внетропического циклогенеза, влагонасыщенность азиатских муссонов и т. д.). Регулирующим механизмом процессов крупномасштабного взаимодействия является атмосферная циркуляционная ячейка Уокера-Бъеркнеса, функционирующая в экваториальных широтах Тихого и Индийского океанов.</w:t>
      </w:r>
    </w:p>
    <w:p>
      <w:pPr>
        <w:pStyle w:val="Normal"/>
        <w:spacing w:before="120" w:after="0"/>
        <w:jc w:val="both"/>
        <w:rPr/>
      </w:pPr>
      <w:r>
        <w:rPr>
          <w:rFonts w:cs="Arial" w:ascii="Arial" w:hAnsi="Arial"/>
          <w:sz w:val="18"/>
          <w:szCs w:val="18"/>
        </w:rPr>
        <w:t>В 1988 г. А. Н. Манько [317] рассмотрен физико-статистический метод долгосрочного прогноза аномалии температуры поверхности северо-западной части Тихого океана, основанный на учете инерционных свойств теплового состояния поверхности океана и связи степени активности циклогенеза над районом прогноза с аномалиями температуры воды. Метод реализован при одновременном использовании нескольких моделей на основе регрессионных соотношений (авторегрессия, регрессия на главные компоненты, пошаговая регрессия). Эффекты нестационарности исходных данных учитываются путем использования принципов адаптации. Авторские испытания метода показали его преимущество над инерционным.</w:t>
      </w:r>
    </w:p>
    <w:p>
      <w:pPr>
        <w:pStyle w:val="Normal"/>
        <w:spacing w:before="120" w:after="0"/>
        <w:jc w:val="both"/>
        <w:rPr/>
      </w:pPr>
      <w:r>
        <w:rPr>
          <w:rFonts w:cs="Arial" w:ascii="Arial" w:hAnsi="Arial"/>
          <w:sz w:val="18"/>
          <w:szCs w:val="18"/>
        </w:rPr>
        <w:t>В 2000 г. А. Н, Вражкин, С. П. Гордя, И. Г. Пипко [318] представили программный комплекс АРМ-океанолога, включающий три расчетных метода диагноза и прогноза. Расчет полей ветра основан на решении уравнения движения воздуха с последующим переходом к приводному, используя зависимость Лутарда и Хассе. Для прогноза смешанного волнения используется интегральная параметрическая модель МАК. Прогноз кромки льда производится на основе физико-ста</w:t>
        <w:softHyphen/>
        <w:t>тис</w:t>
        <w:softHyphen/>
        <w:t xml:space="preserve">тической модели. Приведены результаты вычислений по данным методам и моделям.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center"/>
        <w:rPr/>
      </w:pPr>
      <w:r>
        <w:rPr>
          <w:rFonts w:cs="Arial" w:ascii="Arial" w:hAnsi="Arial"/>
          <w:b/>
          <w:sz w:val="20"/>
          <w:szCs w:val="20"/>
        </w:rPr>
        <w:t>Разработка теоретических методов и приемов для анализа, расчетов и оценки состояния природной среды</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При описании различного рода режимных особенностей вод морей и океанов, особенно при разработке расчетных и прогностических методов исследователям приходится обсуждать и оценивать соответствующие существующие методологические подходы и приемы, уточнять их, или создавать новые методы, проводя определенную теоретическую проработку вопроса. </w:t>
      </w:r>
    </w:p>
    <w:p>
      <w:pPr>
        <w:pStyle w:val="Normal"/>
        <w:spacing w:before="120" w:after="0"/>
        <w:jc w:val="both"/>
        <w:rPr/>
      </w:pPr>
      <w:r>
        <w:rPr>
          <w:rFonts w:cs="Arial" w:ascii="Arial" w:hAnsi="Arial"/>
          <w:sz w:val="18"/>
          <w:szCs w:val="18"/>
        </w:rPr>
        <w:t>В 1959 - 1960 гг. Г. И. Гершнгорном [319 - 321] опубликованы работы, в которых рассматривались, во-первых, особенности неустановившегося ветрового волнения в глубоком море. Во-вторых, изложено решение задачи о неустановившихся нагонах уровня в замкнутом бассейне. При этом учитывалось влияние ветра и атмосферного давления, произвольно изменяющихся во времени и пространстве. Принимались во внимание начальные условия, конфигурация берега и рельеф дна, подробно рассмотрены случаи нелинейного трения и вопрос о форме уровенной поверхности при неустановившихся нагонах. В-третьих, рассмотрены некоторые вопросы динамики течений мелкого моря. Получено соотношение для определения течений при заданном ветре, давлении атмосферы и уровне моря, произвольно изменяющихся в пространстве и времени. Учитывался рельеф дна и распределение течений в начальный момент. Полученные уравнения в предельных случаях совпадают с формулами Мериана, Штокмана, Багрова. Это указывает, что полученные уравнения хорошо отображают существо процесса.</w:t>
      </w:r>
    </w:p>
    <w:p>
      <w:pPr>
        <w:pStyle w:val="Normal"/>
        <w:spacing w:before="120" w:after="0"/>
        <w:jc w:val="both"/>
        <w:rPr/>
      </w:pPr>
      <w:r>
        <w:rPr>
          <w:rFonts w:cs="Arial" w:ascii="Arial" w:hAnsi="Arial"/>
          <w:sz w:val="18"/>
          <w:szCs w:val="18"/>
        </w:rPr>
        <w:t>Ряд работ опубликовано в 1964 г. Так, Д. У. Вапняром и В. В. Покудовым [322] предложен способ расчета элементов внутренних приливных волн с помощью наблюдений над приливными течениями, основанный на теории Фиелстада. Способ дает приемлемые результаты. Одновременно Д. У. Вапняром [323] рассмотрена, во-первых, возможность развития турбулентного трения в приливном потоке, обусловленного вертикальной неоднородностью моря. На основе теорий Фиелстада  и уравнения переноса вихрей Тейлора выведены формулы для вычисления коэффициента турбулентной вязкости в слое скачка плотности и, во-вторых, в [324] сделана оценка теории внутренних приливных волн в море неоднородной плотностью. Показаны недостатки теории Фиелстада и выведены новые уравнения внутренних приливных волн, которые позволили получить ряд выводов о физической структуре внутренних волн и скорости их распространения. Предложен метод расчета элементов внутренних волн на основе полученного общего уравнения. Рассмотрен частный вопрос расчета элементов внутренних волн для случаев значительных горизонтальных градиентов гидрологических характеристик.</w:t>
      </w:r>
    </w:p>
    <w:p>
      <w:pPr>
        <w:pStyle w:val="Normal"/>
        <w:spacing w:before="120" w:after="0"/>
        <w:jc w:val="both"/>
        <w:rPr/>
      </w:pPr>
      <w:r>
        <w:rPr>
          <w:rFonts w:cs="Arial" w:ascii="Arial" w:hAnsi="Arial"/>
          <w:sz w:val="18"/>
          <w:szCs w:val="18"/>
        </w:rPr>
        <w:t>В это же время В. Ф. Шапкина [325] исследовала возможности косвенного определения коэффициентов турбулентной теплопроводности по вертикали при на</w:t>
        <w:softHyphen/>
        <w:t>личии одновременных наблюдений над температурой воды и течениями. Привела значения этих коэффициентов, вычисленных для районов с сильными течениями.</w:t>
      </w:r>
    </w:p>
    <w:p>
      <w:pPr>
        <w:pStyle w:val="Normal"/>
        <w:spacing w:before="120" w:after="0"/>
        <w:jc w:val="both"/>
        <w:rPr/>
      </w:pPr>
      <w:r>
        <w:rPr>
          <w:rFonts w:cs="Arial" w:ascii="Arial" w:hAnsi="Arial"/>
          <w:sz w:val="18"/>
          <w:szCs w:val="18"/>
        </w:rPr>
        <w:t xml:space="preserve">Р. Р. Белевич [326] в 1966 г. опубликовал динамический метод расчета вертикальных движений вод в океане. </w:t>
      </w:r>
    </w:p>
    <w:p>
      <w:pPr>
        <w:pStyle w:val="Normal"/>
        <w:spacing w:before="120" w:after="0"/>
        <w:jc w:val="both"/>
        <w:rPr/>
      </w:pPr>
      <w:r>
        <w:rPr>
          <w:rFonts w:cs="Arial" w:ascii="Arial" w:hAnsi="Arial"/>
          <w:sz w:val="18"/>
          <w:szCs w:val="18"/>
        </w:rPr>
        <w:t>Г. Г. Чаленко [327] в 1973 г. на основе полученных данных натурных наблюдений представил свое понимание схемы пространственного распределения морских волн в циклоне, что позволило ему существенно уточнить некоторые режимные характеристики при построении атласов и альбомов морского волнения, при решении практических вопросов мореплавания и расчета гидротехнических сооружений, а также в оперативной работе океанологов при прогнозировании морского волнения.</w:t>
      </w:r>
    </w:p>
    <w:p>
      <w:pPr>
        <w:pStyle w:val="Normal"/>
        <w:spacing w:before="120" w:after="0"/>
        <w:jc w:val="both"/>
        <w:rPr/>
      </w:pPr>
      <w:r>
        <w:rPr>
          <w:rFonts w:cs="Arial" w:ascii="Arial" w:hAnsi="Arial"/>
          <w:sz w:val="18"/>
          <w:szCs w:val="18"/>
        </w:rPr>
        <w:t>В 1978 г. П. П. Провоторовым и Ю. А. Рассадниковым [328] изложены простейшие методы физической интерпретации и обобщения статистической обработки временных рядов океанографических элементов с позиций теории случайных процессов. Поставлены не</w:t>
        <w:softHyphen/>
        <w:t>которые научные и практические задачи, решение которых базируется на использовании моментных функций первого и второго порядков. Рассмотренные приемы интерпретации и обобщения могут послужить в качестве начальных при “прочтении”  результатов массовой обработки непрерывных наблюдений на многосуточных станциях, кораблях погоды, гидрографических полигонах. В последующих исследованиях Ю. А. Рассадникова [329] поля эмпирических ортогональных функций  представлены в виде изоамплитуд элементов. Переход от относительных величин изменчивости собственных векторов к реальным осуществляется на основе расчета оценок дисперсий компонентов разложения в отдельных узлах. Показано, что ввиду ярко выраженной неоднородности полей э.о.ф. традиционные интегральные оценки качества разложения совокупности исходных данных по собственным векторам корреляционной матрицы являются весьма сглаженными величинами и определяют информативность отдельных узлов сеточной области со значительными погрешностями. Предложен критерий информативности для расчета удельного веса отдельных точек поля э.о.ф. в исходной дисперсии процесса. Сделан вывод о необходимости использования оценок допустимой ошибки прогноза при выборе определенного числа прогнозируемых коэффициентов разложения. Приведено соотношение между допустимой ошибкой прогноза и точностью аналитического представления исходных данных в фиксированных узлах сеточной области.</w:t>
      </w:r>
    </w:p>
    <w:p>
      <w:pPr>
        <w:pStyle w:val="Normal"/>
        <w:spacing w:before="120" w:after="0"/>
        <w:jc w:val="both"/>
        <w:rPr/>
      </w:pPr>
      <w:r>
        <w:rPr>
          <w:rFonts w:cs="Arial" w:ascii="Arial" w:hAnsi="Arial"/>
          <w:sz w:val="18"/>
          <w:szCs w:val="18"/>
        </w:rPr>
        <w:t xml:space="preserve">В 1990 г. Г. В. Хен, В. В. Плотников, В. А. Лучин [330] опубликовали работу, в которой предпринята попытка разработки алгоритма для оценки достоверности результатов расчета средних характеристик гидрофизических параметров. В качестве исходных данных послужили материалы гидрологических съемок Берингова моря с 1932 по 1986 гг. В результате рассмотрения установлено, что методика вероятностной оценки достоверности осредненных гидрологических параметров позволяет хотя бы в первом приближении определить районы с достаточной изученностью и районы, где необходимы дополнительные натурные наблюдения. Данный подход может быть полезен при решении задач кластерного анализа гидрометеорологических объектов в условиях ограниченности информации. </w:t>
      </w:r>
    </w:p>
    <w:p>
      <w:pPr>
        <w:pStyle w:val="Normal"/>
        <w:rPr/>
      </w:pPr>
      <w:r>
        <w:rPr>
          <w:rFonts w:cs="Arial" w:ascii="Arial" w:hAnsi="Arial"/>
          <w:sz w:val="18"/>
          <w:szCs w:val="18"/>
        </w:rPr>
        <w:t>В конце 80-х годов прошлого столетия интересную гипотезу о возможности движения фронтальных вихрей (рингов) в океане по вертикали высказали Ю. В. Ка</w:t>
        <w:softHyphen/>
        <w:t>занцев и А. Ф. Ломакин [331]. На основании закона сохранения горизонтальной компоненты завихренности показано, что при их генерации вследствие меандрирования течений движение воды внутри рингов, независимо от направления их вращения будет нисходящим. Сделан вывод, что существование тенденции рингов двигаться вниз возможно для относительно теплого вихревого кольца за счет обмена теплом с окружающей средой. Это подтверждается данными океанографических наблюдений. В следующей работе [332] этими исследователями поставлена задача и получены уравнения движения вращающегося жидкого объема на сферической Земле с учетом вертикальной и горизонтальной компонент относительной завихренности. Утверждается, что теорема Гельмгольца о сохранении момента импульса жидкого объема на сферической Земле не может выполняться в океане, так как отсутствуют внешние силы, работа которых увеличивает в необходимой степени кинетическую энергию жидкого объема. Обсуждены в связи с этим особенности горизонтальных движений в океане и высказано предположение о невозможности поступательных движений в океане с меридиональной составляющей. Предложен способ описания последних как перемещение вихревых образований.</w:t>
      </w:r>
    </w:p>
    <w:sectPr>
      <w:type w:val="nextPage"/>
      <w:pgSz w:w="11906" w:h="16838"/>
      <w:pgMar w:left="126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lineRule="auto" w:line="360" w:before="240" w:after="120"/>
      <w:outlineLvl w:val="1"/>
    </w:pPr>
    <w:rPr>
      <w:szCs w:val="20"/>
    </w:rPr>
  </w:style>
  <w:style w:type="paragraph" w:styleId="Heading3">
    <w:name w:val="Heading 3"/>
    <w:basedOn w:val="Normal"/>
    <w:next w:val="Normal"/>
    <w:qFormat/>
    <w:pPr>
      <w:keepNext w:val="true"/>
      <w:tabs>
        <w:tab w:val="clear" w:pos="708"/>
        <w:tab w:val="left" w:pos="720" w:leader="none"/>
      </w:tabs>
      <w:spacing w:lineRule="auto" w:line="360" w:before="240" w:after="120"/>
      <w:ind w:left="720" w:hanging="720"/>
      <w:outlineLvl w:val="2"/>
    </w:pPr>
    <w:rPr>
      <w:szCs w:val="20"/>
    </w:rPr>
  </w:style>
  <w:style w:type="paragraph" w:styleId="Heading4">
    <w:name w:val="Heading 4"/>
    <w:basedOn w:val="Heading3"/>
    <w:next w:val="TextBody"/>
    <w:qFormat/>
    <w:pPr>
      <w:numPr>
        <w:ilvl w:val="3"/>
        <w:numId w:val="1"/>
      </w:numPr>
      <w:outlineLvl w:val="3"/>
    </w:pPr>
    <w:rPr/>
  </w:style>
  <w:style w:type="character" w:styleId="WW8Num2z0">
    <w:name w:val="WW8Num2z0"/>
    <w:qFormat/>
    <w:rPr>
      <w:b/>
      <w:i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18"/>
      <w:szCs w:val="18"/>
    </w:rPr>
  </w:style>
  <w:style w:type="character" w:styleId="WW8Num8z0">
    <w:name w:val="WW8Num8z0"/>
    <w:qFormat/>
    <w:rPr>
      <w:rFonts w:ascii="Arial" w:hAnsi="Arial" w:cs="Arial"/>
      <w:b/>
      <w:i w:val="false"/>
      <w:color w:val="000000"/>
      <w:sz w:val="18"/>
      <w:szCs w:val="18"/>
    </w:rPr>
  </w:style>
  <w:style w:type="character" w:styleId="WW8Num8z1">
    <w:name w:val="WW8Num8z1"/>
    <w:qFormat/>
    <w:rPr/>
  </w:style>
  <w:style w:type="character" w:styleId="WW8Num9z0">
    <w:name w:val="WW8Num9z0"/>
    <w:qFormat/>
    <w:rPr>
      <w:rFonts w:ascii="Arial" w:hAnsi="Arial" w:cs="Arial"/>
      <w:b/>
      <w:i w:val="false"/>
      <w:sz w:val="18"/>
      <w:szCs w:val="18"/>
    </w:rPr>
  </w:style>
  <w:style w:type="character" w:styleId="WW8Num11z0">
    <w:name w:val="WW8Num11z0"/>
    <w:qFormat/>
    <w:rPr>
      <w:rFonts w:ascii="Arial" w:hAnsi="Arial" w:cs="Arial"/>
      <w:b/>
      <w:i w:val="false"/>
      <w:sz w:val="18"/>
      <w:szCs w:val="18"/>
    </w:rPr>
  </w:style>
  <w:style w:type="character" w:styleId="WW8Num12z0">
    <w:name w:val="WW8Num12z0"/>
    <w:qFormat/>
    <w:rPr>
      <w:rFonts w:ascii="Arial" w:hAnsi="Arial" w:cs="Arial"/>
      <w:b/>
      <w:i w:val="false"/>
      <w:color w:val="000000"/>
      <w:sz w:val="18"/>
      <w:szCs w:val="18"/>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i w:val="false"/>
      <w:sz w:val="18"/>
      <w:szCs w:val="18"/>
    </w:rPr>
  </w:style>
  <w:style w:type="character" w:styleId="WW8Num15z0">
    <w:name w:val="WW8Num15z0"/>
    <w:qFormat/>
    <w:rPr>
      <w:rFonts w:ascii="Arial" w:hAnsi="Arial" w:cs="Arial"/>
      <w:b/>
      <w:i w:val="false"/>
      <w:sz w:val="18"/>
      <w:szCs w:val="18"/>
    </w:rPr>
  </w:style>
  <w:style w:type="character" w:styleId="WW8Num16z0">
    <w:name w:val="WW8Num16z0"/>
    <w:qFormat/>
    <w:rPr>
      <w:rFonts w:ascii="Arial" w:hAnsi="Arial" w:cs="Arial"/>
      <w:b/>
      <w:i w:val="false"/>
      <w:color w:val="000000"/>
      <w:sz w:val="18"/>
      <w:szCs w:val="18"/>
    </w:rPr>
  </w:style>
  <w:style w:type="character" w:styleId="WW8Num16z1">
    <w:name w:val="WW8Num16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умерованный список 2"/>
    <w:basedOn w:val="Normal"/>
    <w:qFormat/>
    <w:pPr>
      <w:numPr>
        <w:ilvl w:val="0"/>
        <w:numId w:val="2"/>
      </w:numPr>
    </w:pPr>
    <w:rPr>
      <w:sz w:val="20"/>
      <w:szCs w:val="20"/>
    </w:rPr>
  </w:style>
  <w:style w:type="paragraph" w:styleId="1">
    <w:name w:val="Стиль1"/>
    <w:basedOn w:val="Normal"/>
    <w:qFormat/>
    <w:pPr>
      <w:numPr>
        <w:ilvl w:val="0"/>
        <w:numId w:val="3"/>
      </w:numPr>
      <w:spacing w:lineRule="auto" w:line="360"/>
    </w:pPr>
    <w:rPr>
      <w:sz w:val="20"/>
      <w:szCs w:val="20"/>
    </w:rPr>
  </w:style>
  <w:style w:type="paragraph" w:styleId="4">
    <w:name w:val="Стиль4"/>
    <w:basedOn w:val="Heading2"/>
    <w:qFormat/>
    <w:pPr>
      <w:tabs>
        <w:tab w:val="clear" w:pos="708"/>
        <w:tab w:val="left" w:pos="1080" w:leader="none"/>
      </w:tabs>
      <w:ind w:firstLine="7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2:40:00Z</dcterms:created>
  <dc:creator>пас</dc:creator>
  <dc:description/>
  <dc:language>en-US</dc:language>
  <cp:lastModifiedBy>пас</cp:lastModifiedBy>
  <dcterms:modified xsi:type="dcterms:W3CDTF">2013-01-17T22:46:00Z</dcterms:modified>
  <cp:revision>1</cp:revision>
  <dc:subject/>
  <dc:title>Исследования особенностей режима, циркуляции, термохалинных характеристик и структуры водных масс Тихого океана</dc:title>
</cp:coreProperties>
</file>