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708"/>
          <w:tab w:val="left" w:pos="6090" w:leader="none"/>
        </w:tabs>
        <w:spacing w:before="280" w:after="27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720715" cy="404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404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54" w:dyaOrig="42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4.6pt;height:309.95pt" filled="f" o:ole="">
                                  <v:imagedata r:id="rId3" o:title=""/>
                                </v:shape>
                                <o:OLEObject Type="Embed" ProgID="" ShapeID="ole_rId2" DrawAspect="Content" ObjectID="_105564326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45pt;height:318.6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54" w:dyaOrig="42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4.6pt;height:309.95pt" filled="f" o:ole="">
                            <v:imagedata r:id="rId5" o:title=""/>
                          </v:shape>
                          <o:OLEObject Type="Embed" ProgID="" ShapeID="ole_rId4" DrawAspect="Content" ObjectID="_198440024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tabs>
          <w:tab w:val="clear" w:pos="708"/>
          <w:tab w:val="left" w:pos="6090" w:leader="none"/>
        </w:tabs>
        <w:spacing w:before="280" w:after="27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Чернышов Борис Евгеньевич</w:t>
        <w:tab/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родился 19 августа 1943 года</w:t>
        <w:b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в Кемеровской области г. Тайг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С 1967 по 1972 год учился в ДВГУ на геофизическом факультете отделение океанологии в г. Владивостоке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 xml:space="preserve">    </w:t>
      </w:r>
      <w:r>
        <w:rPr>
          <w:b/>
          <w:bCs/>
          <w:color w:val="000000"/>
          <w:sz w:val="22"/>
        </w:rPr>
        <w:t>После окончания ДВГУ в 1972 году</w:t>
      </w:r>
      <w:r>
        <w:rPr>
          <w:color w:val="000000"/>
          <w:sz w:val="22"/>
        </w:rPr>
        <w:t xml:space="preserve">  был распределен в ДВНИГМИ в отдел экспедиций и работал начальником гидрологического отряда  на судне «Прилив» до 1975 года. Не полные три года, разумеется, были одними из лучших в моей жизни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В начале 1975 года на моем горизонте появился человек, который увлекательно поведал о том, что в поселке Посьет располагается Экспериментальная Морская База (ЭМБ), где занимаются разведением морского гребешка. И сообщил, что есть вакансия старшего инженера с приличным по тем временам окладом. Я проявил живой интерес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color w:val="000000"/>
          <w:sz w:val="22"/>
        </w:rPr>
        <w:t>Весной 1975 года</w:t>
      </w:r>
      <w:r>
        <w:rPr>
          <w:color w:val="000000"/>
          <w:sz w:val="22"/>
        </w:rPr>
        <w:t xml:space="preserve"> я уволился из ДВНИГМИ и перебрался в поселок Посьет. Хороший оклад, работа для жены, маленькая квартирка – все подтвердилось. Работа интересная, но с океанологией почти не связанная. Прежде всего, она связана с биологией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Летняя работа меня увлекла: моторные лодки, плавучие тросовые установки , взаимодействие с водолазами , теплая вода , частые дегустации морских деликатесов. Все происходило на фоне живописнейших окрестностей Посьета. Летом был сплошной восторг, но – началась зима.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Впрочем, одно развлечение зимой было – подледная ловля корюшки. Здесь для нее идеальные места. Только возникал вопрос: « Сколько ее можно ловить и куда девать</w:t>
      </w:r>
    </w:p>
    <w:p>
      <w:pPr>
        <w:pStyle w:val="Normal"/>
        <w:rPr>
          <w:szCs w:val="27"/>
        </w:rPr>
      </w:pPr>
      <w:r>
        <w:rPr/>
        <w:t>К концу зимы мы с женой осознали, что сделали ошибку, уехав из Владивостока. Хорошая работа – это хорошо, но должно же что – то быть кроме работы. Решили перебираться на запад. Было конечно жалко расставаться с Владивостоком, с друзьями, с однокурсниками. Но в молодости такие вещи легче переносятся. Думаешь: «Все еще будет».</w:t>
      </w:r>
    </w:p>
    <w:p>
      <w:pPr>
        <w:pStyle w:val="Normal"/>
        <w:rPr>
          <w:sz w:val="22"/>
          <w:szCs w:val="27"/>
        </w:rPr>
      </w:pPr>
      <w:r>
        <w:rPr>
          <w:b/>
          <w:bCs/>
          <w:sz w:val="22"/>
        </w:rPr>
        <w:t>Весной 1976 года</w:t>
      </w:r>
      <w:r>
        <w:rPr>
          <w:sz w:val="22"/>
        </w:rPr>
        <w:t>, в свой отпуск, поехал искать работу. Как океанолог, решил попытать счастья на Каспийском море, в Астрахани. Работу нашел довольно быстро и даже в двух местах. Но с жильем получился полный провал. Следующей, пошла в отпуск моя жена. Она отправилась в Восточно – Казахстанскую область.И она выяснила, что изучает Бухтарминское водохранилище обсерватория , находящаяся в городе Серебрянске. Побывав у директора обсерватории, жена узнала, что туда нужен старший инженер и что ему будет предоставлена маленькая квартира. Все складывалось, так как нам бы хотелось. И мы решились на переезд.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Поскольку Бухтарминская обсерватория входила в систему Казахской гидрометеослужбы, с центром в городе Алма- Ате , мне приходилось периодически ездить туда в командировки.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Около трех лет я безмятежно и самозабвенно трудился старшим инженером обсерватор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Где–то в середине 1979 года, директор обсерватории решил увольняться и перебираться к себе на историческую родину. А родом он был из города Чимкента. Меня же, неожиданно назначили директором.</w:t>
      </w:r>
    </w:p>
    <w:p>
      <w:pPr>
        <w:pStyle w:val="Web"/>
        <w:spacing w:before="280" w:after="202"/>
        <w:rPr>
          <w:rFonts w:ascii="Times New Roman" w:hAnsi="Times New Roman" w:cs="Times New Roman"/>
          <w:color w:val="000000"/>
          <w:sz w:val="22"/>
          <w:szCs w:val="27"/>
        </w:rPr>
      </w:pPr>
      <w:r>
        <w:rPr>
          <w:rFonts w:cs="Times New Roman" w:ascii="Times New Roman" w:hAnsi="Times New Roman"/>
          <w:color w:val="000000"/>
          <w:sz w:val="22"/>
        </w:rPr>
        <w:t xml:space="preserve">И вот, в </w:t>
      </w:r>
      <w:r>
        <w:rPr>
          <w:rFonts w:cs="Times New Roman" w:ascii="Times New Roman" w:hAnsi="Times New Roman"/>
          <w:b/>
          <w:bCs/>
          <w:color w:val="000000"/>
          <w:sz w:val="22"/>
        </w:rPr>
        <w:t>феврале 1980 года</w:t>
      </w:r>
      <w:r>
        <w:rPr>
          <w:rFonts w:cs="Times New Roman" w:ascii="Times New Roman" w:hAnsi="Times New Roman"/>
          <w:color w:val="000000"/>
          <w:sz w:val="22"/>
        </w:rPr>
        <w:t>, используя отпуск, отправился я в Алма-Ату искать «свой домик». После двух недель настойчивых поисков – «авантюра» удалась. Купил вполне приличный кирпичный домик, в черте города. За март - апрель перевезли вещи и поселились с женой на новом месте.</w:t>
      </w:r>
    </w:p>
    <w:p>
      <w:pPr>
        <w:pStyle w:val="Web"/>
        <w:spacing w:before="280" w:after="20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правился в Казгидромет. Эта фирма организовывала работу гидро и метеосети на всей территории Казахстана. Мне, как океанологу, предложили работу в Морском отделе. Морей в Казахстане не густо: кусочек Каспийского моря, да половина Аральского. Но, к Морскому отделу были отнесены все озера и водохранилища Казахстана, а это уже сотни объектов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Мне опять, как океанологу, досталось Аральское море.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Через день назначают меня начальником Морского отдела. Я попытался отказаться.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Начались тяжелые времена: отчеты месячные, квартальные, годовые; перекладывание бумажек из одних папок в другие; протирание штанов на бесконечных заседаниях и совещаниях.</w:t>
      </w:r>
    </w:p>
    <w:p>
      <w:pPr>
        <w:pStyle w:val="Normal"/>
        <w:rPr>
          <w:sz w:val="22"/>
        </w:rPr>
      </w:pPr>
      <w:r>
        <w:rPr>
          <w:b/>
          <w:bCs/>
          <w:color w:val="000000"/>
          <w:sz w:val="22"/>
        </w:rPr>
        <w:t>Летом 1981 года</w:t>
      </w:r>
      <w:r>
        <w:rPr>
          <w:color w:val="000000"/>
          <w:sz w:val="22"/>
        </w:rPr>
        <w:t>, выйдя в свой очередной отпуск, подал заявление на увольнение. Получив на руки трудовую книжку, пошел в отдел кадров грузовой автоколонны. Здесь меня приняли на курсы шоферов с последующим зачислением водителем.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Отработал на автобусах почти три года. Что нравилось - приличная по тем временам зарплата.</w:t>
      </w:r>
    </w:p>
    <w:p>
      <w:pPr>
        <w:pStyle w:val="Normal"/>
        <w:rPr>
          <w:sz w:val="22"/>
        </w:rPr>
      </w:pPr>
      <w:r>
        <w:rPr>
          <w:b/>
          <w:bCs/>
          <w:color w:val="000000"/>
          <w:sz w:val="22"/>
        </w:rPr>
        <w:t>Осенью 1985 года</w:t>
      </w:r>
      <w:r>
        <w:rPr>
          <w:color w:val="000000"/>
          <w:sz w:val="22"/>
        </w:rPr>
        <w:t>, придя вечером домой, обнаружил в двери записку: « Борис Евгеньевич! Вас очень хочет видеть Дуйсенов. Позвоните по телефону …» ( Дуйсенов – начальник Казгидромета. ) Я позвонил. Сказали, что в управлении образуется новая «Гидрографическая партия по проблемам переброса стока».</w:t>
      </w:r>
    </w:p>
    <w:p>
      <w:pPr>
        <w:pStyle w:val="TextBody"/>
        <w:rPr>
          <w:sz w:val="22"/>
        </w:rPr>
      </w:pPr>
      <w:r>
        <w:rPr>
          <w:sz w:val="22"/>
        </w:rPr>
        <w:t>Вновь поступил в Гидрометеослужбу Казахстана. Новая партия располагалась в пригороде Алма – Аты, в очень красивом месте.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Летом в стране началась кампания за прекращение работ по переброске стока сибирских рек. Не буду сейчас говорить о самой переброске стока. Проблема не так однозначна, как пытаются представить ее противники и сторонники. Но осенью 1986 года проблему закрыли на высшем Государственном уровне. Закрыли и нашу партию.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Сотрудники партии обеспечивали функционирование сети труднодоступных водомерных постов, в дельте реки Или. Вели наблюдения и по другим программам.</w:t>
      </w:r>
    </w:p>
    <w:p>
      <w:pPr>
        <w:pStyle w:val="Web"/>
        <w:spacing w:before="280" w:after="20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первой половине 90-х годов изменилась обстановка в стране. Распался Советский Союз.</w:t>
        <w:br/>
        <w:t>Казахстан стал отдельным государством. Несколько лет казалось, что все это мало нас коснется. Кажется до 1993 или 1994 года я ещё надеялся, что доработаю на последнем месте до пенсии, т.е. до 2003 года. «Сколько можно бегать с места на место? - думал я.</w:t>
      </w:r>
    </w:p>
    <w:p>
      <w:pPr>
        <w:pStyle w:val="Normal"/>
        <w:rPr>
          <w:b/>
          <w:b/>
          <w:bCs/>
          <w:sz w:val="22"/>
          <w:szCs w:val="27"/>
        </w:rPr>
      </w:pPr>
      <w:r>
        <w:rPr>
          <w:sz w:val="22"/>
        </w:rPr>
        <w:t>Не сняли, а перевели на новое место, и даже с повышением. Поставили заместителем начальника Гидрометеоцентра. На этом месте я ничему не мог противодействовать. И вообще, должность, при первой же возможности, попадала под сокращение, т.к. была не особенно- то и нужна.</w:t>
        <w:br/>
        <w:t xml:space="preserve">Предвидя свое скорое сокращение, решил уйти сам. Применил старый испытанный способ: ушел в очередной отпуск и подал заявление на увольнение. </w:t>
        <w:br/>
      </w:r>
      <w:r>
        <w:rPr>
          <w:b/>
          <w:bCs/>
          <w:sz w:val="22"/>
        </w:rPr>
        <w:t>Было это в конце 1995года.</w:t>
      </w:r>
    </w:p>
    <w:p>
      <w:pPr>
        <w:pStyle w:val="Normal"/>
        <w:rPr>
          <w:sz w:val="22"/>
          <w:szCs w:val="27"/>
        </w:rPr>
      </w:pPr>
      <w:r>
        <w:rPr>
          <w:sz w:val="22"/>
        </w:rPr>
        <w:t>Получив трудовую книжку, не придумал ничего оригинального: вновь пошел в автобусный парк. Приняли без всяких проблем.Проработал здесь около одного года.</w:t>
      </w:r>
    </w:p>
    <w:p>
      <w:pPr>
        <w:pStyle w:val="Normal"/>
        <w:rPr>
          <w:sz w:val="22"/>
        </w:rPr>
      </w:pPr>
      <w:r>
        <w:rPr>
          <w:sz w:val="22"/>
        </w:rPr>
        <w:t>В Казахстане много горячих голов. На бытовом уровне периодически появлялись разные слухи. Тревога постоянно усиливалась.</w:t>
      </w:r>
    </w:p>
    <w:p>
      <w:pPr>
        <w:pStyle w:val="2"/>
        <w:rPr>
          <w:szCs w:val="27"/>
        </w:rPr>
      </w:pPr>
      <w:r>
        <w:rPr/>
        <w:t>Хотелось ясности и стабильности. Хорошая, интересная работа могла бы удержать на месте. Но ее, как раз, и не было.</w:t>
      </w:r>
    </w:p>
    <w:p>
      <w:pPr>
        <w:pStyle w:val="Web"/>
        <w:spacing w:before="280" w:after="202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Зимой, начала 1997 года</w:t>
      </w:r>
      <w:r>
        <w:rPr>
          <w:rFonts w:cs="Times New Roman" w:ascii="Times New Roman" w:hAnsi="Times New Roman"/>
          <w:color w:val="000000"/>
          <w:sz w:val="22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</w:rPr>
        <w:t>приняли окончательное решение о переезде в Тайгу.</w:t>
      </w:r>
      <w:r>
        <w:rPr>
          <w:rFonts w:cs="Times New Roman" w:ascii="Times New Roman" w:hAnsi="Times New Roman"/>
          <w:color w:val="000000"/>
          <w:sz w:val="22"/>
        </w:rPr>
        <w:t xml:space="preserve"> У меня там жил отец и сестра с семьей. Были родственники и у жены. В начале лета продали дом, упаковали вещи. Собак в тот момент у нас не было. Сели в поезд и поехали в Сибирь. Всё! Круг длиной в 30 лет - замкнулся! Из Тайги, я уехал во Владивосток, поступать в университет, в 1967 году. 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Тайга – небольшой город в Кузбассе, на Транссибирской магистрали. Основное занятие жителей – обслуживание железной дороги</w:t>
      </w:r>
    </w:p>
    <w:p>
      <w:pPr>
        <w:pStyle w:val="Web"/>
        <w:spacing w:before="280" w:after="202"/>
        <w:rPr>
          <w:rFonts w:ascii="Times New Roman" w:hAnsi="Times New Roman" w:cs="Times New Roman"/>
          <w:color w:val="000000"/>
          <w:sz w:val="22"/>
          <w:szCs w:val="27"/>
        </w:rPr>
      </w:pPr>
      <w:r>
        <w:rPr>
          <w:rFonts w:cs="Times New Roman" w:ascii="Times New Roman" w:hAnsi="Times New Roman"/>
          <w:color w:val="000000"/>
          <w:sz w:val="22"/>
        </w:rPr>
        <w:t>Работу для океанолога или гидролога в Тайге, конечно, не найдешь. Возле города нет ни одной приличной речушки. Я отправился сразу на железную дорогу, в локомотивное депо. Устроился слесарем в цех контрольно-измерительных приборов. Помогли родственники. Начал трудиться. Здешняя работа меня не увлекала так, как часто увлекала в молодые годы. Работал спокойно, старался не отставать и не опережать. В таком духе отработал шесть лет. По возрасту был отправлен на «заслуженный отдых». Хотел задержаться на два- три года, но на железной дороге действовало постановление: после 60 лет, всех отправлять на пенсию.</w:t>
      </w:r>
    </w:p>
    <w:p>
      <w:pPr>
        <w:pStyle w:val="Web"/>
        <w:spacing w:before="280" w:after="202"/>
        <w:rPr>
          <w:rFonts w:ascii="Times New Roman" w:hAnsi="Times New Roman" w:cs="Times New Roman"/>
          <w:color w:val="000000"/>
          <w:sz w:val="22"/>
          <w:szCs w:val="27"/>
        </w:rPr>
      </w:pPr>
      <w:r>
        <w:rPr>
          <w:rFonts w:cs="Times New Roman" w:ascii="Times New Roman" w:hAnsi="Times New Roman"/>
          <w:color w:val="000000"/>
          <w:sz w:val="22"/>
        </w:rPr>
        <w:t>В 2003 году разболелась у меня жена. Проблемы со здоровьем были у неё и раньше, еще в Алма -_Ате. Осенью 2003 года случился первый приступ инсульта. Начались огромные проблемы. Не буду подробно описывать ход болезни. Два года мне пришлось, почти постоянно находиться возле неё. Хорошо еще то, что жил в Тайге, возле родственников. Они здорово выручали. Умерла она в октябре 2005 года. Для меня сильнейшее потрясение. Прожили мы с ней 35 лет.</w:t>
        <w:br/>
        <w:t xml:space="preserve">   В 2007 году устроился работать сторожем в школу. Работа не сложная и не денежная. Но она дисциплинирует; создает внутренний стержень, вокруг которого вертится всё остальное. Работаю там до сих пор.                                                                        Б. Чернышо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7"/>
        </w:rPr>
      </w:pPr>
      <w:r>
        <w:rPr>
          <w:rFonts w:cs="Times New Roman"/>
          <w:color w:val="000000"/>
          <w:sz w:val="22"/>
          <w:szCs w:val="27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1:23:00Z</dcterms:created>
  <dc:creator>пас</dc:creator>
  <dc:description/>
  <dc:language>en-US</dc:language>
  <cp:lastModifiedBy>пас</cp:lastModifiedBy>
  <dcterms:modified xsi:type="dcterms:W3CDTF">2012-10-31T21:35:00Z</dcterms:modified>
  <cp:revision>4</cp:revision>
  <dc:subject/>
  <dc:title>Чернышов Борис Евгеньевич</dc:title>
</cp:coreProperties>
</file>