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  <w:bCs/>
          <w:sz w:val="36"/>
        </w:rPr>
        <w:t>Губернатор в Шарь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</w:t>
      </w:r>
      <w:r>
        <w:rPr/>
        <w:t>11 августа 2013 года состоялась рабочая поездка губернатора Костромской области</w:t>
      </w:r>
    </w:p>
    <w:p>
      <w:pPr>
        <w:pStyle w:val="Normal"/>
        <w:rPr/>
      </w:pPr>
      <w:r>
        <w:rPr/>
        <w:t>С. Ситникова в г. Шарью и Шарьинский район. Вместе с ним прибыли его заместители, директора основных департаментов области.</w:t>
      </w:r>
    </w:p>
    <w:p>
      <w:pPr>
        <w:pStyle w:val="Normal"/>
        <w:rPr/>
      </w:pPr>
      <w:r>
        <w:rPr/>
        <w:t xml:space="preserve">Рабочий день был плотно расписан: средняя школа в с. Н-шанге, фирма «Кроностар», д/сад №3 в п. Ветлужском, «Круглый стол» в администрации. социальная гостиница во втором микрорайоне и встреча с главами администраций районов с-востока. </w:t>
      </w:r>
    </w:p>
    <w:p>
      <w:pPr>
        <w:pStyle w:val="Normal"/>
        <w:rPr/>
      </w:pPr>
      <w:r>
        <w:rPr/>
        <w:t xml:space="preserve">   </w:t>
      </w:r>
      <w:r>
        <w:rPr/>
        <w:t>В ходе встречи выяснилось, что С. Ситников в середине 80-х годов 1.5 года работал учителем в Н-шанской школе. Здесь он встретился с бывшими коллегами учителями, ознакомился с краеведческим музеем, с работой производственной школьной фирмы. Результат - обещал прибрести для школы картофелекопалку.</w:t>
      </w:r>
    </w:p>
    <w:p>
      <w:pPr>
        <w:pStyle w:val="Normal"/>
        <w:rPr/>
      </w:pPr>
      <w:r>
        <w:rPr/>
        <w:t>Посещение ООО «Кроностар» было коротким – в рамках визита вежливости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Д/сад в п. Ветлужском</w:t>
      </w:r>
      <w:r>
        <w:rPr/>
        <w:t xml:space="preserve"> был тщательно осмотрен с посещением пищеблока, где строители заверили, что работы будут закончены к концу января. По моим оценкам, если «гладко» пройдет приемка объекта, то его откроют в начале марта. Таких предположений было много, начиная с 2011 года. Основная причина – это не расторопность администрации с подготовкой документации, проведения экспертизы и конкурсов.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На «Круглом столе</w:t>
      </w:r>
      <w:r>
        <w:rPr/>
        <w:t xml:space="preserve"> присутствовали представители бизнеса, краеведческого музея, представители администрации.</w:t>
      </w:r>
    </w:p>
    <w:p>
      <w:pPr>
        <w:pStyle w:val="Normal"/>
        <w:rPr/>
      </w:pPr>
      <w:r>
        <w:rPr/>
        <w:t>Разговор шел о истории Поветлужья,о возможном проведении археологических раскопок, о туризме, а также высказывались предложения о перспективах экономического развития города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На встрече в «Социальной гостинице</w:t>
      </w:r>
      <w:r>
        <w:rPr/>
        <w:t xml:space="preserve">» Шарьинской ЦРБ шел разговор о необходимости создания таких объектов в связи с проводимой реорганизацией в системе здравоохранения области и сосредоточения всей высоко квалифицированной медицинской помощи в крупных населенных пунктах.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Самый главный разговор губернатора состоялся на встрече с главами муниципальных образований с-востока</w:t>
      </w:r>
      <w:r>
        <w:rPr/>
        <w:t xml:space="preserve"> области. Главам было предложено высказать свои мнения о путях экономического развития и принципах выравнивания финансовой сбалансированности районов. </w:t>
      </w:r>
    </w:p>
    <w:p>
      <w:pPr>
        <w:pStyle w:val="Normal"/>
        <w:rPr/>
      </w:pPr>
      <w:r>
        <w:rPr/>
        <w:t xml:space="preserve">Анализ социально-экономической ситуации показывает,  что собственные доходы в бюджетах не достигают 20%, производство с/х продукции снижается, население сокращается. </w:t>
      </w:r>
    </w:p>
    <w:p>
      <w:pPr>
        <w:pStyle w:val="Normal"/>
        <w:rPr/>
      </w:pPr>
      <w:r>
        <w:rPr/>
        <w:t>Население в районах минимальное и как его эффективно задействовать?</w:t>
      </w:r>
    </w:p>
    <w:p>
      <w:pPr>
        <w:pStyle w:val="Normal"/>
        <w:rPr/>
      </w:pPr>
      <w:r>
        <w:rPr/>
        <w:t>Рядом лес (расчетная лесосека не вырубается ежегодно и на 50%), пахотные земли, а население не занято и уезжает.</w:t>
      </w:r>
    </w:p>
    <w:p>
      <w:pPr>
        <w:pStyle w:val="Normal"/>
        <w:rPr/>
      </w:pPr>
      <w:r>
        <w:rPr/>
        <w:t xml:space="preserve">Будут ли ремонтироваться дороги?                        </w:t>
      </w:r>
    </w:p>
    <w:p>
      <w:pPr>
        <w:pStyle w:val="Normal"/>
        <w:rPr/>
      </w:pPr>
      <w:r>
        <w:rPr/>
        <w:t>Ответ: в 2013 году основное внимание будет уделено дороге от В-спасского в сторону Пыщуга. Для этих целей потребуется около 360 млн. руб.</w:t>
      </w:r>
    </w:p>
    <w:p>
      <w:pPr>
        <w:pStyle w:val="Normal"/>
        <w:rPr/>
      </w:pPr>
      <w:r>
        <w:rPr/>
        <w:t>С 2014 года дорожный фонд области будет распределяться между районами.</w:t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инвесторов для переработки низкосортной древесины на топливные гранулы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/х перерабатывающих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Предприятия, где опытные руководители, поддерживать и расширять их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Предлагалось в районах организовывать заготовку древесины на основе современных технологий с замыканием на крупные предприятия по глубокой переработке древесины, т.е. кластерный подход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ивлекательных инвестиционных  условий.</w:t>
      </w:r>
    </w:p>
    <w:p>
      <w:pPr>
        <w:pStyle w:val="Normal"/>
        <w:numPr>
          <w:ilvl w:val="0"/>
          <w:numId w:val="1"/>
        </w:numPr>
        <w:rPr/>
      </w:pPr>
      <w:r>
        <w:rPr/>
        <w:t>Принять меры по сохранению действующих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Газ в 2015 году придет в Шарью, а с-востоку надо ориентироваться на сжиженный газ.</w:t>
      </w:r>
    </w:p>
    <w:p>
      <w:pPr>
        <w:pStyle w:val="Normal"/>
        <w:numPr>
          <w:ilvl w:val="0"/>
          <w:numId w:val="1"/>
        </w:numPr>
        <w:rPr/>
      </w:pPr>
      <w:r>
        <w:rPr/>
        <w:t>Надо решать проблему высоких тарифов на территории области в сравнении с соседними областями, особенно по электроэнергии. Предприятия производят дорогую продукцию в сравнении с аналогичной более дешевой из соседних областей. Рынок захватывается, что ведет к банкротству костромских пред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суждались и др. конкретные вопросы. </w:t>
      </w:r>
    </w:p>
    <w:p>
      <w:pPr>
        <w:pStyle w:val="Normal"/>
        <w:rPr/>
      </w:pPr>
      <w:r>
        <w:rPr/>
        <w:t>Для эффективного управления районами с-востока, губернатор высказал идею создания в Шарье представительства областной администрации с необходимыми полномочиями.</w:t>
      </w:r>
    </w:p>
    <w:p>
      <w:pPr>
        <w:pStyle w:val="Normal"/>
        <w:rPr/>
      </w:pPr>
      <w:r>
        <w:rPr/>
        <w:t>Это позволит оперативно решать текущие вопросы, уменьшит командировочные расходы областных и местных структур власти.</w:t>
      </w:r>
    </w:p>
    <w:p>
      <w:pPr>
        <w:pStyle w:val="Normal"/>
        <w:rPr/>
      </w:pPr>
      <w:r>
        <w:rPr/>
        <w:t xml:space="preserve">  </w:t>
      </w:r>
      <w:r>
        <w:rPr/>
        <w:t>Хочу отметить, что весь перечень рассмотренных вопросов тщательно проанализирован в рамках уже разработанной Стратегии социально-экономического развития Костромской области (рабочий вариант уже выдан депутатам областной Думы).</w:t>
      </w:r>
    </w:p>
    <w:p>
      <w:pPr>
        <w:pStyle w:val="Normal"/>
        <w:rPr/>
      </w:pPr>
      <w:r>
        <w:rPr/>
        <w:t>В ближайшие месяцы он будет подготовлен в окончательном варианте и предложен для рассмотрения и утверждения в областную Думу.</w:t>
      </w:r>
    </w:p>
    <w:p>
      <w:pPr>
        <w:pStyle w:val="Normal"/>
        <w:rPr/>
      </w:pPr>
      <w:r>
        <w:rPr/>
        <w:t xml:space="preserve">  </w:t>
      </w:r>
      <w:r>
        <w:rPr/>
        <w:t xml:space="preserve">Безусловно, цель приезда губернатора и др. представителей областных структур власти, еще раз выслушать, тех, кто работает на местах и окончательно определиться с приоритетами в социально-экономическом развитии области на перспективу.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ремя торопит!</w:t>
        <w:tab/>
        <w:t>А. Перегуд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0:00Z</dcterms:created>
  <dc:creator>пас</dc:creator>
  <dc:description/>
  <dc:language>en-US</dc:language>
  <cp:lastModifiedBy>пас</cp:lastModifiedBy>
  <cp:lastPrinted>2013-01-11T14:32:00Z</cp:lastPrinted>
  <dcterms:modified xsi:type="dcterms:W3CDTF">2013-01-11T13:23:00Z</dcterms:modified>
  <cp:revision>5</cp:revision>
  <dc:subject/>
  <dc:title/>
</cp:coreProperties>
</file>