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/>
      </w:pPr>
      <w:r>
        <w:rPr/>
        <w:t xml:space="preserve">                               </w:t>
      </w:r>
      <w:r>
        <w:rPr/>
        <w:t>Мой путь к океану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Родился 3 декабря 1945 года в д. Рыжаково, Пыщугского района, Костромской области. В 1960 году закончил Ш</w:t>
      </w:r>
      <w:r>
        <w:rPr>
          <w:b/>
          <w:sz w:val="22"/>
        </w:rPr>
        <w:t xml:space="preserve">арьинскую среднюю школу №2 </w:t>
      </w:r>
      <w:r>
        <w:rPr>
          <w:b/>
          <w:bCs/>
          <w:sz w:val="22"/>
        </w:rPr>
        <w:t xml:space="preserve">, а в 1965 году – Шарьинский техникум механизации с/х.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В течение двух лет работал механиком в Тувинской АССР и г. Находке примор- ского края.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 xml:space="preserve">С 1967 по 1972 год учился в ДВГУ г. Владивостоке на геофизическом факуль -тете отделении океанологии. 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 xml:space="preserve">Прошел военную подготовку при Дальневосточном государственном университете в 1972 г. по профилю инженер – гидрометеоролог. Присвоено воинское звание лейтенант- инженер приказом МО СССР №67 от 2 2 мая 1972 г. Приказом командующего КТОФ №29 от 27.10.1978г. присвоено очередное воинское звание старший лейтенант - инженер. 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>С 1972 по 1982 год работал  в научно-исследовательском институте гидрометеорологии в г. Владивостоке. В течение года работал в отделе морских экспедиций, а затем перешел в отдел изуче - ния гидрологических процессов в Мировом океане. Закончил заочно аспирантуру. Был ответствен -ным исполнителем ряда научных тем. Имеет около десяти научных публикаций и подготовленную к защите диссертационную работу.</w:t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>В 1982 году по семейным обстоятельствам вернулся в Шарью. Работал:</w:t>
      </w:r>
      <w:r>
        <w:rPr>
          <w:sz w:val="22"/>
        </w:rPr>
        <w:t xml:space="preserve"> </w:t>
      </w:r>
      <w:r>
        <w:rPr>
          <w:b/>
          <w:bCs/>
          <w:sz w:val="22"/>
        </w:rPr>
        <w:t>начальник ПМК мелиорации, а с 1984 по 1991 год работал на шарьинском заводе КПД (начальник цеха, начальник ПТО, зам. директора по производству). С 1992 года по  2011 г. работал преподавателем по курсу информационные технологии в системе образования города Шарьи.  Депутат Шарьинской город -ской Думы второго и четвертого созывов, с 2010 года депутат Костромской областной Думы пятого созыва.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Член КПСС с 1986. Женат и  имеет двоих детей, четверых внуков.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Считаю годы жизни во Владивостоке, а это 16 лет, самыми интересными и содержательными, поскольку дело, которым я занимался, соответствовало моим внутренним духовным запросам. Здесь создалась моя семья и родились дети.  Владивосток их родина.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ладивосток!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Разве мог я когда – либо подумать, что окажусь на краешке земли!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Но тем жизнь и интересна, что бывают зигзаги и неожиданные решения. А все начиналось в начале 60 – х.. тогда не было ТВ, но я выписывал много журналов и газет («Комсомольская правда», журналы «Природа»,  «Наука и жизнь», «техника молодежи»). Регулярно слушал радио и посещал библиотеку (почти каждую неделю), а также кинотеатры. Огромный объем информации проходил через меня и на основе которой принимались решения. Само важное, что информация способствовала самосовершенствованию и развитию, в первую очередь духовному, нравственному, формируя патриотический настрой.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ончил семь классов в 1960 году (было 14 лет, тогда это был выпускной класс в основной школе) и принял решение поступить в Шарьинский техникум механизации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Однажды я смотрел фильм о геологах: Сибирь, поиск месторождения алмазов, трудная ситуация, но они остались в живых. Решил – буду геологом! Составил план физического укрепления своего здоровья. Зимой – это ежедневная ходьба на лыжах, летом – регулярно езда на велосипеде и бег.  Утро начиналось с зарядки, а через день работа с тяжестями (гири, штанга). Летом почти ежедневно ездил на велосипеде купаться на озеро за 5 км, пока оно не замерзало. Умывался по пояс круглый год на улице у колодца. Спал на веранде даже при минусовой температуре.</w:t>
      </w:r>
    </w:p>
    <w:p>
      <w:pPr>
        <w:pStyle w:val="TextBodyIndent"/>
        <w:ind w:left="180" w:hanging="0"/>
        <w:rPr/>
      </w:pP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В 1965 году закончил с отличием техникум и получил диплом механика. В этом же году, параллельно, закончил 11 классов вечерней школы, получив аттестат зрелости.</w:t>
      </w:r>
    </w:p>
    <w:p>
      <w:pPr>
        <w:pStyle w:val="2"/>
        <w:ind w:left="180" w:hanging="0"/>
        <w:rPr/>
      </w:pPr>
      <w:r>
        <w:rPr/>
        <w:t xml:space="preserve">  </w:t>
      </w:r>
      <w:r>
        <w:rPr/>
        <w:t>Теперь, имея специальность, мог обеспечить себе материальную основу для реализации своих дальнейших планов по учебе. Решение о реализации схемы техникум – ВУЗ- работа, было принято мной в 14 лет на основе анализа материального положения семьи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ремя было удивительное – ощущение свободного полета, как птица в небе: куда хочу – туда лечу. Тем боле, что такое свободный полет испытал наяву: в техникуме занимался на курсах парашутистов и совершил три прыжка с самолета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мея красный диплом, я имел право свободного трудоустройства, но поехал по направлению: Шарья – Архангельск – Котлас – с. Красноборское, где и проработал три месяца механиком. В июле 1965 года увольняюсь с работы и еду в Ленинград: сдаю документы в горный институт. Однако, в последнем, посмотрев документы, направляют меня на повторную медицинскую комиссию, где зафиксировали высокую степень близорукости. Затем собеседование и я свободен. Объяснили просто: с таким зрением в экспедиции не возьмут, а если что случится в тайге? Хочешь быть кабинетным работником?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Было состояние стресса. Разочарованный приезжаю домой. Что делать? Читаю «Комсомольскую правду»: перечень комсомольско-молодежных строек. Выбрал Саяно-Шушенскую ГЭС. Собрал рюкзак и в поезд. В Красноярске схожу и еду в г. Абакан, где велась вербовка настройки Красноярского края. На строительство Саяно-Шушенской  ГЭС временно не принимали (стройку приостановили). Тогда дал согласие ехать на строительство автодороги Ак-Довурак – Абакан (из Тувинкой АССР через Саяны). Покупаю билет на автобус и по горной дороге еду в г. Кызыл, а затем в Ак-Довурак.</w:t>
      </w:r>
    </w:p>
    <w:p>
      <w:pPr>
        <w:pStyle w:val="Normal"/>
        <w:ind w:left="180" w:hanging="0"/>
        <w:rPr/>
      </w:pPr>
      <w:r>
        <w:rPr>
          <w:b/>
          <w:bCs/>
          <w:sz w:val="18"/>
        </w:rPr>
        <w:t>Однажды листая справочник для поступающих задержал свой взгляд на университете города Владивостока, где было прописано отделение океанологии.</w:t>
      </w:r>
      <w:r>
        <w:rPr>
          <w:sz w:val="18"/>
        </w:rPr>
        <w:t xml:space="preserve"> </w:t>
      </w:r>
      <w:r>
        <w:rPr>
          <w:b/>
          <w:bCs/>
          <w:sz w:val="18"/>
        </w:rPr>
        <w:t>Вот тот роковой момент</w:t>
      </w:r>
      <w:r>
        <w:rPr>
          <w:sz w:val="18"/>
        </w:rPr>
        <w:t xml:space="preserve">! А мог бы и не обратить внимания. Название </w:t>
      </w:r>
      <w:r>
        <w:rPr>
          <w:sz w:val="22"/>
        </w:rPr>
        <w:t>отделения показалось со звучным термину геология. Решил, что это  тоже самое, но только в океане. А в океане значит на судне, не по тайге бродить и мое зрении не будет препятствием. Решение было принято: еду во Владивосток!  В июле 1966 года сажусь на самолет до Красноярска, а дальше поездом до ст. Угольной. Таким образом, впервые проехал по транссибирской магистрали до Владивостока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Город меня удивил и поразил!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Едешь на электричке – рядом Амурский залив, едешь на трамвае – бухта Золотой рог, на сопку заберешься – весь город как на ладони. Погода была жаркая и влажная, что для меня не привычно. </w:t>
      </w:r>
    </w:p>
    <w:p>
      <w:pPr>
        <w:pStyle w:val="Normal"/>
        <w:rPr>
          <w:sz w:val="22"/>
        </w:rPr>
      </w:pPr>
      <w:r>
        <w:rPr>
          <w:sz w:val="22"/>
        </w:rPr>
        <w:t>Первый штурм ДВГУ-океанология оказался не удачным: не набрал нужное количество баллов. В очередной раз: Что делать? Принял решение устроиться на работу и штурм повторить на будущий год. Во Владивостоке не прописывали. Тогда я сел в автобус и уехал в г. Находку. Оформился механиком в СУ «Трансвзрывпром». Режим дня у меня всегда расписывался строго. Утром обязательно зарядка с пробежкой по сопкам и купанием. После работы: секция тяжелой атлетики в клуб моряков или драмкружок, секция аквалангистов, читальный зал библиотеки. Город понравился, как говорится, в него вписался.</w:t>
      </w:r>
    </w:p>
    <w:p>
      <w:pPr>
        <w:pStyle w:val="Normal"/>
        <w:rPr>
          <w:sz w:val="22"/>
        </w:rPr>
      </w:pPr>
      <w:r>
        <w:rPr>
          <w:sz w:val="22"/>
        </w:rPr>
        <w:t>В трудах и заботах прошел целый год и вот вновь на сопках Владивостока. Повторный штурм был не простой, но победный! Конкурсы были по 12-14 человек на место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За период учебы работал в экспедиции по изучению гидрологического режима устья р. Амура и Татарского пролива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1972 году  закончил учебу в университете и одновременно военную кафедру. Часть выпускников группы поступила в гидрографическую службу КТОФ на офицерские должности. Большинство, в том числе и я, устроились на работу в ДВНИГМИ (Дальневосточный научно-исследовательский гидрометеорологический институт). У нашего выпуска выбор был большой. Во Владивостоке был свой академгородок: институты океанологии, биологии моря, химии моря, ТИНРО (тихоокеанский институт рыбного хозяйства и океанографии).</w:t>
      </w:r>
    </w:p>
    <w:p>
      <w:pPr>
        <w:pStyle w:val="2"/>
        <w:rPr/>
      </w:pPr>
      <w:r>
        <w:rPr/>
        <w:t>ДВНИГМИ в то время имел самый крупный по численности и возможностям научно-исследовательский флот  в СССР. Научно-исследовательский флот института имел двенадцать научно-иссле-довательских судов (НИС) океанского плавания, оснащенных современной радио- и навигационной аппаратурой, измерительной, регистрационной и вычислительной техникой, системами приема и обработки спутниковой информации, укомплектованных высокопрофессиональными экипажами и научно-техническими сотрудниками, что позволяет проводить</w:t>
      </w:r>
      <w:r>
        <w:rPr>
          <w:sz w:val="18"/>
        </w:rPr>
        <w:t xml:space="preserve"> </w:t>
      </w:r>
      <w:r>
        <w:rPr/>
        <w:t xml:space="preserve">комплексные гидрологические, гидрохимические, аэрологические, метеорологические, биологические, а также специальные наблюдения в морях и океанах, на шельфе и в глубоководных районах, в Арктике, тропических и южных широтах океана. </w:t>
      </w:r>
    </w:p>
    <w:p>
      <w:pPr>
        <w:pStyle w:val="2"/>
        <w:rPr/>
      </w:pPr>
      <w:r>
        <w:rPr>
          <w:sz w:val="18"/>
        </w:rPr>
        <w:t xml:space="preserve"> </w:t>
      </w:r>
      <w:r>
        <w:rPr/>
        <w:t>Суда обладают высокой маневренностью, имеют подруливающие устройства и успокоители качки, ледовый корпус, современный бытовой и производственный комфорт.</w:t>
        <w:br/>
        <w:t>Палубное кабельное и тросовое океанографическое оборудование позволяет вести зондирование океана до глубин 6000 м и устанавливать буйковые станции с измерителями течений в притопленном и надводном положении.</w:t>
        <w:br/>
        <w:t>НИС "Академик Королев", "Академик Ширшов", НИСП "Прилив" ведут исследования верхних слоев атмосферы до 200 км (включая озоновый слой) метеоракетами бортового комплекса.</w:t>
        <w:br/>
        <w:t xml:space="preserve">  Нас молодых выпускников направили в отдел экспедиций и расписали по судам. Мы все горели желанием стать «морскими волками». Отработав10 лет в институте, почти три года чистого</w:t>
      </w:r>
      <w:r>
        <w:rPr>
          <w:sz w:val="18"/>
        </w:rPr>
        <w:t xml:space="preserve"> </w:t>
      </w:r>
      <w:r>
        <w:rPr/>
        <w:t xml:space="preserve">времени провел в морях и океанах, изучая </w:t>
        <w:br/>
        <w:t>их гидрологический режим и взаимодействие с атмосферными процессами. Основными акваториями исследований нашим институтом были: дальневосточные моря (Охотское, Японское, Берингово), северо- западная часть Тихого океана), Индийский океан.</w:t>
      </w:r>
    </w:p>
    <w:p>
      <w:pPr>
        <w:pStyle w:val="2"/>
        <w:rPr/>
      </w:pPr>
      <w:r>
        <w:rPr/>
        <w:t>Работа в экспедиции – это бесконечные круглосуточные вахты, когда в заданных точках акватории океана должны выполнятся комплексные наблюдения. Работы велись в любую погоду: холодно или жарко, туман или обледенение. Только сильный шторм на время мог приостановить работы.  Были случаи, когда в Охотском море почти весь экипаж выходил на палубу и боролся с обледенением, срубая лед любыми подручными средствами. Иначе можно было не успеть выйти из зоны обледенения и судно могло потерять остойчивость с трагическими последствиями. В Аравийском море, в период муссона, на оборот месяцами над судном висела моросящая пелена. Многократно выполняя экспедиционные работы к востоку от Филиппин</w:t>
        <w:tab/>
        <w:t>, подстерегала другая опасность – лицом к лицу встретиться с зародившимся тайфуном. В1982 году так и произошло – судно, оказалось, по ряду  причин</w:t>
        <w:tab/>
        <w:t>в центре тайфуна.</w:t>
      </w:r>
    </w:p>
    <w:p>
      <w:pPr>
        <w:pStyle w:val="Normal"/>
        <w:ind w:right="608" w:hanging="0"/>
        <w:rPr>
          <w:sz w:val="22"/>
        </w:rPr>
      </w:pPr>
      <w:r>
        <w:rPr>
          <w:sz w:val="22"/>
        </w:rPr>
        <w:t>Длительность экспедиций составляла от 2 до 3 месяцев, но иногда и 6 месяцев. Раз в месяц судно заходило в порт для пополнения запасов продовольствия и топлива, а также для отдыха членов экипажа. Остальное время видели только круговую линию горизонта, где сходятся небо и океан.</w:t>
      </w:r>
    </w:p>
    <w:p>
      <w:pPr>
        <w:pStyle w:val="Normal"/>
        <w:ind w:right="608" w:hanging="0"/>
        <w:rPr>
          <w:sz w:val="22"/>
        </w:rPr>
      </w:pPr>
      <w:r>
        <w:rPr>
          <w:sz w:val="22"/>
        </w:rPr>
        <w:t>Результаты наблюдений оперативно обрабатывались на ЭВМ, в нужном объеме и установленные сроки передавались ежедневно в три адреса: штаб КТОФ, в ДВНИГМИ, в Мировой центр данных (г. Обнинск).</w:t>
      </w:r>
    </w:p>
    <w:p>
      <w:pPr>
        <w:pStyle w:val="Normal"/>
        <w:ind w:right="608" w:hanging="0"/>
        <w:rPr>
          <w:sz w:val="22"/>
        </w:rPr>
      </w:pPr>
      <w:r>
        <w:rPr>
          <w:sz w:val="22"/>
        </w:rPr>
        <w:t>Творческая работа начиналась к концу рейса, когда предварительно обработанная на ЭВМ информация могла анализироваться и можно было делать определенные выводы.</w:t>
      </w:r>
    </w:p>
    <w:p>
      <w:pPr>
        <w:pStyle w:val="Normal"/>
        <w:rPr>
          <w:sz w:val="22"/>
        </w:rPr>
      </w:pPr>
      <w:r>
        <w:rPr>
          <w:sz w:val="22"/>
        </w:rPr>
        <w:t>О том, где был, что видел, планирую отразить в серии мемуарных рассказов. План уже составлен и его реализация началась. Ниже приведен примерный его перечень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«Морские экспедиции и др...»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Круиз по Аравийскому…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В северных широтах.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На просторах Индийского…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Коломбо-Бомбей-Кочин-Аден- Порт Луи.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Сингапур - на мировой барахолке.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Тихий и оазисы тепла.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Рыбалка у Мадагаскара.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Индусы добрые мои.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НИСП – исследуем, анализируем, докладываем.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Владивосток – любовь моя на век.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По океанам и морям в поисках истины.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Моя жизнь на НИС «А. Короле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</w:tabs>
        <w:rPr>
          <w:sz w:val="22"/>
        </w:rPr>
      </w:pPr>
      <w:r>
        <w:rPr>
          <w:sz w:val="22"/>
        </w:rPr>
        <w:t>13.</w:t>
        <w:tab/>
        <w:t>О ДВГУ, ДВНИГМИ и научных поисках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80" w:leader="none"/>
        </w:tabs>
        <w:rPr>
          <w:sz w:val="22"/>
        </w:rPr>
      </w:pPr>
      <w:r>
        <w:rPr>
          <w:sz w:val="22"/>
        </w:rPr>
        <w:t>14.</w:t>
        <w:tab/>
        <w:t>От Бога зависим: до и после 1982.</w:t>
        <w:tab/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О друзьях, товарищах (ДВГУ, ДВНИГМИ).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Завтра в рейс.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В дали от Родины.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Томление в разлуке.</w:t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На горизонте о. Русский. 20.</w:t>
        <w:tab/>
        <w:t>Воспоминания о Сингапуре. По городам Японии: Токио, Иокогама, Хакодате. 22. В Филиппинском море. 23.</w:t>
        <w:tab/>
        <w:t>О Куросио: вдоль и поперек. 24.Шахматы в море. 25. Владивосток - осел прочно и надолго.                                А. Перегудин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bCs/>
    </w:rPr>
  </w:style>
  <w:style w:type="paragraph" w:styleId="2">
    <w:name w:val="Основной текст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55:00Z</dcterms:created>
  <dc:creator>пас</dc:creator>
  <dc:description/>
  <dc:language>en-US</dc:language>
  <cp:lastModifiedBy>пас</cp:lastModifiedBy>
  <dcterms:modified xsi:type="dcterms:W3CDTF">2013-01-06T20:56:00Z</dcterms:modified>
  <cp:revision>1</cp:revision>
  <dc:subject/>
  <dc:title>                               Мой путь к океану</dc:title>
</cp:coreProperties>
</file>