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08"/>
          <w:tab w:val="left" w:pos="2775" w:leader="none"/>
        </w:tabs>
        <w:spacing w:before="0" w:after="280"/>
        <w:rPr/>
      </w:pPr>
      <w:r>
        <w:rPr>
          <w:rFonts w:cs="Times New Roman" w:ascii="Times New Roman" w:hAnsi="Times New Roman"/>
          <w:color w:val="000000"/>
        </w:rPr>
        <w:tab/>
        <w:t xml:space="preserve">   </w:t>
      </w:r>
      <w:r>
        <w:rPr>
          <w:rFonts w:cs="Times New Roman" w:ascii="Times New Roman" w:hAnsi="Times New Roman"/>
          <w:b/>
          <w:bCs/>
          <w:color w:val="000000"/>
          <w:sz w:val="32"/>
        </w:rPr>
        <w:t>Моя биография</w:t>
      </w:r>
    </w:p>
    <w:p>
      <w:pPr>
        <w:pStyle w:val="Web"/>
        <w:tabs>
          <w:tab w:val="clear" w:pos="708"/>
          <w:tab w:val="left" w:pos="2775" w:leader="none"/>
        </w:tabs>
        <w:spacing w:before="280" w:after="202"/>
        <w:rPr>
          <w:rFonts w:ascii="Times New Roman" w:hAnsi="Times New Roman" w:cs="Times New Roman"/>
          <w:b/>
          <w:b/>
          <w:bCs/>
          <w:color w:val="000000"/>
          <w:sz w:val="32"/>
        </w:rPr>
      </w:pPr>
      <w:r>
        <w:rPr>
          <w:rFonts w:cs="Times New Roman" w:ascii="Times New Roman" w:hAnsi="Times New Roman"/>
          <w:b/>
          <w:bCs/>
          <w:color w:val="000000"/>
          <w:sz w:val="32"/>
        </w:rPr>
      </w:r>
    </w:p>
    <w:p>
      <w:pPr>
        <w:pStyle w:val="Web"/>
        <w:spacing w:before="280" w:after="202"/>
        <w:rPr>
          <w:rFonts w:ascii="Times New Roman" w:hAnsi="Times New Roman" w:cs="Times New Roman"/>
          <w:color w:val="000000"/>
          <w:sz w:val="27"/>
          <w:szCs w:val="27"/>
        </w:rPr>
      </w:pPr>
      <w:r>
        <w:rPr>
          <w:rFonts w:eastAsia="Times New Roman" w:cs="Times New Roman" w:ascii="Times New Roman" w:hAnsi="Times New Roman"/>
          <w:color w:val="000000"/>
        </w:rPr>
        <w:t xml:space="preserve">  </w:t>
      </w:r>
      <w:r>
        <w:rPr>
          <w:rFonts w:cs="Times New Roman" w:ascii="Times New Roman" w:hAnsi="Times New Roman"/>
          <w:b/>
          <w:bCs/>
          <w:color w:val="000000"/>
        </w:rPr>
        <w:t>Почти одновременно, Миша Данченков и Саша Перегудин попросили меня написать, для сайта в интернете, свою автобиографию</w:t>
      </w:r>
      <w:r>
        <w:rPr>
          <w:rFonts w:cs="Times New Roman" w:ascii="Times New Roman" w:hAnsi="Times New Roman"/>
          <w:color w:val="000000"/>
        </w:rPr>
        <w:t>. Начать предложили со времен окончания университета, т.е. с 1972 года. Первые три года я был на виду у многих наших ребят. Прежде всего, у Коли Рыкова и Саши Перегудина, с которыми плавал на одном судне. Они, конечно, помнят их не хуже меня. Поэтому годы 1972-75 упомяну только вскользь. Подробнее опишу период с весны 1975 года и до наших дней.</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225</wp:posOffset>
                </wp:positionV>
                <wp:extent cx="172212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2293620"/>
                        </a:xfrm>
                        <a:prstGeom prst="rect"/>
                        <a:solidFill>
                          <a:srgbClr val="FFFFFF"/>
                        </a:solidFill>
                        <a:ln w="9525">
                          <a:solidFill>
                            <a:srgbClr val="FFFFFF"/>
                          </a:solidFill>
                        </a:ln>
                      </wps:spPr>
                      <wps:txbx>
                        <w:txbxContent>
                          <w:p>
                            <w:pPr>
                              <w:pStyle w:val="Normal"/>
                              <w:rPr/>
                            </w:pPr>
                            <w:r>
                              <w:rPr/>
                              <w:object w:dxaOrig="4605" w:dyaOrig="6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5pt;height:171.95pt" filled="f" o:ole="">
                                  <v:imagedata r:id="rId3" o:title=""/>
                                </v:shape>
                                <o:OLEObject Type="Embed" ProgID="" ShapeID="ole_rId2" DrawAspect="Content" ObjectID="_2084324617"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180.6pt;mso-wrap-distance-left:9.05pt;mso-wrap-distance-right:9.05pt;mso-wrap-distance-top:0pt;mso-wrap-distance-bottom:0pt;margin-top:11.75pt;mso-position-vertical-relative:text;margin-left:-0.35pt;mso-position-horizontal-relative:text">
                <v:textbox>
                  <w:txbxContent>
                    <w:p>
                      <w:pPr>
                        <w:pStyle w:val="Normal"/>
                        <w:rPr/>
                      </w:pPr>
                      <w:r>
                        <w:rPr/>
                        <w:object w:dxaOrig="4605" w:dyaOrig="6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75pt;height:171.95pt" filled="f" o:ole="">
                            <v:imagedata r:id="rId5" o:title=""/>
                          </v:shape>
                          <o:OLEObject Type="Embed" ProgID="" ShapeID="ole_rId4" DrawAspect="Content" ObjectID="_474937907" r:id="rId4"/>
                        </w:object>
                      </w:r>
                    </w:p>
                  </w:txbxContent>
                </v:textbox>
                <w10:wrap type="square"/>
              </v:rect>
            </w:pict>
          </mc:Fallback>
        </mc:AlternateConten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Прежде чем начать, долго думал: насколько подробно писать автобиографию? Можно на одной страничке перечислить основные факты жизни. Такая автобиография хороша для официальных целей, но читать её - не интересно. Можно наоборот, писать настолько подробно, что из сорока лет жизни выйдет роман - эпопея. Но, тогда надо иметь уйму времени и быть Львом Толстым.</w:t>
        <w:br/>
        <w:t xml:space="preserve">Решил выбрать промежуточный по объему, вариант. Факты биографии сопровождать пояснениями, небольшими комментариями. Касаться не только работы, но и других сторон жизни. Такая смесь – интереснее для чтения. </w:t>
        <w:br/>
        <w:t>В некоторых местах не слишком важные подробности буду опускать, давая короткие пояснения.</w:t>
      </w:r>
    </w:p>
    <w:p>
      <w:pPr>
        <w:pStyle w:val="Web"/>
        <w:spacing w:before="280" w:after="202"/>
        <w:rPr>
          <w:rFonts w:ascii="Times New Roman" w:hAnsi="Times New Roman" w:cs="Times New Roman"/>
          <w:color w:val="000000"/>
          <w:sz w:val="27"/>
          <w:szCs w:val="27"/>
        </w:rPr>
      </w:pPr>
      <w:r>
        <w:rPr>
          <w:rFonts w:eastAsia="Times New Roman" w:cs="Times New Roman" w:ascii="Times New Roman" w:hAnsi="Times New Roman"/>
          <w:color w:val="000000"/>
        </w:rPr>
        <w:t xml:space="preserve">                                                                                                             </w:t>
      </w:r>
      <w:r>
        <w:rPr>
          <w:rFonts w:cs="Times New Roman" w:ascii="Times New Roman" w:hAnsi="Times New Roman"/>
          <w:color w:val="000000"/>
        </w:rPr>
        <w:t>Чернышов Б. Е.</w:t>
      </w:r>
    </w:p>
    <w:p>
      <w:pPr>
        <w:pStyle w:val="Web"/>
        <w:spacing w:before="280" w:after="27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spacing w:before="280" w:after="270"/>
        <w:rPr/>
      </w:pPr>
      <w:r>
        <w:rPr>
          <w:rFonts w:eastAsia="Times New Roman"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Чернышов Борис Евгеньевич</w:t>
        <w:br/>
      </w:r>
      <w:r>
        <w:rPr>
          <w:rFonts w:cs="Times New Roman" w:ascii="Times New Roman" w:hAnsi="Times New Roman"/>
          <w:color w:val="000000"/>
          <w:sz w:val="27"/>
          <w:szCs w:val="27"/>
        </w:rPr>
        <w:t xml:space="preserve"> родился 19 августа 1943 года</w:t>
        <w:br/>
        <w:t xml:space="preserve"> </w:t>
      </w:r>
      <w:r>
        <w:rPr>
          <w:rFonts w:cs="Times New Roman" w:ascii="Times New Roman" w:hAnsi="Times New Roman"/>
          <w:color w:val="000000"/>
          <w:sz w:val="27"/>
          <w:szCs w:val="27"/>
          <w:u w:val="single"/>
        </w:rPr>
        <w:t>в Кемеровской области г. Тайга.</w:t>
      </w:r>
    </w:p>
    <w:p>
      <w:pPr>
        <w:pStyle w:val="Web"/>
        <w:spacing w:before="280" w:after="202"/>
        <w:rPr>
          <w:rFonts w:ascii="Times New Roman" w:hAnsi="Times New Roman" w:cs="Times New Roman"/>
          <w:color w:val="000000"/>
          <w:sz w:val="27"/>
          <w:szCs w:val="27"/>
        </w:rPr>
      </w:pPr>
      <w:r>
        <w:rPr>
          <w:rFonts w:eastAsia="Times New Roman" w:cs="Times New Roman" w:ascii="Times New Roman" w:hAnsi="Times New Roman"/>
          <w:color w:val="000000"/>
        </w:rPr>
        <w:t xml:space="preserve">    </w:t>
      </w:r>
      <w:r>
        <w:rPr>
          <w:rFonts w:cs="Times New Roman" w:ascii="Times New Roman" w:hAnsi="Times New Roman"/>
          <w:b/>
          <w:bCs/>
          <w:color w:val="000000"/>
        </w:rPr>
        <w:t>После окончания ДВГУ в 1972 году</w:t>
      </w:r>
      <w:r>
        <w:rPr>
          <w:rFonts w:cs="Times New Roman" w:ascii="Times New Roman" w:hAnsi="Times New Roman"/>
          <w:color w:val="000000"/>
        </w:rPr>
        <w:t xml:space="preserve"> я был распределен в ДВНИГМИ и плавал на судне «Прилив» до 1975 года. Не полные три года, разумеется, были одними из лучших в жизни, но сходив в 6 рейсов – почувствовал, что работа приедается. Конечно, моря и океаны – необъятны, исследовать их можно до скончания века. А заходы в порты, знакомство с чужими странами – увлекательнейшее занятие для любопытного человека. Но почему – то я стал скучать по суше. В рейсах мне стала сниться земля. Человек большую часть времени живет на суше , где концентрация интересного всегда выше , чем на море. Мне стало казаться, что, уходя в рейс, я ухожу от настоящей жизни, что я теряю время. Возможно, причиной таких мыслей, стала элементарная усталость от слишком частых рейсов? Так мне кажется по прошествии времени.</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 начале 1975 года на моем горизонте появился человек, который увлекательно поведал о том, что в поселке Посьет располагается Экспериментальная Морская База (ЭМБ), где занимаются разведением морского гребешка. И сообщил, что есть вакансия старшего инженера с приличным по тем временам окладом. Я проявил живой интерес. Познакомился с директором базы (между прочим – Юрием Волковым). Директор рассказал, что у него есть место и для моей жены, экономиста по профессии. Еще он добавил : в Посьете, на ЭМБ,  пустует небольшая квартира. Последнее обстоятельство нас с женой сразило окончательно. Во Владивостоке нам надоело скитаться по квартирам.</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есной 1975 года я уволился из ДВНИГМИ и перебрался в поселок Посьет. Хороший оклад, работа для жены, маленькая квартирка – все подтвердилось. Работа интересная, но с океанологией почти не связанная. Прежде всего, она связана с биологией. База не зря называлась экспериментальной. Основная ее задача заключалась в разработке методов искусственного выращивания морского гребешка, в условиях Приморья.</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Летняя работа меня увлекла: моторные лодки, плавучие тросовые установки , взаимодействие с водолазами , теплая вода , частые дегустации морских деликатесов. Все происходило на фоне живописнейших окрестностей Посьета. Летом был сплошной восторг, но – началась зима.</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ода покрылась льдом. Работы стало мало . Вдруг выяснилось ,что Посьет – порядочная дыра. Не знаю как он сейчас, но в 1975 году это была очень хорошая дыра. Снабжение в магазинах – колониальное. Съездить в соседние поселки – проблема. А уж съездить в Уссурийск или во Владивосток – большая проблема. В самом поселке никаких развлечений. Даже телевизор практически не показывал. Местное население увлекалось повальным пьянством.</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прочем, одно развлечение зимой было – подледная ловля корюшки. Здесь для нее идеальные места. Только возникал вопрос: « Сколько ее можно ловить и куда девать?»</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К концу зимы мы с женой осознали , что сделали ошибку , уехав из Владивостока. Хорошая работа – это хорошо, но должно же что – то быть кроме работы? А в Посьете – ничего! Опять возникло чувство оторванности от жизни. Возвращаться во Владивосток не хотелось. Это было бы похоже на возвращение блудного попугая. Да и вновь встала бы проблема с жильем.</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Решили перебираться на запад. Было конечно жалко расставаться с Владивостоком, с друзьями, с однокурсниками. Но в молодости такие вещи легче переносятся. Думаешь: «Все еще будет».</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есной 1976 года, в свой отпуск, поехал искать работу. Как океанолог, решил попытать счастья на Каспийском море, в Астрахани. Работу нашел довольно быстро и даже в двух местах. Но с жильем получился полный провал. Пять дней поисков съемной квартиры ничего не дали. Пришлось вернуться в Посьет не солоно хлебавши.</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Следующей, пошла в отпуск моя жена. Она отправилась в Восточно – Казахстанскую область, где жила ее родная сестра. В области было расположено одно из крупнейших в СССР, Бухтарминское водохранилище. Я к тому времени морально скатился от океанов до водохранилищ. Попросил жену узнать обстановку. И она выяснила, что изучает водохранилище Бухтарминская обсерватория , находящаяся в городе Серебрянске. Побывав у директора обсерватории, жена узнала, что туда нужен старший инженер и что ему будет предоставлена маленькая квартира. Все складывалось так как нам бы хотелось. И мы решились на переезд.</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Серебрянск оказался небольшим, чистым , зеленым городом. Не такой дырой как Посьет. Здесь были и кинотеатры,и телевидение вполне прилично шло, и газеты с журналами приходили с умеренной задержкой. На местном заводе нашлась работа для жены.</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Свою трудовую деятельность в обсерватории начал с двух недель изучения, новых для меня наставлений по гидрологии и озероведению. Потом было знакомство с сетью водомерных постов и с самими водными объектами. Мне все понравилось. Наверно через месяц начал трудиться в полную силу. Здесь было удачное для меня сочетание полевых и камеральных работ. Каждый месяц, на 8-10 дней выходил в плаванье на катере по Бухтарминскому водохранилищу. Остальные дни месяца сидел в обсерватории и занимался обработкой материалов наблюдений. Иногда делал выезды на автомобилях, а зимой, по льду - на гусеничном вездеходе. Поскольку Бухтарминская обсерватория входила в систему Казахской Гидрометеослужбы, с центром в городе Алма- Ате , мне приходилось периодически ездить туда в командировки. Бухтарминское водохранилище и город Серебрянск расположены в предгорьях Алтая. Места очень красивые. Сочетание гор и водных пространств – всегда эффектно смотрится.</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Около трех лет я безмятежно и самозабвенно трудился старшим инженером обсерватории. Превратился из океанолога в приличного гидролога. Проводил довольно сложные гидрологические работы. Прошел через множество приключений и происшествий; как на суше так и на воде. Здесь их вынужден опустить, чтобы не растягивать повествование. Завели с женой дачу на другой стороне Иртыша. Увлеклись садоводством и огородничеством. Летом все свободное время проводили там. Как мне представляется, по прошествии времени, это были вполне удачные годы!</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Где–то в середине 1979 года, директор обсерватории решил увольняться и перебираться к себе на историческую родину. А родом он был из города Чимкента. Меня же, неожиданно назначили директором. Наверно, многие на моем месте были бы рады. Но я начал энергично отказываться. Променять живую, интересную работу, на чисто кабинетную, мне совершенно не хотелось. Не мой это конек. После затяжных переговоров с отделом кадров Казгидромета пришли к компромиссу: я на полгода принимаю дела директора, а управление Гидрометеослужбы подыскивает мне достойную замену.</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Начал работать директором. Как и предполагал: удовольствия от работы никакого, преимущественно отрицательные эмоции. Но, как-то, работу двигал, ничего не завалил. К концу договорного периода – считал оставшиеся дни. За неделю до истечения срока, решил позвонить в отдел кадров управления и узнать о замене. А мне удивленно отвечают: «Ты что, Чернышов, какая замена? Ты все время молчал, мы решили,что тебе понравилось быть директором. Дела у тебя идут нормально. На днях собирались освободить от приставки и.о. Работай дальше.» Я, конечно, возмутился от такого наглого обмана. Опять долго выясняли отношения и опять договорились : я еще один месяц директорствую, а управление обеспечивает мне замену.</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На этот раз они сдержали слово и прислали подходящего человека. Ему я сдал дела и сразу пошел в отпуск. Был февраль 1980 года. К этому времени мы с женой окончательно решили уезжать из города Серебрянска в город Алма – Ату. Из причин такого поворота назову следующие:</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о первых, в Серебрянске мы лишились возможности получить нормальную коммунальную квартиру. А такая возможность была. Продолжать жить в маленькой однокомнатной квартирке с печным отоплением больше не хотелось. Годы идут, хочется иметь свой угол, где ты хозяин. Почему мы лишились возможности получить квартиру в Серебрянске - вопрос конечно интересный. Но разъяснять его здесь не буду - он добавит не одну страницу текста. Скажу лишь: «Не сложились отношения с мэром города».</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о вторых, и мне, и моей жене, за последние годы, доводилось не раз бывать в Алма – Ате. Город нам обоим очень понравился. Тогда он был столицей Казахстана и имел около миллиона жителей. Красивый, зеленый, уютный мегаполис, с теплым климатом. В таком хотелось жить.</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По поводу работы в Алма- Ате, заранее прозондировал почву в Казгидромете. Сказали , что работы предостаточно, но жильем обеспечивай себя сам. Конечно, я хорошо знал - в крупном городе с жильем будет большая проблема. И вот тогда вспомнился мне Саша Перегудин, и его метод обеспечения своей семьи жильем. Просто надо купить себе частный домик! Конечно, для такого метода нужны деньги. Кое - какие деньги в то время, у меня водились, в основном после плавания на судах ДВНИГМИ.</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И вот, в феврале 1980 года, используя отпуск, отправился я в Алма-Ату искать «свой домик». После двух недель настойчивых поисков – «авантюра» удалась. Купил вполне приличный кирпичный домик, в черте города. За март - апрель перевезли вещи и поселились с женой на новом месте.</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Домик наш имел 3 комнаты (одна большая и две маленькие) и хорошую кухню. В доме была вода и слив, но отопление печное. Последнее обстоятельство смягчалось мягким климатом. Позднее провели газ и проблем с отоплением не стало. Участок земли возле дома , по сибирским понятиям, небольшой. Но помещались на нем 7-8 яблонь, черешня, урюк, грецкий орех , несколько кустов винограда. Оставалось место для грядок с овощами и цветов. Картошку не сажали.</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Стали осваивать город. Вступили в местный клуб служебного собаководства и вскоре завели щенка породы шотландская овчарка (колли). Собака в доме – моя мечта с детства. Но раньше не было возможности держать их. Щенок колли – мой первенец. С тех пор и до настоящего времени, почти постоянно , живут у меня на участке или в доме собаки разных пород.</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Свой дом заставил «шевелить руками». Все время надо что- то строить , перестраивать, ремонтировать. Постепенно появился у меня интерес к столярным работам. Стал покупать инструменты, позже завел деревообрабатывающий станок. Много разного построил за прошедшие годы. Интерес к столярничеству сохраняется до сих пор, хотя прежней прыти уже нет.</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 первый же год жизни в Алма-Ате , облазили ее окрестности. С юга город полукольцом окружают снеговые горы. Летом в городе в любую жару , поднимешь вверх глаза , и «почти рядом» видны снежные вершины. Прохладнее правда не станет - до этого «рядом» около 40 километров. Слишком высоко в горы мы, конечно не забирались - для этого надо быть альпинистом. Но и в предгорьях много интересного. Одни яблоневые сады чего стоят!</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Из увлечений тех лет упомяну велосипедный туризм. Купил велосипед «Турист» и начал путешествовать по окрестностям Алма-Аты. Иногда отправлялся в дальние вояжи, на пару недель. А один раз с товарищем, ездили в свой отпуск на Украину. В последние годы на велосипед сажусь редко – побаливают колени.</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Теперь расскажу, как развивались в Алма-Ате мои трудовые отношения. После появления в паспорте постоянной Алма-Атинской прописки, отправился в Казгидромет. Эта фирма организовывала работу гидро и метеосети на всей территории Казахстана. Мне, как океанологу, предложили работу в Морском отделе. Морей в Казахстане не густо: кусочек Каспийского моря , да половина Аральского. Но, к Морскому отделу были отнесены все</w:t>
      </w:r>
    </w:p>
    <w:p>
      <w:pPr>
        <w:pStyle w:val="Web"/>
        <w:spacing w:before="280" w:after="202"/>
        <w:jc w:val="center"/>
        <w:rPr>
          <w:rFonts w:ascii="Times New Roman" w:hAnsi="Times New Roman" w:cs="Times New Roman"/>
          <w:color w:val="000000"/>
          <w:sz w:val="27"/>
          <w:szCs w:val="27"/>
        </w:rPr>
      </w:pPr>
      <w:r>
        <w:rPr>
          <w:rFonts w:cs="Times New Roman" w:ascii="Times New Roman" w:hAnsi="Times New Roman"/>
          <w:color w:val="000000"/>
        </w:rPr>
        <w:t>- 5 -</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озера и водохранилища Казахстана, а это уже сотни объектов. Крупных водоемов – единицы, но мелкие тоже требуют внимания. В отделе существовало разделение труда - за каждым инженером закреплены водные объекты, за которые он отвечает. Мне опять, как океанологу , досталось Аральское море. Уже в те годы, это был обиженный богом, природой и людьми водоем. Каждый год уровень воды падал на полметра. Урез воды отступил на 2-4 километра. Несмотря на убогость объекта , я с энтузиазмом взялся за работу. Ездил в город Аральск в обсерваторию, ходил в рейсы по морю на их фелюге, инспектировал береговые и островные гидрометеостанции, внедрял новую технику. Месяцев 7-8 крутился , как белка в колесе и был почти доволен жизнью. Но вот, приезжаю из очередной командировки и узнаю, что начальника Морского отдела сняли с работы. Не буду здесь говорить о причинах. На мой взгляд - начальник был хороший мужик. У меня от дурных предчувствий засосало под ложечкой. И предчувствия – не обманули, через день назначают меня начальником Морского отдела. Я попытался отказаться; тем более , что были достойные кандидатуры, которые не первый год мечтали о такой должности. Но не удалось. Что за «везение» такое на начальствующие должности, не могу понять ? Зная свой характер и привычки, давно понял : начальник – это не мое. Для меня нужна живая, конкретная работа, чтобы можно было работать и головой , и руками, и ногами. К сожалению, высокое начальство Казгидромета этого не понимало.</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Начались тяжелые времена: отчеты месячные, квартальные, годовые; перекладывание бумажек из одних папок в другие; протирание штанов на бесконечных заседаниях и совещаниях. Маленькой отдушиной были командировки в обсерватории и озерные станции, с целью инспектирования. С большим удовольствием, например, съездил в Серебрянск, в свою «родную» Бухтарминскую обсерваторию.</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Через полгода крепко задумался, как же я попал в такое положение и как из него выбраться? Понял, что надо куда- то сбегать. К сожалению в Алма-Ате океанологу – гидрологу , кроме гидрометеослужбы , деваться некуда. Начали приходить в голову разные экзотические мысли. Одну из них я и решил осуществить.</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Летом 1981 года, выйдя в свой очередной отпуск , подал заявление на увольнение. Получив на руки трудовую книжку, пошел в отдел кадров грузовой автоколонны. Здесь меня приняли на курсы шоферов с последующим зачислением водителем. Курсы были пятимесячные и, чтобы не «протянуть ноги» , начал подрабатывать автослесарем в той же автоколонне. В первое время , поскольку я ничего не смыслил в автомобильном хозяйстве, мне доверяли только очистку от грязи смотровых канав. Забавно я себя чувствовал в то время. Вроде совсем недавно, сидел в белой рубашке и перекладывал на столе бумажки. А сейчас, в грязной робе выскребаю грязь из канав. Перепад резкий. Но, поскольку сам себя сюда загнал, жалоб не было. Кряхтел, но делал.</w:t>
      </w:r>
    </w:p>
    <w:p>
      <w:pPr>
        <w:pStyle w:val="Web"/>
        <w:spacing w:before="280" w:after="202"/>
        <w:rPr>
          <w:rFonts w:ascii="Times New Roman" w:hAnsi="Times New Roman" w:cs="Times New Roman"/>
          <w:color w:val="000000"/>
        </w:rPr>
      </w:pPr>
      <w:r>
        <w:rPr>
          <w:rFonts w:cs="Times New Roman" w:ascii="Times New Roman" w:hAnsi="Times New Roman"/>
          <w:color w:val="000000"/>
        </w:rPr>
        <w:t>Пролетели 5 месяцев. Окончив курсы, начал работать водителем на грузовой машине, ЗИЛ-130. Интересное было время - особенно первые шаги. Описать бы их подробнее, но не здесь, конечно. Такие «университеты» обычно проходят ребята в 18-20 лет, а мне, в то время подходило к 39 годам. Но прошел и через это.</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Через годик обтерся, осмотрелся, перестал вспоминать белую рубашку. Решил перейти работать на городские автобусы. Работа на них показалась мне более стабильной и солидной. Закончил месячные курсы и сел за руль автобуса марки ЛИАЗ. Работа на городских автобусных маршрутах не такая простая, как кажется, глядя на работу водителя из пассажирского салона. В ней десятки хитростей незаметных со стороны. Пришлось все осваивать.</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Отработал на автобусах почти три года. Что нравилось - приличная по тем временам зарплата. Не нравилось – многое: во первых, не высыпался. Там хорошо работать людям, которые легко засыпают. А у меня с этим всегда было трудно. Все время работы в автопарке – ходил заспанный. Во вторых, сильно раздражало воровство в среде водителей. Воровали всё - бензин из бака, инструмент из бардачка, боковые зеркала, аккумуляторы, личные вещи, деньги из билетных касс, и т.д. Через все это и я прошел. Приходилось постоянно быть начеку. Нигде больше с таким разгулом воровства не сталкивался. Прямо как в зоне.</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Осенью 1985 года, придя вечером домой, обнаружил в двери записку: « Борис Евгеньевич! Вас очень хочет видеть Дуйсенов. Позвоните по телефону …» ( Дуйсенов – начальник Казгидромета. ) Я позвонил. Сказали, что в управлении образуется новая «Гидрографическая партия по проблемам переброса стока». Имеется ввиду переброска части стока сибирских рек в Аральское море. Сказали, что хотели бы меня видеть старшим инженером в составе партии. Я, конечно, заинтересовался, съездил в управление Казгидромета и обговорил подробности. Узнал, что можно будет совмещать инженерную работу с работой водителя. Всё меня устраивало, и я подал заявление на увольнение из автобусного парка. Около месяца меня там придерживали, но потом отпустили.</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новь поступил в Гидрометеослужбу Казахстана. Новая партия располагалась в пригороде Алма – Аты, в очень красивом месте. Удивило хорошее снабжение и приборами, и транспортом, и продуктами, и всем остальным. Ребята подобрались хорошие, толковые и энергичные. Получил новую машину – вездеход ГАЗ – 66 с термобудкой. Работу начал с оборудования будки под «дом на колесах» для троих человек. В начале зимы 1985-1986 года стали выезжать на трассу будущего канала . От Алма – Аты довольно далеко, (1,5-2,0) тысячи километров. Выезды получались длинными по 20-25 дней. Работа меня увлекла. Опять оказался в свое стихии, опять разумное сочетание полевых и камеральных работ. Добавилось приятное ощущение под задом вездеходной машины. Весной и летом продолжались интенсивные работы. Но , как говорится в таких случаях – « Не долго музыка играла.» Летом в стране началась кампания за прекращение работ по переброске стока сибирских рек. Не буду сейчас говорить о самой переброске стока. Проблема не так однозначна, как пытаются представить ее противники и сторонники. Но осенью 1986 года проблему закрыли на высшем Государственном уровне. Закрыли и нашу партию. Мы, однако, не пропали. Партия была крепкая и по составу , и по снаряжению. Почти весь состав перевели на новое место, в дельту реки Или . Там раньше была партия , но в последние годы по разным причинам практически развалилась. Нам предстояло её возродить и поднять на хороший уровень. Река Или – крупнейшая и важнейшая на юго- востоке Казахстана.</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Я поначалу сильно сожалел о переводе. Хотя и понимал, что в этом наше спасение. Но постепенно втянулся в новые дела и проблемы.</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Начали с того, что в 250 километрах от Алма –Аты построили новую базу партии: основной корпус, гараж для техники, жилой домик, баню. В значительной степени строили сами. Перешли на вахтовый способ работы. Две недели на базе трудилась одна половина партии, а другая отдыхала в Алма – Ате. Затем половины менялись. Свой рабочий день в дельте не ограничивали 8 часами, трудились по 12-13 часов (особенно летом).</w:t>
      </w:r>
    </w:p>
    <w:p>
      <w:pPr>
        <w:pStyle w:val="Web"/>
        <w:spacing w:before="280" w:after="202"/>
        <w:rPr>
          <w:rFonts w:ascii="Times New Roman" w:hAnsi="Times New Roman" w:cs="Times New Roman"/>
          <w:color w:val="000000"/>
        </w:rPr>
      </w:pPr>
      <w:r>
        <w:rPr>
          <w:rFonts w:cs="Times New Roman" w:ascii="Times New Roman" w:hAnsi="Times New Roman"/>
          <w:color w:val="000000"/>
        </w:rPr>
        <w:t>Сотрудники партии обеспечивали функционирование сети труднодоступных водомерных постов, в дельте реки Или. Вели наблюдения и по другим программам. Работа в дельте требовала преодоления множества трудностей. Назову некоторые: бездорожье, безлюдность, обширность района перемещений, множество кровососущих насекомых. Но двухнедельный отдых в городе компенсировал все трудности. Из достоинств дельты упомяну обилие рыбы (сомы, сазаны, осетры ). По мне же, трудности делали жизнь интереснее. В те годы я иногда говорил:«За такое удовольствие - мне еще и деньги платят»!</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Где-то году 1989, начальник партии пошел на повышение. Потребовался новый начальник и вновь я оказался «крайним». Но в этом случае упираться не стал. Всё здесь мне было хорошо знакомо. Работа начальника партии, в данном случае не была кабинетной. В общем, я согласился. Почти все мои инженерные работы остались на мне. Осталось и совмещение с работой водителя. Только машина стала марки УАЗ. Добавилось: составление планов и отчетов , развозка денег по водомерным постам, некоторые имущественные дела. Первый год работы начальником партии пришлось вертеться, но когда освоился, стало проще. Следующие несколько лет работа партии шла своим чередом. Не скажу, что все было гладко, но трудности успешно преодолевались. Было много всяких происшествий, приключений: и смешных, и грустных, и драматических. Хорошо, что не трагических. Описывать их конечно не буду. Для этого нужен масштаб романа – эпопеи, а не автобиографии. В первой половине 90-х годов изменилась обстановка в стране. Распался Советский Союз.</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Казахстан стал отдельным государством. Несколько лет казалось, что все это мало нас коснется. Кажется до 1993 или 1994 года я ещё надеялся , что доработаю на последнем месте до пенсии , т.е. до 2003 года. «Сколько можно бегать с места на место? - думал я – Надо хоть в последние годы поработать стабильно. И так трудовая книжка стала похожа на географический атлас». А еще у меня был вариант : имея 12,5 лет полевого стажа , уйти на пенсию в 55 лет, т.е. в 1998 году. В СССР было такое положение в законе и я под него подходил. Но не довелось. Первой ласточкой перемен для нашей партии оказалось сокращение кадров. Сначала сокращали должности тех, кто увольнялся по собственному желанию. Потом начали «резать по живому» , т.е. сокращать работающих людей. Особенно болезненно происходило сокращение наблюдателей труднодоступных гидрологических постов. Начались перебои с деньгами, с бензином, с продуктами. На нашей партии, находившейся вдали от больших городов, такие перебои особенно болезненно сказывались. Но это были цветочки. Ягодки начались в 1995 году. В результате какой-то под коверной борьбы, начальника управления Казгидромета сняли с должности. На его место поставили человека, совершенно не знакомого с Гидрометеослужбой, по прежней специальности – зооветеринар. Для Казахстана тех времен подобные замены – обычное явление. По стране их делали десятки и сотни. К прежнему начальнику зооветеринар относился с плохо скрываемой неприязнью. Вскоре по управлению прошла волна замен специалистов с хорошими окладами на каких-то неизвестных людей со стороны, ничего не смыслящих в специальности, но активных и лично преданных шефу. Стало небезопасно говорить на вольные темы в курилке. Часто разговоры становились известными начальнику управления. С прежним начальником, Дуйсеновым, у меня были хорошие отношения. Новому начальнику об этом вскоре стало известно, и я автоматически попал в разряд неблагонадежных. Хотя мы с ним еще не общались.</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скоре шеф приехал на базу партии в гости, с солидной свитой своих людей, с ночевкой. Очень внимательно осмотрели базу, особенно склады. Вечером хорошо погуляли. А через пару дней пришла грузовая машина, с двумя доверенными людьми шефа, с письмом от него. В письме он предложил мне передать под расписку одному из доверенных большой список вещей. Объяснил это тем, что они нужны в других подразделениях Казгидромета. Пришлось отдать. Нагрузили полную грузовую машину . Список вещей был довольно странный. Анализируя его, чуть позже понял : все вещи можно легко продать где-то на стороне. Ходовой товар. Естественно, больше тех вещей я не видел.</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Такой вот грабеж среди белого дня. В те годы трудно было понять, с кем имеешь дело. После социализма мы были очень наивны. В настоящее время разобрались бы быстро: перед нами организованная шайка жуликов или мафия. Можно сказать и по другому: «компания современно мыслящих людей» или « эффективные менеджеры». Все варианты по сути, одно и то же. Поняв с кем имею дело, принял решение : «с волками жить – по волчьи выть». Начал активно противодействовать дальнейшему разграблению партии. Кое - какие возможности у меня были. Не буду описывать все перипетии нашей последующей борьбы, для автобиографии она будет слишком длинной. Велась она в таком духе: на словах мы говорили друг другу разные приятные вещи, а на деле делали совсем другое.</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Через пару месяцев меня убрали из партии. Такой ход я ждал, отношения были напряженные. Не сняли, а перевели на новое место, и даже с повышением. Поставили заместителем начальника Гидрометеоцентра. На этом месте я ничему не мог противодействовать. И вообще, должность , при первой же возможности , попадала под сокращение, т.к. была не особенно- то и нужна. Уходя из партии передал дела молодому парню, казаху, появившемуся со стороны. Больше всего он обрадовался, когда передал ему машину УАЗ. Для меня уход был облегчением. Партию, похоже, решили разграбить до минимума. Предстояло сокращение большинства водомерных постов «по живому». Заниматься такими делами, мне самому, было бы очень болезненно. Предвидя свое скорое сокращение, решил уйти сам. Применил старый испытанный способ: ушел в очередной отпуск и подал заявление на увольнение. Было это в конце 1995года.</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Получив трудовую книжку, не придумал ничего оригинального: вновь пошел в автобусный парк. Приняли без всяких проблем. Дали старенький автобус и быстренько вытолкали на маршрут. Не успев как следует оглядеться- начал работать. Когда огляделся, ужаснулся от бардака творившегося в парке. Когда-то меня раздражало воровство. Сейчас происходило воровство в квадрате. Но более всего меня испугало техническое состояние автобусов. В советские времена, соблюдались хоть какие-то пределы неисправности машин. А сейчас - полный беспредел. Мне было страшно работать на таких «гробах». Ведь возили то людей!</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Не буду влезать в подробности бардака в автопарке. Скажу лишь , что продержался водителем около полугода. Натерпелся столько страха, что при первой же возможности сбежал. В том же автопарке перешел на работу охранником. В составе бригады из четырех человек, охранял по ночам автобусы от разворовывания самими же водителями. Зимой грел моторы автобусов специальными электронагревателями. Работа, конечно, не самая увлекательная, но спокойная. Проработал здесь около одного года.</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Жизнь в Казахстане и в г. Алма-Ата стала другой. Появилось понятие «титульная нация». Пошла волна замены русских начальников на казахских. Происходили замены во всех сферах жизни: будь то директор института или директор бани. Замены шли с большой спешкой. Нередко начальниками становились совсем не компетентные люди. У казахов какая-то болезненная любовь к должности «начальник» и к сопутствующей атрибутике: отдельный кабинет, портфель, сейф, печать. Наличие у новых начальников специальных знаний – вопрос второстепенный. Лишь бы принадлежали к титульной нации. Через пару лет после начала замен, русские начальники, если они где-то оставались, выглядели как динозавры.</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Из истории Казахстана выкопали десятки баев, беков, батыров , ханов. Всех быстренько сделали знаменитыми и стали их именами заменять в названиях улиц, русские фамилии.</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Двум известным русским, особенно не повезло: полководцу Суворову и атаману Ермаку. Суворов занимался подавлением бунта Пугачева, гонял башкиров Салавата Юлаева. При этом гонял и казахов, если они попадались. Современные казахи на него в обиде. То же и с Ермаком. Завоевывая Сибирь, он не аккуратно обходился с попадавшимися ему казахами. Нынешнее поколение казахов на него тоже очень обижено. Такой вот детский сад. Их имена срочно выскребли с карты Казахстана.</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Пострадал и Солженицин А.И. Как-то он назвал Казахстан «подбрюшьем России». В этом казахи усмотрели оскорбление нации. Что за орган такой – подбрюшье? То, что находится под брюхом? Понимай, как хочешь. В Казахстан его не пустили.</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Подобные изменения жизни, на первый взгляд, не такие уж и важные. Но они сделали проживание в Казахстане не уютным. Появились тревога и напряженность. На государственном уровне никаких изменений не было. В этом несомненная заслуга президента Назарбаева. Но он не вечен. Как будут развиваться политические процессы после его ухода? Никто не знает. В Казахстане много горячих голов. На бытовом уровне периодически появлялись разные слухи. Тревога постоянно усиливалась.</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Лет 15 мы с женой жили мыслью: « Из Алма- Аты никуда и ни за что». Хватит с нас переездов», но, в последние годы, появились сомнения. Сказывался возраст. Нам перевалило за пятьдесят. Хотелось ясности и стабильности. Хорошая, интересная работа могла бы удержать на месте. Но ее, как раз, и не было.</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 это время, из города Тайги, с нашей «исторической родины», стали приходить письма от родных. Общий смысл писем: «Хорошо подумайте, там ли вы живете? В такое смутное время лучше жить поближе к родственникам. В случае чего – выручать друг друга». Конечно, в этом был смысл. Приближалась старость, а с ней всё то, что ей сопутствует. В Тайге был свободный дом. Наверно он и решил наши сомнения в пользу переезда.</w:t>
      </w:r>
    </w:p>
    <w:p>
      <w:pPr>
        <w:pStyle w:val="Web"/>
        <w:spacing w:before="280" w:after="202"/>
        <w:rPr>
          <w:rFonts w:ascii="Times New Roman" w:hAnsi="Times New Roman" w:cs="Times New Roman"/>
          <w:color w:val="000000"/>
        </w:rPr>
      </w:pPr>
      <w:r>
        <w:rPr>
          <w:rFonts w:cs="Times New Roman" w:ascii="Times New Roman" w:hAnsi="Times New Roman"/>
          <w:color w:val="000000"/>
        </w:rPr>
        <w:t xml:space="preserve">Зимой, начала 1997 года, приняли окончательное решение о переезде в Тайгу. У меня там жил отец и сестра с семьей. Были родственники и у жены. В начале лета продали дом, упаковали вещи. Собак в тот момент у нас не было. Сели в поезд и поехали в Сибирь. Всё! Круг длиной в 30 лет - замкнулся! Из Тайги, я уехал во Владивосток, поступать в университет, в 1967 году. </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Тайга – небольшой город в Кузбассе, на Транссибирской магистрали. Основное занятие жителей – обслуживание железной дороги. В советские времена были здесь и другие предприятия, но в несоветские – они развалились. Сейчас все держится на железной дороге (моногород). Климат – сибирский, тяжелый. Преобладающее время года - зима, с сильными морозами и метелями. Выпадает много снега. Лето короткое, но теплое. Хорошо растет картошка. Она здесь «царица полей» и основа питания. Несмотря на трудные природные и экономические условия - город как-то держится на плаву. Имеется устойчивое ядро жителей, которые его любят и не променяют ни на какие другие города. Сам я родился и вырос в Тайге. В юности, до тех пор, пока не знал других городов и иных климатов, считал, что всё здесь просто чудесно.</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Работу для океанолога или гидролога в Тайге, конечно, не найдешь. Возле города нет ни одной приличной речушки. Я отправился сразу на железную дорогу, в локомотивное депо. Устроился слесарем в цех контрольно-измерительных приборов. Помогли родственники. Начал трудиться. Здешняя работа меня не увлекала так, как часто увлекала в молодые годы. Работал спокойно, старался не отставать и не опережать. В таком духе отработал шесть лет. По возрасту был отправлен на «заслуженный отдых». Хотел задержаться на два- три года, но на железной дороге действовало постановление: после 60 лет, всех отправлять на пенсию.</w:t>
      </w:r>
    </w:p>
    <w:p>
      <w:pPr>
        <w:pStyle w:val="Web"/>
        <w:spacing w:before="280" w:after="202"/>
        <w:rPr>
          <w:rFonts w:ascii="Times New Roman" w:hAnsi="Times New Roman" w:cs="Times New Roman"/>
          <w:color w:val="000000"/>
        </w:rPr>
      </w:pPr>
      <w:r>
        <w:rPr>
          <w:rFonts w:cs="Times New Roman" w:ascii="Times New Roman" w:hAnsi="Times New Roman"/>
          <w:color w:val="000000"/>
        </w:rPr>
        <w:t>Запомнились годы работы нервной и дерганой атмосферой, которую искусственно нагнетало руководство депо и всей железной дороги. Бесконечные проверки, инспекции, комиссии. Выискивание недочетов, крикливые разборы ошибок. Зачем все это делалось? Наверно, внедрялся основной принцип капитализма - «Человек человеку волк». Среди простых рабочих такого не было. На этом уровне народ преобладал спокойный , доброжелательный, разговорчивый. Среди них я отдыхал душой.</w:t>
      </w:r>
    </w:p>
    <w:p>
      <w:pPr>
        <w:pStyle w:val="Web"/>
        <w:spacing w:before="280" w:after="202"/>
        <w:rPr>
          <w:rFonts w:ascii="Times New Roman" w:hAnsi="Times New Roman" w:cs="Times New Roman"/>
          <w:color w:val="000000"/>
        </w:rPr>
      </w:pPr>
      <w:r>
        <w:rPr>
          <w:rFonts w:cs="Times New Roman" w:ascii="Times New Roman" w:hAnsi="Times New Roman"/>
          <w:color w:val="000000"/>
        </w:rPr>
        <w:t>Обустройство жилья на новом месте растянулось на несколько лет. Здешний дом был меньше Алма – Атинского. Мебель не влезала. С трудом её удалось запихать. На второй год пришлось заняться полной перекладкой печки. Старая плохо горела. Построил новую. Завел автомобиль. Потребовалось построить гараж. Два года его сооружал совместно с перестройкой всего двора. И так далее. В частном доме всегда много хлопот.</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 2003 году разболелась у меня жена . Проблемы со здоровьем были у неё и раньше , еще в Алма -_Ате. Осенью 2003 года случился первый приступ инсульта. Начались огромные проблемы. Не буду подробно описывать ход болезни. Два года мне пришлось, почти постоянно находиться возле неё. Хорошо еще то, что жил в Тайге, возле родственников. Они здорово выручали. Умерла она в октябре 2005 года. Для меня сильнейшее потрясение. Прожили мы с ней 35 лет.</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Сейчас живу один. Скрашивает одиночество собачка – малый пудель. В доме – «живая душонка». Время конечно лечит. Потихоньку старое отходит, на смену идет что- то новое. Если сказать о последних годах в целом, то живу тихо и спокойно. Плыву по течению. Куда жизнь несет, туда и я. Ничем значительным не увлекаюсь, о чем сильно сожалею. Имел бы увлечение - жил бы веселее. Почему-то не увлекается. А для некоторых увлечений уже и здоровья не хватает.</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 2007 году устроился работать сторожем в школу. Работа не сложная и не денежная. Но она дисциплинирует; создает внутренний стержень, вокруг которого вертится всё остальное. Работаю там до сих пор.</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В начале 2010 года похоронил отца. Единственное, крупное потрясение последних лет.</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Долго держался за машину, не хотел терять мобильность. В конце 2010 года – продал. Мороки создает много, а пользы мало. Когда покупал - думал, что буду ездить в лес за грибами и ягодами. Но, оставшись один, потерял к ним интерес. В большом городе без машины трудно обходиться, в маленьком – вполне возможно. Хватает велосипеда.</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Копаюсь в доме и вокруг него. Постоянно находятся какие-то дела: то крышу ремонтировал, то теплицу новую строил. Используя революционные изменения в сантехнике – установил у себя дома душевую кабинку , устроил теплый туалет, поставил водонагреватели, заменил деревянные окна на пластиковые. Мечтаю отопление упростить, чтобы печка автоматически топилась. Но здесь пока прогресса нет. Все зимы топлю ее по старинке, дровами и угольком.</w:t>
      </w:r>
    </w:p>
    <w:p>
      <w:pPr>
        <w:pStyle w:val="Web"/>
        <w:spacing w:before="280" w:after="202"/>
        <w:rPr>
          <w:rFonts w:ascii="Times New Roman" w:hAnsi="Times New Roman" w:cs="Times New Roman"/>
          <w:color w:val="000000"/>
          <w:sz w:val="27"/>
          <w:szCs w:val="27"/>
        </w:rPr>
      </w:pPr>
      <w:r>
        <w:rPr>
          <w:rFonts w:cs="Times New Roman" w:ascii="Times New Roman" w:hAnsi="Times New Roman"/>
          <w:color w:val="000000"/>
        </w:rPr>
        <w:t xml:space="preserve">Люблю куда-нибудь съездить на поезде (наверно сказывается мое пристрастие к путешествиям). Неоднократно ездил в Калининградскую область . Интересно проехать через всю страну и наблюдать в окно , как меняется жизнь. Любопытно и с попутчиками поговорить на вольные темы. Масса впечатлений остается.                                                                                                                                                 </w:t>
      </w:r>
    </w:p>
    <w:p>
      <w:pPr>
        <w:pStyle w:val="Web"/>
        <w:spacing w:before="280" w:after="202"/>
        <w:rPr>
          <w:rFonts w:ascii="Times New Roman" w:hAnsi="Times New Roman" w:cs="Times New Roman"/>
          <w:color w:val="000000"/>
          <w:sz w:val="27"/>
          <w:szCs w:val="27"/>
        </w:rPr>
      </w:pPr>
      <w:r>
        <w:rPr/>
        <w:t xml:space="preserve">                                                                   </w:t>
      </w:r>
      <w:r>
        <w:rPr/>
        <w:tab/>
      </w:r>
      <w:r>
        <w:rPr>
          <w:rFonts w:cs="Times New Roman" w:ascii="Times New Roman" w:hAnsi="Times New Roman"/>
          <w:color w:val="000000"/>
        </w:rPr>
        <w:t>Б. Чернышов</w:t>
      </w:r>
    </w:p>
    <w:p>
      <w:pPr>
        <w:pStyle w:val="Normal"/>
        <w:tabs>
          <w:tab w:val="clear" w:pos="708"/>
          <w:tab w:val="center" w:pos="4909" w:leader="none"/>
        </w:tabs>
        <w:rPr>
          <w:rFonts w:ascii="Times New Roman" w:hAnsi="Times New Roman" w:cs="Times New Roman"/>
          <w:color w:val="000000"/>
          <w:sz w:val="27"/>
          <w:szCs w:val="27"/>
        </w:rPr>
      </w:pPr>
      <w:r>
        <w:rPr>
          <w:rFonts w:cs="Times New Roman"/>
          <w:color w:val="000000"/>
          <w:sz w:val="27"/>
          <w:szCs w:val="27"/>
        </w:rPr>
      </w:r>
    </w:p>
    <w:sectPr>
      <w:type w:val="nextPage"/>
      <w:pgSz w:w="11906" w:h="16838"/>
      <w:pgMar w:left="1701"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1:41:00Z</dcterms:created>
  <dc:creator>пас</dc:creator>
  <dc:description/>
  <dc:language>en-US</dc:language>
  <cp:lastModifiedBy>пас</cp:lastModifiedBy>
  <dcterms:modified xsi:type="dcterms:W3CDTF">2012-10-28T21:39:00Z</dcterms:modified>
  <cp:revision>12</cp:revision>
  <dc:subject/>
  <dc:title>Почти одновременно, Миша Данченков и Саша Перегудин попросили меня написать , для сайта в интернете, свою автобиографию</dc:title>
</cp:coreProperties>
</file>