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Ы ЗАХОДОВ И НЕКОТОРЫЕ СОБЫТИЯ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Заграничный заход- то, ради чего и шли на суда советские люди (не только Океанологи). Заход- одновременно туризм, отдых, возможность модно одеться и купить подарки родным, а, часто, и спекуляция (тогда так называлась продажа вещей, купленных для перепродажи). Заходы были выгодные (с большей возможностью приобретения относительно дешёвых товаров) и прочие. На нашем бассейне выгодным были только Сингапур (в Атлантике- Лас-Пальмас и Гибралтар). Японские порты (т.е. стоимость основных приобретаемых товаров) в моё время (1971-1975) уже стремительно дорожали. От курса 500 иен за доллар (тогда) до нынешних 80 иен за доллар курс иены  только рос. А платили нам в валюте смешные деньги, стыдливо полагая, что это- деньги только для экскурсий (на транспорт, пиво и кино). Рубли, конечно, на валюту менять было нельзя, ни на Родине, ни за границей (уголовное преступление). Так что экономили все на еде (день вне судна без еды) и на транспорте (5км- не расстояние). Это было унизительно и было обусловлено тем, что наше государство не производило потребительских товаров для своих граждан и тратило недопустимо много из своего скромного бюджета на граждан других стран. Вот мы в иностранных портах были вынуждены вести себя так, как на родине сочли бы недостойным- экономить на транспорте, питании, выбирать лавки с дешёвым товаром и, часто, торговаться. А ничем необъяснимые ограничения таможни (можно ввозить только пять пар носков и 10 моточков мохера), а многочасовые ожидания «властей», а насильное формирование «троек» …?! Так  воспитывалось неуважение к нам, к нашей стране, и наше уважение к другим странам (где государство так не унижает своих граждан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о мы отличали временную власть и постоянную Родину. Никому бы и в голову не пришло «выбрать свободу» (как какой-то дурачок бросился вплавь с круизного судна у Филиппин), Продавать рубли за доллары (как это  открыто делали в Сингапуре одесситы) или сочинять гадости о Родине (те, кто побежал за границу в 70-е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ЕДОПИСАНО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ЕКОТОРЫЕ СОБЫТИЯ В РЕЙСАХ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За полвека плавания десятка судов с сотнями человек экипажа в разных местах океана случалось многое. И интересное и грустное. Мои товарищи, которые годами не сходили с палубы (например, В.Н.Крайнев), видели больше. Но почему-то они не пишут (вероятно, дел у них и без того много). Я же видел немногое, чем можно поделиться. Например, купили японцы вскладчину стиральную машину (чтобы в рейсе стирать свои личные вещи- на Хромове-то общедоступной машинки не было). А Телькушова её закрыла в свою кладовку и  стала стирать иностранцам их вещи, но уже за доллары. Виноват был кореец Фан (искуситель), что предложил Телькушовой плату- корейцы-то не были в доле (и корейцев на судне было много). Бизнес процветал… Японцы  попробовали упросить Телькушову допустить их к их стиральной  машине, но получили суровую отповедь (помещение- производственное). Тогда иностранцы в порту потребовали назад свою машинку (чтобы не досталась обидчице). Телькушова возмутилась (что это за помехи её бизнесу). И капитан её горячо поддержал- нечего забижать наших. Со стороны это была опера… И я, против своей воли, принял в ней участие (японцы попросили меня)…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начала приведу несколько историй из рейсовых отчётов. Вот только информация о событиях в рейсе иногда даётся непонятным языком. Например, мало, что можно понять из следующей информации. </w:t>
      </w:r>
      <w:r>
        <w:rPr>
          <w:i/>
          <w:sz w:val="24"/>
          <w:szCs w:val="24"/>
        </w:rPr>
        <w:t>«2 сентября произошел случай травматизма с боцманом Старченко Г.А. Поднимаясь по трапу из трюма, он не удержался руками за балясины трапа и упал в трюм с высоты 1-1.5м. 4 сентября он был доставлен в госпиталь п.Буревестник».</w:t>
      </w:r>
      <w:r>
        <w:rPr>
          <w:sz w:val="24"/>
          <w:szCs w:val="24"/>
        </w:rPr>
        <w:t xml:space="preserve"> как можно упасть в трюм, «поднимаясь из трюма», «с высоты 1 метр»? То ли боцман был такого небольшого роста, то ли указана неверная высота, а, скорее, написано безграмотно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Многие события, произошедшие в рейсе, в 1 томе рейсового отчёта отсутствовали. Нет упоминания на то как в начале рейса умер начальник Океанографического отряда «ПРИБОЯ» А.Д.Никольский и кто был там врачом. Как я знаю, Давление в венах и артериях отсутствовало, врач не мог найти место, куда впрыснуть препарат, гасящий пену, и умирал человек от удушья в течение получаса. Как мне потом сказала В.П.Логвинова, нужно было впрыскивать в подключичную артерию- она всегда полна кровью. Но тот врач этого, вероятно, не знал... Учитывая, что в пятом рейсе "Прибоя" А.Д.Никольский в списке есть (как начальник Океанографического отряда), а в шестом рейсе- нет, умер А.Д. Никольский предположительно 28-29 февраля 1972г (29.2 нис «Прибой» ушло в рейс). </w:t>
      </w:r>
      <w:r>
        <w:rPr>
          <w:b/>
          <w:i/>
          <w:sz w:val="24"/>
          <w:szCs w:val="24"/>
        </w:rPr>
        <w:t>В.Б.Гречищев объяснил, что Никольский умер на «Океане»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ейков-17 (20.04-24.09.67). заход в п.Таматаве (Мадагаскар).</w:t>
        <w:tab/>
        <w:t xml:space="preserve"> </w:t>
      </w:r>
    </w:p>
    <w:p>
      <w:pPr>
        <w:pStyle w:val="Style15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18 мая в 13.00 группа в составе электрика Марченко и радиотехника Праведникова, возглавляемая  ст. группы -старшим электромехаником Малименко, находясь в увольнении, пошли купаться на берег океана. Несмотря на то, что эта часть океана не была защищена рифами и был очень большой накат. Марченко и Малименко удалились далеко от берега в результате чего Марченко был подхвачен откатной волной, унесен от берега и утонул. Несмотря на принятые меры местными </w:t>
        <w:tab/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стями тело найти не удалось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йков-06 (01.06-30.08.61). Южная часть Тихого океан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Во время выполнения широтного разреза было отмеченно любопытное явление. 9 июня в 11-40 на экране РЛС "Нептун" была обнаружена цель, напоминающая береговую черту. Эхо-сигнал имел интенсивное свечение и в том, что по носу корабля находится опасность, не было сомнения. Машина была застопорена, инерция погашена и, затем, произведя промеры эхолотом, начали осторожно продвигаться вперед. В 11-47 вплотную сблизились с целью, оказавшейся скоплением медуз-парусников полоса шириной 5-7 метров, длиной до 1.5 мили. Очевидно, паруса этих медуз обладают хорошей отражающей способностью радиолокационных импульсов.»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ейков-22 (12.02-26.06.70)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 февраля около 20.00 на судне произошел несчастный случай. Моторист Братынский открыл рундук кочегара Шутова, где последний хранил минеральную воду "Ласточка" и в такой же бутылке дихлоритан. Приняв дихлоритан за минеральную воду, моторист Братынский выпил несколько глотков этой жидкости. Не зная об опасных последствиях, к судовому врачу за помощью не обратился. Факт отравления стал известен врачу и администрации  примерно через  два часа. Несмотря на принятые меры, пострадавшего спасти не удалось и 21 февраля в 13.40 моторист Братынский скончался. 21 февраля в 23.00 тело было запаяно в цинковый гроб для доставки в порт Сингапур с последующей отправкой на Родину»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бой - 7 (04.09-05.12.1972)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«30 ноября около 19 ч владивостокского времени  в точке 30 град 37 минут северной и 132 град 20 минут восточной</w:t>
        <w:tab/>
        <w:t xml:space="preserve"> обнаружена японская рыболовецкая шхуна, подающая слабые световые сигналы. Она находилась без движения и испытывала очень сильную качку. После снятия находившегося там рыбака Санода Кадзунори из п.Кагосима на о.Кюсю и заведения буксира на шхуну, отбуксировали её в порт приписки. По рассказу японского рыбака его сорвало с якоря 26 ноября. Мотор завести не удалось и его унесло в океан. К моменту встречи на шхуне закончилась вода и пища».</w:t>
      </w:r>
      <w:r>
        <w:rPr>
          <w:sz w:val="24"/>
          <w:szCs w:val="24"/>
        </w:rPr>
        <w:t xml:space="preserve"> Это был тот случай, когда я впервые применил свои познания в японском- я был переводчиком. Будет время- дополню.</w:t>
        <w:tab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бой -8</w:t>
        <w:tab/>
        <w:t>(31.01-16.04.1973)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 течение рейса имели место несколько случаев опасного обледениения и первый из</w:t>
        <w:tab/>
        <w:t>них - в районе Курильских о-вов. С 14 часов 3 февраля до 07 часов 4 февраля судно приняло только на горизонтальные поверхности 49 тонн льда.  Особенно интенсивное обледенение происходило в периоды проходов траверзов проливов Буссоль и Уруп.»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бой - 13 (30.01-15.04.1975)</w:t>
      </w:r>
    </w:p>
    <w:p>
      <w:pPr>
        <w:pStyle w:val="Style15"/>
        <w:jc w:val="both"/>
        <w:rPr/>
      </w:pPr>
      <w:r>
        <w:rPr>
          <w:rFonts w:eastAsia="Courier New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При заходе в п.Токио был случай отставания от группы во время осмотра Токийской  телевизионной вышки моториста  класса Воронова С.К.» </w:t>
      </w:r>
      <w:r>
        <w:rPr>
          <w:sz w:val="24"/>
          <w:szCs w:val="24"/>
        </w:rPr>
        <w:t>Вот такой преступник…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бой – 24 (24.11.1978-03.03.1979</w:t>
        <w:tab/>
        <w:t>)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5 декабря на гидрологическом разрезе имел место случай травматизма. Было принято решение следовать в п.Южно-Курильск для госпитализации больной</w:t>
      </w:r>
      <w:r>
        <w:rPr>
          <w:sz w:val="24"/>
          <w:szCs w:val="24"/>
        </w:rPr>
        <w:t>.</w:t>
        <w:tab/>
        <w:t>Что такое «случай травматизма»- можно только догадываться. Понятно, почему использовали эвфемизм- напишешь точно- будет видно, кто виноват…</w:t>
        <w:tab/>
        <w:tab/>
        <w:t xml:space="preserve">     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ой - 26 14.11.1979-14.03.1980 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 ноября судовой врач Семисотов В.И. произвел операцию аппендицита технику Зыковой С.А. Операция прошла хорошо, больная в послеоперационный период чувствовала себя удовлетворительно. В 23.30 этих же суток у больной отмечено резкое падение давления с потерей сознания. Проведены реанимационные мероприятия. Сердечная деятельность восстановлена, однако в сознание больная не пришла. Судно снялось в п.Гонолулу для сдачи больной. 25 ноября состояние больной резко</w:t>
        <w:tab/>
        <w:t>ухудшилось, и  в 22.50 Зыкова С.А. скончалась от острой сердечной недостаточности.</w:t>
        <w:tab/>
        <w:tab/>
        <w:tab/>
        <w:t xml:space="preserve"> 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27 декабря в п.Велингтон судно посетили корреспонденты газеты "Доминион". На следующий день</w:t>
        <w:tab/>
        <w:t xml:space="preserve">в прессе появилась заметка о судне в доброжелательном тоне. </w:t>
      </w:r>
      <w:r>
        <w:rPr>
          <w:sz w:val="24"/>
          <w:szCs w:val="24"/>
        </w:rPr>
        <w:t>Вот так: человек умер, а помполит пишет о «доброжелательном тоне». Заметка, небось, приложена в другом отчёт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алериан Урываев- 17 (13.02-18.06.1986</w:t>
        <w:tab/>
        <w:t>)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 марта судно после неоднократного дрейфа остановилось- была обнаружена «трещина промежуточного вала главного двигателя».  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буксировки НИС "Валериан Урываев" в Сингапур на ремонт 9 марта подошло НИСП "Океан". 1 июня судно вышло из Сингапура."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кадемик Ширшов -2</w:t>
        <w:tab/>
        <w:t>(30.01-31.03.1969)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февраля в 01.52 электрический привод рулевого управления вышел из строя, судно находясь в 3 милях</w:t>
        <w:tab/>
        <w:t xml:space="preserve"> от мыса Ома. Управление судна машинами при наблюдавшемся волнении исключалось. Судно легло в дрейф. Был поднят весь личный состав, приняты меры к вводу в действие ручного привода и скорейшей откачке воды из румпельного отделения. В условиях сильной  бортовой качки (крен доходил до 42 градусов) в 02.20 ручной привод был введен в действие, и судно начало движение на запад с целью уйти под укрытие мыса Ома.</w:t>
        <w:tab/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Style15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кадемик Ширшов-35 (08.02-24.07.1985)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апреля находясь в западной оконечности Австралии, получили указание Госкомгидромета следовать в море Росса для снятия людей с НЭС "михаил Сомов". 13 апреля вошли в лёд и последовали на соединение с т/х "Павел Корчагин", который пользуясь большой лёдопроходимостью, должен был продвинуться как можно ближе к зажатому льдами "Сомову"и, забрав людей, передать их нам.19 апреля встретились снова  с/х "Павел Корчагин", приняли на борт 90 человек команды НЭС "Михаил Сомов", личный состав полярных станций "Русская" и "Ленинградская" и 20 апреля последовали в порт Веллингтон, имея задание - отправить часть людей (43 чел.) самолётом в Союз, закупить продовольствие для антарктических станций "Ленинградская", "Мирный" и "Молодёжная", принять дополнительно топливо и воду для д/э "Капитан Мышевский". После чего следовать в море Сомова для встречи с д/э "Капитан Мышевский". Последний должен принять людей и продовольствие на борт и обеспечить с помощью вертолёта смену состава станции "Ленинградская" и снабжение её продовольствием и топливом.</w:t>
        <w:tab/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3 мая, закупили в п.Веллингтон необходимые запасы продовольствия и снабжения. 10 мая прибыли в район</w:t>
        <w:tab/>
        <w:t xml:space="preserve"> станции Ленинградская, где встретились с д/э "Капитан Мышевский", который </w:t>
      </w:r>
      <w:r>
        <w:rPr>
          <w:b/>
          <w:i/>
          <w:sz w:val="24"/>
          <w:szCs w:val="24"/>
        </w:rPr>
        <w:t xml:space="preserve">принял только для себя запасы продовольствия, </w:t>
      </w:r>
      <w:r>
        <w:rPr>
          <w:i/>
          <w:sz w:val="24"/>
          <w:szCs w:val="24"/>
        </w:rPr>
        <w:t>топлива и воды, после чего начал разведку корпусом, продолжавшуюся 5 суток. Результатом её был отзыв к станции "Ленинградская" из моря Росса т/х "Павел Корчагин", с приходом которого 19 мая и началась работа по снабжению станции "Ленинградская". 26 мая смена Ленинградской и снабжение её было завершено. Ещё трое суток ушло на то, чтобы убедить командование д/э "Капитан Мышевский" принять на борт продовольствие для станций "Молодежная" и "Мирный".</w:t>
      </w:r>
      <w:r>
        <w:rPr>
          <w:sz w:val="24"/>
          <w:szCs w:val="24"/>
        </w:rPr>
        <w:t xml:space="preserve"> ЖАЛЬ, ЧТО ЭТА ИСТОРИЯ НЕ РАСКРЫТА ПОДРОБНЕ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Ю.М. Шокальский - 5 (30.04-29.08.1962)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За плавание из состава гидрометеорологов выбыло 4 человека. По состоянию здоровья 6 июля были переданы на танкер "Вилюйск" для доставки во Владивосток. Снс океанограф Милейко Г.Н. ст-аэролог Маркин В.В. и т-аэролог Непринцев В.П. 3 июля скоропостижно скончался от болезни сердца си-океанолог Попков Д.П. По морскому обычаю, похоронен по судовому времени в 11ч 22мин 4 июля 1962г.</w:t>
      </w:r>
      <w:r>
        <w:rPr>
          <w:sz w:val="24"/>
          <w:szCs w:val="24"/>
        </w:rPr>
        <w:t xml:space="preserve"> Что такое «по состоянию здоровья» ? Укачало, что ли ? Заметим, что в других рейсах с трагическими случаями трупы передавались во Владивосток для вскрытия, что представляется менее логичным.</w:t>
        <w:tab/>
        <w:tab/>
        <w:t xml:space="preserve"> 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чером 28 мая осуществили постановку буйковой станции №2. Процесс постановки был внимательно рассмотрен с патрульного корабля Военно-Морского флота США, который ещё 18 мая 1962 г. </w:t>
        <w:tab/>
        <w:t>пристроился к и/с "Ю.М. Шокальский". Военный корабль постоянно держался в непосредственной близости и своими действиями мешал нормальной работес гидрологическими приборами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показали визуальные наблюдения днём и радиолокационные ночью, буйковая станция стояла  надежно.  С рассветом обнаружили его лежащим горизонтально вблизи места постановки. При обследовании буя на борту судна был установлен факт искусственного разрыва рыма</w:t>
      </w:r>
    </w:p>
    <w:p>
      <w:pPr>
        <w:pStyle w:val="Style15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единяющего буй с буйрепом и наличие на поверхности буя следов захвата. Комиссия расследовавшая обстоятельства дела пришла к выводу, что потеря буйрепа с приборами и всем оснащением вызвана преднамеренными действиями эскадренного миноносца.  Бортовой номер 743, который патрулировал у буя и в тёмное время суток сближался с ним вплотную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Злодеи, что ешё от них ожидать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кадемик Ширшов - 7</w:t>
        <w:tab/>
        <w:t>(24.04-27.07.1971)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 июня на пляже Пэри-Бэй  (о.Маврикий) во время купания погиб инженер Крутяков. Гибель произошла после того, как Крутяков А.Я. вынырнул с глубины 8-10 м. Выйдя на поверхность, Крутяков  потерял признаки жизни, и все попытки привести его в чувство оказались напрасными. Вероятной причиной явилась баротравма.</w:t>
        <w:tab/>
        <w:tab/>
        <w:tab/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Баротравма при нырянии на 10м ?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Ю.М. Шокальский -19</w:t>
        <w:tab/>
        <w:t>(13.12.1969-25.03.1970)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 января во время купания трагически погиб научный руководитель, начальник</w:t>
        <w:tab/>
        <w:t xml:space="preserve"> рейса Жантуаров Р.С.Купаясь в опасном месте побережья дачного городка Фульпуэн,сильным накатом и течением от берега был вынесен на 70-80 м в море, накрыт несколько раз</w:t>
        <w:tab/>
        <w:t xml:space="preserve">волнами, после чего на поверхности не появился. Оказать помощь не было возможным, поиск тела не дал положительных результатов. 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Язык отчёта (</w:t>
      </w:r>
      <w:r>
        <w:rPr>
          <w:i/>
          <w:sz w:val="24"/>
          <w:szCs w:val="24"/>
        </w:rPr>
        <w:t>дачного городка Фульпуэн, течение от берега, накрыт волнами несколько раз, оказать помощь не было возможным</w:t>
      </w:r>
      <w:r>
        <w:rPr>
          <w:sz w:val="24"/>
          <w:szCs w:val="24"/>
        </w:rPr>
        <w:t>) только запутыва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рт Таматаве (Мадагаскар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Ю.М. Шокальский -20 (20.05-04.09.1970)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 июля в п.Порт-Де-Гале (Реюньон) у ст.инженера Волощенко А.И. обнаружились явные признаки</w:t>
        <w:tab/>
        <w:t xml:space="preserve">психического растройства (эксцесс меланхолии).После пребывания в госпитале было получено врачебное заключение о невозможности его дальнейшего пребывания на судне. 1 августа Волощенко в сопровождении 1го. пом. капитана В.С. Ткаченко и ст.техника Е.П. Гаврилова был отправлен самолетом с о.Реюньон через Париж в Москву. Переход от о.Реюньон до Сингапура сопровождался штормовыми погодам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ланхолия- это что-то вроде грусти ?! Чтобы её развеять троих посылают в Париж…</w:t>
        <w:tab/>
        <w:tab/>
        <w:tab/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кадемик Ширшов-24</w:t>
        <w:tab/>
        <w:t>(12.02-26.06.1980)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«25 мая пришлось прекратить батитермографное зондирование, т.к. после травмы, полученной камбузницей Метелкиной. В течении 8 дней она находилась в состоянии болевого шока, пришлось, создавая максимальные условия покоя, отказаться от попыток даже небольших остановок судна</w:t>
      </w:r>
      <w:r>
        <w:rPr>
          <w:sz w:val="24"/>
          <w:szCs w:val="24"/>
        </w:rPr>
        <w:t>». Не знаю, чего тут больше- непрофессионализма или глупости.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Ю.М. Шокальский -27 (21.09-30.12.1973</w:t>
        <w:tab/>
        <w:tab/>
        <w:tab/>
        <w:tab/>
        <w:t xml:space="preserve">      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4 ноября в 13.30 на подходе к проливу Бабуян было обнаружено терпящее бедствие </w:t>
        <w:tab/>
        <w:t xml:space="preserve">"Kin Hen Mam" №I, длина 25 метров, приписки п.Гаосюн, Тайвань. Судно с полностью выгоревшей надстройкой, с креном 25-30 градусов на левый борт, на волнении черпало воду бортом, находилось в критическом состоянии. При приближении к судну  весь экипаж </w:t>
        <w:tab/>
        <w:t>(17 человек) перебрался вплавь на борт НИС "Ю.М. Шокальский", в том числе капитан, который  заявил, что пожар произошел в результате взрыва в машинном отделении и возгорания топлива, трое получили ожоги 2й степени, трое -легкие ожоги, постадавшим оказана помощь. Спасенный экипаж был доставлен в п.Манилу и передан по просьбе капитана Chen Kao Hsin под опеку генерального консула  КНР в Маниле. 28 ноября, по заявлению агентства, все</w:t>
        <w:tab/>
        <w:t>17 спасенных были отправлены самолетом на Тайвань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ВЫБОРКА ИЗ СПИСКА УЧАСТНИКОВ РЕЙСОВ</w:t>
        <w:tab/>
        <w:tab/>
        <w:tab/>
        <w:tab/>
      </w:r>
      <w:r>
        <w:rPr>
          <w:sz w:val="24"/>
          <w:szCs w:val="24"/>
        </w:rPr>
        <w:t xml:space="preserve">     </w:t>
      </w:r>
    </w:p>
    <w:p>
      <w:pPr>
        <w:pStyle w:val="Style15"/>
        <w:rPr/>
      </w:pPr>
      <w:r>
        <w:rPr/>
        <w:t>Перегудин  А.С.  ВО мнс33обр</w:t>
      </w:r>
    </w:p>
    <w:p>
      <w:pPr>
        <w:pStyle w:val="Style15"/>
        <w:rPr/>
      </w:pPr>
      <w:r>
        <w:rPr/>
        <w:t>Перегудин  А.С.</w:t>
        <w:tab/>
        <w:t xml:space="preserve"> ПВ  и10ги и11оо и15о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лив - 10 (30.01-31.03.1973)           </w:t>
      </w:r>
    </w:p>
    <w:p>
      <w:pPr>
        <w:pStyle w:val="Style15"/>
        <w:rPr/>
      </w:pPr>
      <w:r>
        <w:rPr/>
        <w:t>н.т.состав -29</w:t>
        <w:tab/>
        <w:tab/>
        <w:tab/>
        <w:t xml:space="preserve">         </w:t>
      </w:r>
    </w:p>
    <w:p>
      <w:pPr>
        <w:pStyle w:val="Style15"/>
        <w:rPr/>
      </w:pPr>
      <w:r>
        <w:rPr/>
        <w:t>Колесниченко В.Г.-зам. кап. по н/р</w:t>
        <w:tab/>
      </w:r>
    </w:p>
    <w:p>
      <w:pPr>
        <w:pStyle w:val="Style15"/>
        <w:rPr/>
      </w:pPr>
      <w:r>
        <w:rPr/>
        <w:t>кап- Лейзеруков М.З.</w:t>
        <w:tab/>
        <w:t xml:space="preserve">                 </w:t>
      </w:r>
    </w:p>
    <w:p>
      <w:pPr>
        <w:pStyle w:val="Style15"/>
        <w:rPr/>
      </w:pPr>
      <w:r>
        <w:rPr/>
        <w:t xml:space="preserve">заход- Токио                             </w:t>
      </w:r>
    </w:p>
    <w:p>
      <w:pPr>
        <w:pStyle w:val="Style15"/>
        <w:rPr/>
      </w:pPr>
      <w:r>
        <w:rPr/>
        <w:t xml:space="preserve">глмехРазливанов Н.Я.                     </w:t>
      </w:r>
    </w:p>
    <w:p>
      <w:pPr>
        <w:pStyle w:val="Style15"/>
        <w:rPr/>
      </w:pPr>
      <w:r>
        <w:rPr/>
        <w:t xml:space="preserve">боцманТрунов В.П.                        </w:t>
      </w:r>
    </w:p>
    <w:p>
      <w:pPr>
        <w:pStyle w:val="Style15"/>
        <w:rPr/>
      </w:pPr>
      <w:r>
        <w:rPr/>
        <w:t>Марченко М.И.-</w:t>
        <w:tab/>
        <w:t>си по обор.</w:t>
        <w:tab/>
        <w:t xml:space="preserve">         </w:t>
      </w:r>
    </w:p>
    <w:p>
      <w:pPr>
        <w:pStyle w:val="Style15"/>
        <w:rPr/>
      </w:pPr>
      <w:r>
        <w:rPr/>
        <w:t>-------------------------------------</w:t>
        <w:tab/>
        <w:t xml:space="preserve"> </w:t>
      </w:r>
    </w:p>
    <w:p>
      <w:pPr>
        <w:pStyle w:val="Style15"/>
        <w:rPr/>
      </w:pPr>
      <w:r>
        <w:rPr/>
        <w:t>Закаблуковский А.П.н</w:t>
        <w:tab/>
        <w:t xml:space="preserve">ме               </w:t>
      </w:r>
    </w:p>
    <w:p>
      <w:pPr>
        <w:pStyle w:val="Style15"/>
        <w:rPr/>
      </w:pPr>
      <w:r>
        <w:rPr/>
        <w:t>Шишкин В.И.</w:t>
        <w:tab/>
        <w:t>и</w:t>
        <w:tab/>
        <w:t xml:space="preserve">ме               </w:t>
      </w:r>
    </w:p>
    <w:p>
      <w:pPr>
        <w:pStyle w:val="Style15"/>
        <w:rPr/>
      </w:pPr>
      <w:r>
        <w:rPr/>
        <w:t>Шишкин В.А.</w:t>
        <w:tab/>
        <w:t>и</w:t>
        <w:tab/>
        <w:t xml:space="preserve">ме               </w:t>
      </w:r>
    </w:p>
    <w:p>
      <w:pPr>
        <w:pStyle w:val="Style15"/>
        <w:rPr/>
      </w:pPr>
      <w:r>
        <w:rPr/>
        <w:t>Кошкин В.А.</w:t>
        <w:tab/>
        <w:t>ст</w:t>
        <w:tab/>
        <w:t xml:space="preserve">ме               </w:t>
      </w:r>
    </w:p>
    <w:p>
      <w:pPr>
        <w:pStyle w:val="Style15"/>
        <w:rPr/>
      </w:pPr>
      <w:r>
        <w:rPr/>
        <w:t>Фролченко Т.В.</w:t>
        <w:tab/>
        <w:t>ст</w:t>
        <w:tab/>
        <w:t xml:space="preserve">ме               </w:t>
      </w:r>
    </w:p>
    <w:p>
      <w:pPr>
        <w:pStyle w:val="Style15"/>
        <w:rPr/>
      </w:pPr>
      <w:r>
        <w:rPr/>
        <w:t>Любашевская И.В.т</w:t>
        <w:tab/>
        <w:t xml:space="preserve">ме               </w:t>
      </w:r>
    </w:p>
    <w:p>
      <w:pPr>
        <w:pStyle w:val="Style15"/>
        <w:rPr/>
      </w:pPr>
      <w:r>
        <w:rPr/>
        <w:t>Зеленая    Л.П.</w:t>
        <w:tab/>
        <w:t>т</w:t>
        <w:tab/>
        <w:t xml:space="preserve">ме               </w:t>
      </w:r>
    </w:p>
    <w:p>
      <w:pPr>
        <w:pStyle w:val="Style15"/>
        <w:rPr/>
      </w:pPr>
      <w:r>
        <w:rPr/>
        <w:t>Жаворонков Ю.К.</w:t>
        <w:tab/>
        <w:t>и</w:t>
        <w:tab/>
        <w:t xml:space="preserve">ме               </w:t>
      </w:r>
    </w:p>
    <w:p>
      <w:pPr>
        <w:pStyle w:val="Style15"/>
        <w:rPr/>
      </w:pPr>
      <w:r>
        <w:rPr/>
        <w:t>Чернышов   Б.Е.</w:t>
        <w:tab/>
        <w:t>н</w:t>
        <w:tab/>
        <w:t xml:space="preserve">ги               </w:t>
      </w:r>
    </w:p>
    <w:p>
      <w:pPr>
        <w:pStyle w:val="Style15"/>
        <w:rPr/>
      </w:pPr>
      <w:r>
        <w:rPr/>
        <w:t>Трапезникова А.М.си</w:t>
        <w:tab/>
        <w:t xml:space="preserve">ги               </w:t>
      </w:r>
    </w:p>
    <w:p>
      <w:pPr>
        <w:pStyle w:val="Style15"/>
        <w:rPr/>
      </w:pPr>
      <w:r>
        <w:rPr/>
        <w:t>Перегудин  А.С.</w:t>
        <w:tab/>
        <w:t>и</w:t>
        <w:tab/>
        <w:t xml:space="preserve">ги               </w:t>
      </w:r>
    </w:p>
    <w:p>
      <w:pPr>
        <w:pStyle w:val="Style15"/>
        <w:rPr/>
      </w:pPr>
      <w:r>
        <w:rPr/>
        <w:t>Рыков      Н.А.</w:t>
        <w:tab/>
        <w:t>и</w:t>
        <w:tab/>
        <w:t xml:space="preserve">ги               </w:t>
      </w:r>
    </w:p>
    <w:p>
      <w:pPr>
        <w:pStyle w:val="Style15"/>
        <w:rPr/>
      </w:pPr>
      <w:r>
        <w:rPr/>
        <w:t>Гельберт   В.Я.</w:t>
        <w:tab/>
        <w:t>и</w:t>
        <w:tab/>
        <w:t xml:space="preserve">ги               </w:t>
      </w:r>
    </w:p>
    <w:p>
      <w:pPr>
        <w:pStyle w:val="Style15"/>
        <w:rPr/>
      </w:pPr>
      <w:r>
        <w:rPr/>
        <w:t>Болотов    А.А.</w:t>
        <w:tab/>
        <w:t>ст</w:t>
        <w:tab/>
        <w:t xml:space="preserve">ги               </w:t>
      </w:r>
    </w:p>
    <w:p>
      <w:pPr>
        <w:pStyle w:val="Style15"/>
        <w:rPr/>
      </w:pPr>
      <w:r>
        <w:rPr/>
        <w:t>Казаков    Г.П.</w:t>
        <w:tab/>
        <w:t>ст</w:t>
        <w:tab/>
        <w:t xml:space="preserve">ги               </w:t>
      </w:r>
    </w:p>
    <w:p>
      <w:pPr>
        <w:pStyle w:val="Style15"/>
        <w:rPr/>
      </w:pPr>
      <w:r>
        <w:rPr/>
        <w:t>Плохотнюк  Л.Д.</w:t>
        <w:tab/>
        <w:t>ст</w:t>
        <w:tab/>
        <w:t xml:space="preserve">ги               </w:t>
      </w:r>
    </w:p>
    <w:p>
      <w:pPr>
        <w:pStyle w:val="Style15"/>
        <w:rPr/>
      </w:pPr>
      <w:r>
        <w:rPr/>
        <w:t>Петухова   В.Е.</w:t>
        <w:tab/>
        <w:t>т</w:t>
        <w:tab/>
        <w:t xml:space="preserve">ги               </w:t>
      </w:r>
    </w:p>
    <w:p>
      <w:pPr>
        <w:pStyle w:val="Style15"/>
        <w:rPr/>
      </w:pPr>
      <w:r>
        <w:rPr/>
        <w:t>Письмак    С.Н.</w:t>
        <w:tab/>
        <w:t>т</w:t>
        <w:tab/>
        <w:t xml:space="preserve">ги               </w:t>
      </w:r>
    </w:p>
    <w:p>
      <w:pPr>
        <w:pStyle w:val="Style15"/>
        <w:rPr/>
      </w:pPr>
      <w:r>
        <w:rPr/>
        <w:t>Филиппов   А.М.</w:t>
        <w:tab/>
        <w:t>т</w:t>
        <w:tab/>
        <w:t xml:space="preserve">ги               </w:t>
      </w:r>
    </w:p>
    <w:p>
      <w:pPr>
        <w:pStyle w:val="Style15"/>
        <w:rPr/>
      </w:pPr>
      <w:r>
        <w:rPr/>
        <w:t>Гончаренко Л.И.</w:t>
        <w:tab/>
        <w:t>н</w:t>
        <w:tab/>
        <w:t xml:space="preserve">гх               </w:t>
      </w:r>
    </w:p>
    <w:p>
      <w:pPr>
        <w:pStyle w:val="Style15"/>
        <w:rPr/>
      </w:pPr>
      <w:r>
        <w:rPr/>
        <w:t>Аминова    З.А.</w:t>
        <w:tab/>
        <w:t>ст</w:t>
        <w:tab/>
        <w:t xml:space="preserve">гх               </w:t>
      </w:r>
    </w:p>
    <w:p>
      <w:pPr>
        <w:pStyle w:val="Style15"/>
        <w:rPr/>
      </w:pPr>
      <w:r>
        <w:rPr/>
        <w:t>Иванова    Н.К.</w:t>
        <w:tab/>
        <w:t>т</w:t>
        <w:tab/>
        <w:t xml:space="preserve">гх               </w:t>
      </w:r>
    </w:p>
    <w:p>
      <w:pPr>
        <w:pStyle w:val="Style15"/>
        <w:rPr/>
      </w:pPr>
      <w:r>
        <w:rPr/>
        <w:t>Целищева   В.П.</w:t>
        <w:tab/>
        <w:t>т</w:t>
        <w:tab/>
        <w:t xml:space="preserve">гх               </w:t>
      </w:r>
    </w:p>
    <w:p>
      <w:pPr>
        <w:pStyle w:val="Style15"/>
        <w:rPr/>
      </w:pPr>
      <w:r>
        <w:rPr/>
        <w:t>Гончарова  Л.В.</w:t>
        <w:tab/>
        <w:t>т</w:t>
        <w:tab/>
        <w:t xml:space="preserve">гх               </w:t>
      </w:r>
    </w:p>
    <w:p>
      <w:pPr>
        <w:pStyle w:val="Style15"/>
        <w:rPr/>
      </w:pPr>
      <w:r>
        <w:rPr/>
        <w:t>Лебединец  В.Д.</w:t>
        <w:tab/>
        <w:t>н</w:t>
        <w:tab/>
        <w:t xml:space="preserve">рах              </w:t>
      </w:r>
    </w:p>
    <w:p>
      <w:pPr>
        <w:pStyle w:val="Style15"/>
        <w:rPr/>
      </w:pPr>
      <w:r>
        <w:rPr/>
        <w:t>Карпук     Г.Я.</w:t>
        <w:tab/>
        <w:t>си</w:t>
        <w:tab/>
        <w:t xml:space="preserve">рах              </w:t>
      </w:r>
    </w:p>
    <w:p>
      <w:pPr>
        <w:pStyle w:val="Style15"/>
        <w:rPr/>
      </w:pPr>
      <w:r>
        <w:rPr/>
        <w:t>Стародубцев В.Н.т</w:t>
        <w:tab/>
        <w:t xml:space="preserve">рах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Style15"/>
        <w:rPr/>
      </w:pPr>
      <w:r>
        <w:rPr/>
        <w:tab/>
        <w:tab/>
        <w:t xml:space="preserve">                         </w:t>
      </w:r>
    </w:p>
    <w:p>
      <w:pPr>
        <w:pStyle w:val="Style15"/>
        <w:rPr/>
      </w:pPr>
      <w:r>
        <w:rPr/>
        <w:t xml:space="preserve">Прилив - 11 (28.04-03.08.1973)н.т.состав </w:t>
      </w:r>
    </w:p>
    <w:p>
      <w:pPr>
        <w:pStyle w:val="Style15"/>
        <w:rPr/>
      </w:pPr>
      <w:r>
        <w:rPr/>
        <w:t>Колесниченко В.Г.-зам. кап. по н/р</w:t>
        <w:tab/>
      </w:r>
    </w:p>
    <w:p>
      <w:pPr>
        <w:pStyle w:val="Style15"/>
        <w:rPr/>
      </w:pPr>
      <w:r>
        <w:rPr/>
        <w:t xml:space="preserve">кап-Лейзеруков М.З.                      </w:t>
      </w:r>
    </w:p>
    <w:p>
      <w:pPr>
        <w:pStyle w:val="Style15"/>
        <w:rPr/>
      </w:pPr>
      <w:r>
        <w:rPr/>
        <w:t xml:space="preserve">заходы-Сингапур, Кочин, Бомбей, Аден     </w:t>
      </w:r>
    </w:p>
    <w:p>
      <w:pPr>
        <w:pStyle w:val="Style15"/>
        <w:rPr/>
      </w:pPr>
      <w:r>
        <w:rPr/>
        <w:t xml:space="preserve">--------------------------------------   </w:t>
      </w:r>
    </w:p>
    <w:p>
      <w:pPr>
        <w:pStyle w:val="Style15"/>
        <w:rPr/>
      </w:pPr>
      <w:r>
        <w:rPr/>
        <w:t>Марченко М.И.</w:t>
        <w:tab/>
        <w:t>си по оборуд.</w:t>
        <w:tab/>
        <w:tab/>
        <w:t xml:space="preserve"> </w:t>
      </w:r>
    </w:p>
    <w:p>
      <w:pPr>
        <w:pStyle w:val="Style15"/>
        <w:rPr/>
      </w:pPr>
      <w:r>
        <w:rPr/>
        <w:t>Липовая Н.Н.</w:t>
        <w:tab/>
        <w:t>н</w:t>
        <w:tab/>
        <w:t xml:space="preserve">ме               </w:t>
      </w:r>
    </w:p>
    <w:p>
      <w:pPr>
        <w:pStyle w:val="Style15"/>
        <w:rPr/>
      </w:pPr>
      <w:r>
        <w:rPr/>
        <w:t>Белобородов И.Н.и</w:t>
        <w:tab/>
        <w:t xml:space="preserve">ме               </w:t>
      </w:r>
    </w:p>
    <w:p>
      <w:pPr>
        <w:pStyle w:val="Style15"/>
        <w:rPr/>
      </w:pPr>
      <w:r>
        <w:rPr/>
        <w:t>Бобровский Б.Я.</w:t>
        <w:tab/>
        <w:t>и</w:t>
        <w:tab/>
        <w:t xml:space="preserve">ме               </w:t>
      </w:r>
    </w:p>
    <w:p>
      <w:pPr>
        <w:pStyle w:val="Style15"/>
        <w:rPr/>
      </w:pPr>
      <w:r>
        <w:rPr/>
        <w:t>Кошкин В.А.</w:t>
        <w:tab/>
        <w:t>ст</w:t>
        <w:tab/>
        <w:t xml:space="preserve">ме               </w:t>
      </w:r>
    </w:p>
    <w:p>
      <w:pPr>
        <w:pStyle w:val="Style15"/>
        <w:rPr/>
      </w:pPr>
      <w:r>
        <w:rPr/>
        <w:t>Любашевская И.В.т</w:t>
        <w:tab/>
        <w:t xml:space="preserve">ме               </w:t>
      </w:r>
    </w:p>
    <w:p>
      <w:pPr>
        <w:pStyle w:val="Style15"/>
        <w:rPr/>
      </w:pPr>
      <w:r>
        <w:rPr/>
        <w:t>Богдашкина О.П.</w:t>
        <w:tab/>
        <w:t>т</w:t>
        <w:tab/>
        <w:t xml:space="preserve">ме               </w:t>
      </w:r>
    </w:p>
    <w:p>
      <w:pPr>
        <w:pStyle w:val="Style15"/>
        <w:rPr/>
      </w:pPr>
      <w:r>
        <w:rPr/>
        <w:t>Романчук Т.А.</w:t>
        <w:tab/>
        <w:t>т</w:t>
        <w:tab/>
        <w:t xml:space="preserve">ме               </w:t>
      </w:r>
    </w:p>
    <w:p>
      <w:pPr>
        <w:pStyle w:val="Style15"/>
        <w:rPr/>
      </w:pPr>
      <w:r>
        <w:rPr/>
        <w:t>Чернышов Б.Е.</w:t>
        <w:tab/>
        <w:t>н</w:t>
        <w:tab/>
        <w:t xml:space="preserve">оо               </w:t>
      </w:r>
    </w:p>
    <w:p>
      <w:pPr>
        <w:pStyle w:val="Style15"/>
        <w:rPr/>
      </w:pPr>
      <w:r>
        <w:rPr/>
        <w:t>Кизилол А.К.</w:t>
        <w:tab/>
        <w:t>си</w:t>
        <w:tab/>
        <w:t xml:space="preserve">оо               </w:t>
      </w:r>
    </w:p>
    <w:p>
      <w:pPr>
        <w:pStyle w:val="Style15"/>
        <w:rPr/>
      </w:pPr>
      <w:r>
        <w:rPr/>
        <w:t>Трапезникова А.М.си</w:t>
        <w:tab/>
        <w:t xml:space="preserve">оо               </w:t>
      </w:r>
    </w:p>
    <w:p>
      <w:pPr>
        <w:pStyle w:val="Style15"/>
        <w:rPr/>
      </w:pPr>
      <w:r>
        <w:rPr/>
        <w:t>Перегудин А.С.</w:t>
        <w:tab/>
        <w:t>и</w:t>
        <w:tab/>
        <w:t xml:space="preserve">оо               </w:t>
      </w:r>
    </w:p>
    <w:p>
      <w:pPr>
        <w:pStyle w:val="Style15"/>
        <w:rPr/>
      </w:pPr>
      <w:r>
        <w:rPr/>
        <w:t>Рыков Н.А.</w:t>
        <w:tab/>
        <w:t>и</w:t>
        <w:tab/>
        <w:t xml:space="preserve">оо               </w:t>
      </w:r>
    </w:p>
    <w:p>
      <w:pPr>
        <w:pStyle w:val="Style15"/>
        <w:rPr/>
      </w:pPr>
      <w:r>
        <w:rPr/>
        <w:t>Гельберт В.Я.</w:t>
        <w:tab/>
        <w:t>и</w:t>
        <w:tab/>
        <w:t xml:space="preserve">оо               </w:t>
      </w:r>
    </w:p>
    <w:p>
      <w:pPr>
        <w:pStyle w:val="Style15"/>
        <w:rPr/>
      </w:pPr>
      <w:r>
        <w:rPr/>
        <w:t>Хлусов А.Н.</w:t>
        <w:tab/>
        <w:t>и</w:t>
        <w:tab/>
        <w:t xml:space="preserve">оо               </w:t>
      </w:r>
    </w:p>
    <w:p>
      <w:pPr>
        <w:pStyle w:val="Style15"/>
        <w:rPr/>
      </w:pPr>
      <w:r>
        <w:rPr/>
        <w:t>Яркова Н.А.</w:t>
        <w:tab/>
        <w:t>ст</w:t>
        <w:tab/>
        <w:t xml:space="preserve">оо               </w:t>
      </w:r>
    </w:p>
    <w:p>
      <w:pPr>
        <w:pStyle w:val="Style15"/>
        <w:rPr/>
      </w:pPr>
      <w:r>
        <w:rPr/>
        <w:t>Казаков Г.П.</w:t>
        <w:tab/>
        <w:t>ст</w:t>
        <w:tab/>
        <w:t xml:space="preserve">оо               </w:t>
      </w:r>
    </w:p>
    <w:p>
      <w:pPr>
        <w:pStyle w:val="Style15"/>
        <w:rPr/>
      </w:pPr>
      <w:r>
        <w:rPr/>
        <w:t>Плохотнюк Л.Д.</w:t>
        <w:tab/>
        <w:t>ст</w:t>
        <w:tab/>
        <w:t xml:space="preserve">оо               </w:t>
      </w:r>
    </w:p>
    <w:p>
      <w:pPr>
        <w:pStyle w:val="Style15"/>
        <w:rPr/>
      </w:pPr>
      <w:r>
        <w:rPr/>
        <w:t>Болотов А.А.</w:t>
        <w:tab/>
        <w:t>ст</w:t>
        <w:tab/>
        <w:t xml:space="preserve">оо               </w:t>
      </w:r>
    </w:p>
    <w:p>
      <w:pPr>
        <w:pStyle w:val="Style15"/>
        <w:rPr/>
      </w:pPr>
      <w:r>
        <w:rPr/>
        <w:t>Супрунов Ю.П.</w:t>
        <w:tab/>
        <w:t>т</w:t>
        <w:tab/>
        <w:t xml:space="preserve">оо               </w:t>
      </w:r>
    </w:p>
    <w:p>
      <w:pPr>
        <w:pStyle w:val="Style15"/>
        <w:rPr/>
      </w:pPr>
      <w:r>
        <w:rPr/>
        <w:t>Шашель А.П.</w:t>
        <w:tab/>
        <w:t>н</w:t>
        <w:tab/>
        <w:t xml:space="preserve">аэ               </w:t>
      </w:r>
    </w:p>
    <w:p>
      <w:pPr>
        <w:pStyle w:val="Style15"/>
        <w:rPr/>
      </w:pPr>
      <w:r>
        <w:rPr/>
        <w:t>Лубский В.М.</w:t>
        <w:tab/>
        <w:t>и</w:t>
        <w:tab/>
        <w:t xml:space="preserve">аэ               </w:t>
      </w:r>
    </w:p>
    <w:p>
      <w:pPr>
        <w:pStyle w:val="Style15"/>
        <w:rPr/>
      </w:pPr>
      <w:r>
        <w:rPr/>
        <w:t>Яковлев В.А.</w:t>
        <w:tab/>
        <w:t>ст</w:t>
        <w:tab/>
        <w:t xml:space="preserve">аэ               </w:t>
      </w:r>
    </w:p>
    <w:p>
      <w:pPr>
        <w:pStyle w:val="Style15"/>
        <w:rPr/>
      </w:pPr>
      <w:r>
        <w:rPr/>
        <w:t>Фролченко Т.В.</w:t>
        <w:tab/>
        <w:t>ст</w:t>
        <w:tab/>
        <w:t xml:space="preserve">аэ               </w:t>
      </w:r>
    </w:p>
    <w:p>
      <w:pPr>
        <w:pStyle w:val="Style15"/>
        <w:rPr/>
      </w:pPr>
      <w:r>
        <w:rPr/>
        <w:t>Максименко С.М.</w:t>
        <w:tab/>
        <w:t>ст</w:t>
        <w:tab/>
        <w:t xml:space="preserve">аэ               </w:t>
      </w:r>
    </w:p>
    <w:p>
      <w:pPr>
        <w:pStyle w:val="Style15"/>
        <w:rPr/>
      </w:pPr>
      <w:r>
        <w:rPr/>
        <w:t>Сорокина О.М.</w:t>
        <w:tab/>
        <w:t>ст</w:t>
        <w:tab/>
        <w:t xml:space="preserve">аэ               </w:t>
      </w:r>
    </w:p>
    <w:p>
      <w:pPr>
        <w:pStyle w:val="Style15"/>
        <w:rPr/>
      </w:pPr>
      <w:r>
        <w:rPr/>
        <w:t>Яроль А.И.</w:t>
        <w:tab/>
        <w:t>т</w:t>
        <w:tab/>
        <w:t xml:space="preserve">аэ               </w:t>
      </w:r>
    </w:p>
    <w:p>
      <w:pPr>
        <w:pStyle w:val="Style15"/>
        <w:rPr/>
      </w:pPr>
      <w:r>
        <w:rPr/>
        <w:t>Черпак Н.А.</w:t>
        <w:tab/>
        <w:t>т</w:t>
        <w:tab/>
        <w:t xml:space="preserve">аэ               </w:t>
      </w:r>
    </w:p>
    <w:p>
      <w:pPr>
        <w:pStyle w:val="Style15"/>
        <w:rPr/>
      </w:pPr>
      <w:r>
        <w:rPr/>
        <w:t>Костырко Е.А.</w:t>
        <w:tab/>
        <w:t>т</w:t>
        <w:tab/>
        <w:t xml:space="preserve">аэ               </w:t>
      </w:r>
    </w:p>
    <w:p>
      <w:pPr>
        <w:pStyle w:val="Style15"/>
        <w:rPr/>
      </w:pPr>
      <w:r>
        <w:rPr/>
        <w:t>Кузнецов Г.И.</w:t>
        <w:tab/>
        <w:t>т</w:t>
        <w:tab/>
        <w:t xml:space="preserve">аэ               </w:t>
      </w:r>
    </w:p>
    <w:p>
      <w:pPr>
        <w:pStyle w:val="Style15"/>
        <w:rPr/>
      </w:pPr>
      <w:r>
        <w:rPr/>
        <w:t>Гончаренко Л.И.</w:t>
        <w:tab/>
        <w:t>н</w:t>
        <w:tab/>
        <w:t xml:space="preserve">гх               </w:t>
      </w:r>
    </w:p>
    <w:p>
      <w:pPr>
        <w:pStyle w:val="Style15"/>
        <w:rPr/>
      </w:pPr>
      <w:r>
        <w:rPr/>
        <w:t>Аминова З.А.</w:t>
        <w:tab/>
        <w:t>ст</w:t>
        <w:tab/>
        <w:t xml:space="preserve">гх               </w:t>
      </w:r>
    </w:p>
    <w:p>
      <w:pPr>
        <w:pStyle w:val="Style15"/>
        <w:rPr/>
      </w:pPr>
      <w:r>
        <w:rPr/>
        <w:t>Иванова Н.К.</w:t>
        <w:tab/>
        <w:t>т</w:t>
        <w:tab/>
        <w:t xml:space="preserve">гх               </w:t>
      </w:r>
    </w:p>
    <w:p>
      <w:pPr>
        <w:pStyle w:val="Style15"/>
        <w:rPr/>
      </w:pPr>
      <w:r>
        <w:rPr/>
        <w:t>Гончарова Л.В.</w:t>
        <w:tab/>
        <w:t>т</w:t>
        <w:tab/>
        <w:t xml:space="preserve">гх               </w:t>
      </w:r>
    </w:p>
    <w:p>
      <w:pPr>
        <w:pStyle w:val="Style15"/>
        <w:rPr/>
      </w:pPr>
      <w:r>
        <w:rPr/>
        <w:t>Исаченко Л.А.</w:t>
        <w:tab/>
        <w:t>т</w:t>
        <w:tab/>
        <w:t xml:space="preserve">гх               </w:t>
      </w:r>
    </w:p>
    <w:p>
      <w:pPr>
        <w:pStyle w:val="Style15"/>
        <w:rPr/>
      </w:pPr>
      <w:r>
        <w:rPr/>
        <w:t>радиохимический отряд</w:t>
        <w:tab/>
        <w:t xml:space="preserve">                 </w:t>
      </w:r>
    </w:p>
    <w:p>
      <w:pPr>
        <w:pStyle w:val="Style15"/>
        <w:rPr/>
      </w:pPr>
      <w:r>
        <w:rPr/>
        <w:t>Лебединец В.Д.</w:t>
        <w:tab/>
        <w:t>н</w:t>
        <w:tab/>
        <w:t xml:space="preserve">рхо              </w:t>
      </w:r>
    </w:p>
    <w:p>
      <w:pPr>
        <w:pStyle w:val="Style15"/>
        <w:rPr/>
      </w:pPr>
      <w:r>
        <w:rPr/>
        <w:t>Файрузова Л.В.</w:t>
        <w:tab/>
        <w:t>т</w:t>
        <w:tab/>
        <w:t xml:space="preserve">рхо              </w:t>
      </w:r>
    </w:p>
    <w:p>
      <w:pPr>
        <w:pStyle w:val="Style15"/>
        <w:rPr/>
      </w:pPr>
      <w:r>
        <w:rPr/>
        <w:t>Стародубцев В.Н.т</w:t>
        <w:tab/>
        <w:t xml:space="preserve">рхо              </w:t>
      </w:r>
    </w:p>
    <w:p>
      <w:pPr>
        <w:pStyle w:val="Style15"/>
        <w:rPr/>
      </w:pPr>
      <w:r>
        <w:rPr/>
        <w:t>Манько А.Н.</w:t>
        <w:tab/>
        <w:t>т</w:t>
        <w:tab/>
        <w:t xml:space="preserve">рхо              </w:t>
      </w:r>
    </w:p>
    <w:p>
      <w:pPr>
        <w:pStyle w:val="Style15"/>
        <w:rPr/>
      </w:pPr>
      <w:r>
        <w:rPr/>
        <w:t>синоптический отряд</w:t>
        <w:tab/>
        <w:t xml:space="preserve">                 </w:t>
      </w:r>
    </w:p>
    <w:p>
      <w:pPr>
        <w:pStyle w:val="Style15"/>
        <w:rPr/>
      </w:pPr>
      <w:r>
        <w:rPr/>
        <w:t>Жаворонков Ю.К.</w:t>
        <w:tab/>
        <w:t>н</w:t>
        <w:tab/>
        <w:t xml:space="preserve">со               </w:t>
      </w:r>
    </w:p>
    <w:p>
      <w:pPr>
        <w:pStyle w:val="Style15"/>
        <w:rPr/>
      </w:pPr>
      <w:r>
        <w:rPr/>
        <w:t>Антонов А.Е.</w:t>
        <w:tab/>
        <w:t>снс</w:t>
        <w:tab/>
        <w:t xml:space="preserve">со               </w:t>
      </w:r>
    </w:p>
    <w:p>
      <w:pPr>
        <w:pStyle w:val="Style15"/>
        <w:rPr/>
      </w:pPr>
      <w:r>
        <w:rPr/>
        <w:t>Маслюк О.Ф.</w:t>
        <w:tab/>
        <w:t>си</w:t>
        <w:tab/>
        <w:t xml:space="preserve">со               </w:t>
      </w:r>
    </w:p>
    <w:p>
      <w:pPr>
        <w:pStyle w:val="Style15"/>
        <w:rPr/>
      </w:pPr>
      <w:r>
        <w:rPr/>
        <w:t>Грицкевич Л.И.</w:t>
        <w:tab/>
        <w:t>т</w:t>
        <w:tab/>
        <w:t xml:space="preserve">со               </w:t>
      </w:r>
    </w:p>
    <w:p>
      <w:pPr>
        <w:pStyle w:val="Style15"/>
        <w:rPr/>
      </w:pPr>
      <w:r>
        <w:rPr/>
        <w:t>специалисты из Индии:</w:t>
        <w:tab/>
        <w:t xml:space="preserve">                 </w:t>
      </w:r>
    </w:p>
    <w:p>
      <w:pPr>
        <w:pStyle w:val="Style15"/>
        <w:rPr/>
      </w:pPr>
      <w:r>
        <w:rPr/>
        <w:t>Деван, Куруп</w:t>
        <w:tab/>
        <w:tab/>
        <w:tab/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По ПРИЛИВУ-15 СВЕДЕ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лна - 33 (31.01-11.04.1982)           </w:t>
      </w:r>
    </w:p>
    <w:p>
      <w:pPr>
        <w:pStyle w:val="Normal"/>
        <w:jc w:val="both"/>
        <w:rPr/>
      </w:pPr>
      <w:r>
        <w:rPr/>
        <w:t>н.т. состав - 48</w:t>
        <w:tab/>
        <w:tab/>
        <w:tab/>
      </w:r>
    </w:p>
    <w:p>
      <w:pPr>
        <w:pStyle w:val="Normal"/>
        <w:jc w:val="both"/>
        <w:rPr/>
      </w:pPr>
      <w:r>
        <w:rPr/>
        <w:t>Корниенко В.И.</w:t>
        <w:tab/>
        <w:t>пом. кап. по н/ч</w:t>
        <w:tab/>
      </w:r>
    </w:p>
    <w:p>
      <w:pPr>
        <w:pStyle w:val="Normal"/>
        <w:jc w:val="both"/>
        <w:rPr/>
      </w:pPr>
      <w:r>
        <w:rPr/>
        <w:t xml:space="preserve">----------------------------------      </w:t>
      </w:r>
    </w:p>
    <w:p>
      <w:pPr>
        <w:pStyle w:val="Normal"/>
        <w:jc w:val="both"/>
        <w:rPr/>
      </w:pPr>
      <w:r>
        <w:rPr/>
        <w:tab/>
        <w:t>должность</w:t>
        <w:tab/>
        <w:t xml:space="preserve">отряд           </w:t>
      </w:r>
    </w:p>
    <w:p>
      <w:pPr>
        <w:pStyle w:val="Normal"/>
        <w:jc w:val="both"/>
        <w:rPr/>
      </w:pPr>
      <w:r>
        <w:rPr/>
        <w:t>Липовая Н.Н.</w:t>
        <w:tab/>
        <w:t>н</w:t>
        <w:tab/>
        <w:t xml:space="preserve">ме              </w:t>
      </w:r>
    </w:p>
    <w:p>
      <w:pPr>
        <w:pStyle w:val="Normal"/>
        <w:jc w:val="both"/>
        <w:rPr/>
      </w:pPr>
      <w:r>
        <w:rPr/>
        <w:t>Верхолатов В.И.</w:t>
        <w:tab/>
        <w:t>си</w:t>
        <w:tab/>
        <w:t xml:space="preserve">ме              </w:t>
      </w:r>
    </w:p>
    <w:p>
      <w:pPr>
        <w:pStyle w:val="Normal"/>
        <w:jc w:val="both"/>
        <w:rPr/>
      </w:pPr>
      <w:r>
        <w:rPr/>
        <w:t>Аристарин Е.М.</w:t>
        <w:tab/>
        <w:t>си</w:t>
        <w:tab/>
        <w:t xml:space="preserve">ме              </w:t>
      </w:r>
    </w:p>
    <w:p>
      <w:pPr>
        <w:pStyle w:val="Normal"/>
        <w:jc w:val="both"/>
        <w:rPr/>
      </w:pPr>
      <w:r>
        <w:rPr/>
        <w:t>Агафонов В.Е.</w:t>
        <w:tab/>
        <w:t>и</w:t>
        <w:tab/>
        <w:t xml:space="preserve">ме              </w:t>
      </w:r>
    </w:p>
    <w:p>
      <w:pPr>
        <w:pStyle w:val="Normal"/>
        <w:jc w:val="both"/>
        <w:rPr/>
      </w:pPr>
      <w:r>
        <w:rPr/>
        <w:t>Рощупкина Е.Я.</w:t>
        <w:tab/>
        <w:t>ст</w:t>
        <w:tab/>
        <w:t xml:space="preserve">ме              </w:t>
      </w:r>
    </w:p>
    <w:p>
      <w:pPr>
        <w:pStyle w:val="Normal"/>
        <w:jc w:val="both"/>
        <w:rPr/>
      </w:pPr>
      <w:r>
        <w:rPr/>
        <w:t>Новиков К.Г.</w:t>
        <w:tab/>
        <w:t>т</w:t>
        <w:tab/>
        <w:t xml:space="preserve">ме              </w:t>
      </w:r>
    </w:p>
    <w:p>
      <w:pPr>
        <w:pStyle w:val="Normal"/>
        <w:jc w:val="both"/>
        <w:rPr/>
      </w:pPr>
      <w:r>
        <w:rPr/>
        <w:t>Левчук В.Н.</w:t>
        <w:tab/>
        <w:t>т</w:t>
        <w:tab/>
        <w:t xml:space="preserve">ме              </w:t>
      </w:r>
    </w:p>
    <w:p>
      <w:pPr>
        <w:pStyle w:val="Normal"/>
        <w:jc w:val="both"/>
        <w:rPr/>
      </w:pPr>
      <w:r>
        <w:rPr/>
        <w:t>Семёнова Л.Д.</w:t>
        <w:tab/>
        <w:t>т</w:t>
        <w:tab/>
        <w:t xml:space="preserve">ме              </w:t>
      </w:r>
    </w:p>
    <w:p>
      <w:pPr>
        <w:pStyle w:val="Normal"/>
        <w:jc w:val="both"/>
        <w:rPr/>
      </w:pPr>
      <w:r>
        <w:rPr/>
        <w:t>Волков А.И.</w:t>
        <w:tab/>
        <w:t>н</w:t>
        <w:tab/>
        <w:t xml:space="preserve">аэ              </w:t>
      </w:r>
    </w:p>
    <w:p>
      <w:pPr>
        <w:pStyle w:val="Normal"/>
        <w:jc w:val="both"/>
        <w:rPr/>
      </w:pPr>
      <w:r>
        <w:rPr/>
        <w:t>Дёмин А.Л.</w:t>
        <w:tab/>
        <w:t>си</w:t>
        <w:tab/>
        <w:t xml:space="preserve">аэ              </w:t>
      </w:r>
    </w:p>
    <w:p>
      <w:pPr>
        <w:pStyle w:val="Normal"/>
        <w:jc w:val="both"/>
        <w:rPr/>
      </w:pPr>
      <w:r>
        <w:rPr/>
        <w:t>Лубский В.М.</w:t>
        <w:tab/>
        <w:t>си</w:t>
        <w:tab/>
        <w:t xml:space="preserve">аэ              </w:t>
      </w:r>
    </w:p>
    <w:p>
      <w:pPr>
        <w:pStyle w:val="Normal"/>
        <w:jc w:val="both"/>
        <w:rPr/>
      </w:pPr>
      <w:r>
        <w:rPr/>
        <w:t>Иванова Л.А.</w:t>
        <w:tab/>
        <w:t>ст</w:t>
        <w:tab/>
        <w:t xml:space="preserve">аэ              </w:t>
      </w:r>
    </w:p>
    <w:p>
      <w:pPr>
        <w:pStyle w:val="Normal"/>
        <w:jc w:val="both"/>
        <w:rPr/>
      </w:pPr>
      <w:r>
        <w:rPr/>
        <w:t>Топильский В.В.</w:t>
        <w:tab/>
        <w:t>ст</w:t>
        <w:tab/>
        <w:t xml:space="preserve">аэ              </w:t>
      </w:r>
    </w:p>
    <w:p>
      <w:pPr>
        <w:pStyle w:val="Normal"/>
        <w:jc w:val="both"/>
        <w:rPr/>
      </w:pPr>
      <w:r>
        <w:rPr/>
        <w:t>Блинова Л.Я.</w:t>
        <w:tab/>
        <w:t>ст</w:t>
        <w:tab/>
        <w:t xml:space="preserve">аэ              </w:t>
      </w:r>
    </w:p>
    <w:p>
      <w:pPr>
        <w:pStyle w:val="Normal"/>
        <w:jc w:val="both"/>
        <w:rPr/>
      </w:pPr>
      <w:r>
        <w:rPr/>
        <w:t>Салиенко И.И.</w:t>
        <w:tab/>
        <w:t>т</w:t>
        <w:tab/>
        <w:t xml:space="preserve">аэ              </w:t>
      </w:r>
    </w:p>
    <w:p>
      <w:pPr>
        <w:pStyle w:val="Normal"/>
        <w:jc w:val="both"/>
        <w:rPr/>
      </w:pPr>
      <w:r>
        <w:rPr/>
        <w:t>Абросимов В.С.</w:t>
        <w:tab/>
        <w:t>т</w:t>
        <w:tab/>
        <w:t xml:space="preserve">аэ              </w:t>
      </w:r>
    </w:p>
    <w:p>
      <w:pPr>
        <w:pStyle w:val="Normal"/>
        <w:jc w:val="both"/>
        <w:rPr/>
      </w:pPr>
      <w:r>
        <w:rPr/>
        <w:t>Рудой В.А.</w:t>
        <w:tab/>
        <w:t>т</w:t>
        <w:tab/>
        <w:t xml:space="preserve">аэ              </w:t>
      </w:r>
    </w:p>
    <w:p>
      <w:pPr>
        <w:pStyle w:val="Normal"/>
        <w:jc w:val="both"/>
        <w:rPr/>
      </w:pPr>
      <w:r>
        <w:rPr/>
        <w:t>Потапов В.И.</w:t>
        <w:tab/>
        <w:t>н</w:t>
        <w:tab/>
        <w:t xml:space="preserve">оо              </w:t>
      </w:r>
    </w:p>
    <w:p>
      <w:pPr>
        <w:pStyle w:val="Normal"/>
        <w:jc w:val="both"/>
        <w:rPr/>
      </w:pPr>
      <w:r>
        <w:rPr/>
        <w:t>Фельдман К.Л.</w:t>
        <w:tab/>
        <w:t>си</w:t>
        <w:tab/>
        <w:t xml:space="preserve">оо              </w:t>
      </w:r>
    </w:p>
    <w:p>
      <w:pPr>
        <w:pStyle w:val="Normal"/>
        <w:jc w:val="both"/>
        <w:rPr/>
      </w:pPr>
      <w:r>
        <w:rPr/>
        <w:t>Васькин С.И.</w:t>
        <w:tab/>
        <w:t>си</w:t>
        <w:tab/>
        <w:t xml:space="preserve">оо              </w:t>
      </w:r>
    </w:p>
    <w:p>
      <w:pPr>
        <w:pStyle w:val="Normal"/>
        <w:jc w:val="both"/>
        <w:rPr/>
      </w:pPr>
      <w:r>
        <w:rPr/>
        <w:t>Серпилов А.А.</w:t>
        <w:tab/>
        <w:t>и</w:t>
        <w:tab/>
        <w:t xml:space="preserve">оо              </w:t>
      </w:r>
    </w:p>
    <w:p>
      <w:pPr>
        <w:pStyle w:val="Normal"/>
        <w:jc w:val="both"/>
        <w:rPr/>
      </w:pPr>
      <w:r>
        <w:rPr/>
        <w:t>Мазнев А.С.</w:t>
        <w:tab/>
        <w:t>ст</w:t>
        <w:tab/>
        <w:t xml:space="preserve">оо              </w:t>
      </w:r>
    </w:p>
    <w:p>
      <w:pPr>
        <w:pStyle w:val="Normal"/>
        <w:jc w:val="both"/>
        <w:rPr/>
      </w:pPr>
      <w:r>
        <w:rPr/>
        <w:t>Иванов С.А.</w:t>
        <w:tab/>
        <w:t>ст</w:t>
        <w:tab/>
        <w:t xml:space="preserve">оо              </w:t>
      </w:r>
    </w:p>
    <w:p>
      <w:pPr>
        <w:pStyle w:val="Normal"/>
        <w:jc w:val="both"/>
        <w:rPr/>
      </w:pPr>
      <w:r>
        <w:rPr/>
        <w:t>Козленко Н.Ф.</w:t>
        <w:tab/>
        <w:t>ст</w:t>
        <w:tab/>
        <w:t xml:space="preserve">оо              </w:t>
      </w:r>
    </w:p>
    <w:p>
      <w:pPr>
        <w:pStyle w:val="Normal"/>
        <w:jc w:val="both"/>
        <w:rPr/>
      </w:pPr>
      <w:r>
        <w:rPr/>
        <w:t>Азизов И.З.</w:t>
        <w:tab/>
        <w:t>т</w:t>
        <w:tab/>
        <w:t xml:space="preserve">оо              </w:t>
      </w:r>
    </w:p>
    <w:p>
      <w:pPr>
        <w:pStyle w:val="Normal"/>
        <w:jc w:val="both"/>
        <w:rPr/>
      </w:pPr>
      <w:r>
        <w:rPr/>
        <w:t>Савельев А.Д.</w:t>
        <w:tab/>
        <w:t>т</w:t>
        <w:tab/>
        <w:t xml:space="preserve">оо              </w:t>
      </w:r>
    </w:p>
    <w:p>
      <w:pPr>
        <w:pStyle w:val="Normal"/>
        <w:jc w:val="both"/>
        <w:rPr/>
      </w:pPr>
      <w:r>
        <w:rPr/>
        <w:t>Тимченко С.В.</w:t>
        <w:tab/>
        <w:t>т</w:t>
        <w:tab/>
        <w:t xml:space="preserve">оо              </w:t>
      </w:r>
    </w:p>
    <w:p>
      <w:pPr>
        <w:pStyle w:val="Normal"/>
        <w:jc w:val="both"/>
        <w:rPr/>
      </w:pPr>
      <w:r>
        <w:rPr/>
        <w:t>Ерёменко А.В.</w:t>
        <w:tab/>
        <w:t>т</w:t>
        <w:tab/>
        <w:t xml:space="preserve">оо              </w:t>
      </w:r>
    </w:p>
    <w:p>
      <w:pPr>
        <w:pStyle w:val="Normal"/>
        <w:jc w:val="both"/>
        <w:rPr/>
      </w:pPr>
      <w:r>
        <w:rPr/>
        <w:t>Горелкин М.И.</w:t>
        <w:tab/>
        <w:t>н</w:t>
        <w:tab/>
        <w:t xml:space="preserve">гх              </w:t>
      </w:r>
    </w:p>
    <w:p>
      <w:pPr>
        <w:pStyle w:val="Normal"/>
        <w:jc w:val="both"/>
        <w:rPr/>
      </w:pPr>
      <w:r>
        <w:rPr/>
        <w:t>Елизаров А.Б.</w:t>
        <w:tab/>
        <w:t>и</w:t>
        <w:tab/>
        <w:t xml:space="preserve">гх              </w:t>
      </w:r>
    </w:p>
    <w:p>
      <w:pPr>
        <w:pStyle w:val="Normal"/>
        <w:jc w:val="both"/>
        <w:rPr/>
      </w:pPr>
      <w:r>
        <w:rPr/>
        <w:t>Бакаева Л.С.</w:t>
        <w:tab/>
        <w:t>ст</w:t>
        <w:tab/>
        <w:t xml:space="preserve">гх              </w:t>
      </w:r>
    </w:p>
    <w:p>
      <w:pPr>
        <w:pStyle w:val="Normal"/>
        <w:jc w:val="both"/>
        <w:rPr/>
      </w:pPr>
      <w:r>
        <w:rPr/>
        <w:t>Кучерявенко Л.В.т</w:t>
        <w:tab/>
        <w:t xml:space="preserve">гх              </w:t>
      </w:r>
    </w:p>
    <w:p>
      <w:pPr>
        <w:pStyle w:val="Normal"/>
        <w:jc w:val="both"/>
        <w:rPr/>
      </w:pPr>
      <w:r>
        <w:rPr/>
        <w:t>Серикова Т.А.</w:t>
        <w:tab/>
        <w:t>т</w:t>
        <w:tab/>
        <w:t xml:space="preserve">гх              </w:t>
      </w:r>
    </w:p>
    <w:p>
      <w:pPr>
        <w:pStyle w:val="Normal"/>
        <w:jc w:val="both"/>
        <w:rPr/>
      </w:pPr>
      <w:r>
        <w:rPr/>
        <w:t>радиохимический отряд</w:t>
        <w:tab/>
        <w:t xml:space="preserve">                </w:t>
      </w:r>
    </w:p>
    <w:p>
      <w:pPr>
        <w:pStyle w:val="Normal"/>
        <w:jc w:val="both"/>
        <w:rPr/>
      </w:pPr>
      <w:r>
        <w:rPr/>
        <w:t>Крестьянинов С.Ф.н</w:t>
        <w:tab/>
        <w:t xml:space="preserve">рхо             </w:t>
      </w:r>
    </w:p>
    <w:p>
      <w:pPr>
        <w:pStyle w:val="Normal"/>
        <w:jc w:val="both"/>
        <w:rPr/>
      </w:pPr>
      <w:r>
        <w:rPr/>
        <w:t>Сысолятина Е.В.</w:t>
        <w:tab/>
        <w:t>и</w:t>
        <w:tab/>
        <w:t xml:space="preserve">рхо             </w:t>
      </w:r>
    </w:p>
    <w:p>
      <w:pPr>
        <w:pStyle w:val="Normal"/>
        <w:jc w:val="both"/>
        <w:rPr/>
      </w:pPr>
      <w:r>
        <w:rPr/>
        <w:t>Краснянская Т.С.и</w:t>
        <w:tab/>
        <w:t xml:space="preserve">рхо             </w:t>
      </w:r>
    </w:p>
    <w:p>
      <w:pPr>
        <w:pStyle w:val="Normal"/>
        <w:jc w:val="both"/>
        <w:rPr/>
      </w:pPr>
      <w:r>
        <w:rPr/>
        <w:t>Грицкевич Л.И.</w:t>
        <w:tab/>
        <w:t>и</w:t>
        <w:tab/>
        <w:t xml:space="preserve">рхо             </w:t>
      </w:r>
    </w:p>
    <w:p>
      <w:pPr>
        <w:pStyle w:val="Normal"/>
        <w:jc w:val="both"/>
        <w:rPr/>
      </w:pPr>
      <w:r>
        <w:rPr/>
        <w:t>Мурашкин В.В.</w:t>
        <w:tab/>
        <w:t>т</w:t>
        <w:tab/>
        <w:t xml:space="preserve">рхо             </w:t>
      </w:r>
    </w:p>
    <w:p>
      <w:pPr>
        <w:pStyle w:val="Normal"/>
        <w:jc w:val="both"/>
        <w:rPr/>
      </w:pPr>
      <w:r>
        <w:rPr/>
        <w:t>отряд обработки и научного анализа</w:t>
        <w:tab/>
      </w:r>
    </w:p>
    <w:p>
      <w:pPr>
        <w:pStyle w:val="Normal"/>
        <w:jc w:val="both"/>
        <w:rPr/>
      </w:pPr>
      <w:r>
        <w:rPr/>
        <w:t>Пятин О.Г.</w:t>
        <w:tab/>
        <w:t>н</w:t>
        <w:tab/>
        <w:t xml:space="preserve">она ДВНИИ       </w:t>
      </w:r>
    </w:p>
    <w:p>
      <w:pPr>
        <w:pStyle w:val="Normal"/>
        <w:jc w:val="both"/>
        <w:rPr/>
      </w:pPr>
      <w:r>
        <w:rPr/>
        <w:t>Перегудин А.С.</w:t>
        <w:tab/>
        <w:t>мнс</w:t>
        <w:tab/>
        <w:t xml:space="preserve">она ДВНИИ       </w:t>
      </w:r>
    </w:p>
    <w:p>
      <w:pPr>
        <w:pStyle w:val="Normal"/>
        <w:jc w:val="both"/>
        <w:rPr/>
      </w:pPr>
      <w:r>
        <w:rPr/>
        <w:t>Синявский В.А.</w:t>
        <w:tab/>
        <w:t>си</w:t>
        <w:tab/>
        <w:t xml:space="preserve">она             </w:t>
      </w:r>
    </w:p>
    <w:p>
      <w:pPr>
        <w:pStyle w:val="Normal"/>
        <w:jc w:val="both"/>
        <w:rPr/>
      </w:pPr>
      <w:r>
        <w:rPr/>
        <w:t>Чеунина Л.Н.</w:t>
        <w:tab/>
        <w:t>ст</w:t>
        <w:tab/>
        <w:t xml:space="preserve">она ДВНИИ       </w:t>
      </w:r>
    </w:p>
    <w:p>
      <w:pPr>
        <w:pStyle w:val="Normal"/>
        <w:jc w:val="both"/>
        <w:rPr/>
      </w:pPr>
      <w:r>
        <w:rPr/>
        <w:t>Булгаков С.Н.</w:t>
        <w:tab/>
        <w:t>мнс</w:t>
        <w:tab/>
        <w:t xml:space="preserve">она ДВНИИ       </w:t>
      </w:r>
    </w:p>
    <w:p>
      <w:pPr>
        <w:pStyle w:val="Normal"/>
        <w:jc w:val="both"/>
        <w:rPr/>
      </w:pPr>
      <w:r>
        <w:rPr/>
        <w:t>отряд радиоэлектронной аппаратуры</w:t>
        <w:tab/>
      </w:r>
    </w:p>
    <w:p>
      <w:pPr>
        <w:pStyle w:val="Normal"/>
        <w:jc w:val="both"/>
        <w:rPr/>
      </w:pPr>
      <w:r>
        <w:rPr/>
        <w:t>Бондарев В.С.</w:t>
        <w:tab/>
        <w:t>н</w:t>
        <w:tab/>
        <w:t>рэа</w:t>
        <w:tab/>
        <w:t xml:space="preserve">        </w:t>
      </w:r>
    </w:p>
    <w:p>
      <w:pPr>
        <w:pStyle w:val="Normal"/>
        <w:jc w:val="both"/>
        <w:rPr/>
      </w:pPr>
      <w:r>
        <w:rPr/>
        <w:t>Тотолин Э.В.</w:t>
        <w:tab/>
        <w:t>си</w:t>
        <w:tab/>
        <w:t>рэа</w:t>
        <w:tab/>
        <w:t xml:space="preserve">        </w:t>
      </w:r>
    </w:p>
    <w:p>
      <w:pPr>
        <w:pStyle w:val="Normal"/>
        <w:jc w:val="both"/>
        <w:rPr/>
      </w:pPr>
      <w:r>
        <w:rPr/>
        <w:t>Чупалов В.Я.</w:t>
        <w:tab/>
        <w:t>и</w:t>
        <w:tab/>
        <w:t>рэа</w:t>
        <w:tab/>
        <w:t xml:space="preserve">        </w:t>
      </w:r>
    </w:p>
    <w:p>
      <w:pPr>
        <w:pStyle w:val="Normal"/>
        <w:jc w:val="both"/>
        <w:rPr/>
      </w:pPr>
      <w:r>
        <w:rPr/>
        <w:t>Привалов С.Ю.</w:t>
        <w:tab/>
        <w:t>ст</w:t>
        <w:tab/>
        <w:t>рэа</w:t>
        <w:tab/>
        <w:t xml:space="preserve">        </w:t>
      </w:r>
    </w:p>
    <w:p>
      <w:pPr>
        <w:pStyle w:val="Normal"/>
        <w:jc w:val="both"/>
        <w:rPr/>
      </w:pPr>
      <w:r>
        <w:rPr/>
        <w:t xml:space="preserve">------------------------------------    </w:t>
      </w:r>
    </w:p>
    <w:p>
      <w:pPr>
        <w:pStyle w:val="Normal"/>
        <w:jc w:val="both"/>
        <w:rPr/>
      </w:pPr>
      <w:r>
        <w:rPr/>
        <w:t>Карпов В.И.</w:t>
        <w:tab/>
        <w:t>капитан</w:t>
        <w:tab/>
        <w:tab/>
        <w:tab/>
      </w:r>
    </w:p>
    <w:p>
      <w:pPr>
        <w:pStyle w:val="Normal"/>
        <w:jc w:val="both"/>
        <w:rPr/>
      </w:pPr>
      <w:r>
        <w:rPr/>
        <w:t>Хмель В.Н.</w:t>
        <w:tab/>
        <w:t>ст. штурман</w:t>
        <w:tab/>
        <w:tab/>
      </w:r>
    </w:p>
    <w:p>
      <w:pPr>
        <w:pStyle w:val="Normal"/>
        <w:jc w:val="both"/>
        <w:rPr/>
      </w:pPr>
      <w:r>
        <w:rPr/>
        <w:t>Челомбитько А.Ф.2й штурман</w:t>
        <w:tab/>
        <w:tab/>
      </w:r>
    </w:p>
    <w:p>
      <w:pPr>
        <w:pStyle w:val="Normal"/>
        <w:jc w:val="both"/>
        <w:rPr/>
      </w:pPr>
      <w:r>
        <w:rPr/>
        <w:t>Митасов А.А.</w:t>
        <w:tab/>
        <w:t>3й штурман</w:t>
        <w:tab/>
        <w:tab/>
      </w:r>
    </w:p>
    <w:p>
      <w:pPr>
        <w:pStyle w:val="Normal"/>
        <w:jc w:val="both"/>
        <w:rPr/>
      </w:pPr>
      <w:r>
        <w:rPr/>
        <w:t>Усов Н.П.</w:t>
        <w:tab/>
        <w:t>4й штурман</w:t>
        <w:tab/>
        <w:tab/>
      </w:r>
    </w:p>
    <w:p>
      <w:pPr>
        <w:pStyle w:val="Normal"/>
        <w:jc w:val="both"/>
        <w:rPr/>
      </w:pPr>
      <w:r>
        <w:rPr/>
        <w:t xml:space="preserve">------------------------------------    </w:t>
      </w:r>
    </w:p>
    <w:p>
      <w:pPr>
        <w:pStyle w:val="Normal"/>
        <w:jc w:val="both"/>
        <w:rPr/>
      </w:pPr>
      <w:r>
        <w:rPr/>
        <w:t>Сингапур</w:t>
        <w:tab/>
        <w:tab/>
        <w:tab/>
        <w:t xml:space="preserve">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08"/>
          <w:tab w:val="left" w:pos="1380" w:leader="none"/>
        </w:tabs>
        <w:jc w:val="both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28:00Z</dcterms:created>
  <dc:creator>пас</dc:creator>
  <dc:description/>
  <dc:language>en-US</dc:language>
  <cp:lastModifiedBy>пас</cp:lastModifiedBy>
  <dcterms:modified xsi:type="dcterms:W3CDTF">2012-10-26T20:29:00Z</dcterms:modified>
  <cp:revision>1</cp:revision>
  <dc:subject/>
  <dc:title>ПОРТЫ ЗАХОДОВ И НЕКОТОРЫЕ СОБЫТИЯ</dc:title>
</cp:coreProperties>
</file>