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Times New Roman" w:hAnsi="Times New Roman" w:cs="Times New Roman"/>
          <w:sz w:val="36"/>
        </w:rPr>
      </w:pPr>
      <w:r>
        <w:rPr>
          <w:rFonts w:cs="Times New Roman" w:ascii="Times New Roman" w:hAnsi="Times New Roman"/>
          <w:b/>
          <w:bCs/>
          <w:sz w:val="36"/>
        </w:rPr>
        <w:t xml:space="preserve">РЕЙС В ДЕЛЬТУ РЕКИ ИЛИ </w:t>
      </w:r>
    </w:p>
    <w:p>
      <w:pPr>
        <w:pStyle w:val="Web"/>
        <w:spacing w:before="280" w:after="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754120</wp:posOffset>
                </wp:positionH>
                <wp:positionV relativeFrom="paragraph">
                  <wp:posOffset>247015</wp:posOffset>
                </wp:positionV>
                <wp:extent cx="2292985" cy="2772410"/>
                <wp:effectExtent l="0" t="0" r="0" b="0"/>
                <wp:wrapSquare wrapText="bothSides"/>
                <wp:docPr id="1" name="Frame1"/>
                <a:graphic xmlns:a="http://schemas.openxmlformats.org/drawingml/2006/main">
                  <a:graphicData uri="http://schemas.microsoft.com/office/word/2010/wordprocessingShape">
                    <wps:wsp>
                      <wps:cNvSpPr txBox="1"/>
                      <wps:spPr>
                        <a:xfrm>
                          <a:off x="0" y="0"/>
                          <a:ext cx="2292985" cy="2772410"/>
                        </a:xfrm>
                        <a:prstGeom prst="rect"/>
                        <a:solidFill>
                          <a:srgbClr val="FFFFFF"/>
                        </a:solidFill>
                        <a:ln w="9525">
                          <a:solidFill>
                            <a:srgbClr val="000000"/>
                          </a:solidFill>
                        </a:ln>
                      </wps:spPr>
                      <wps:txbx>
                        <w:txbxContent>
                          <w:p>
                            <w:pPr>
                              <w:pStyle w:val="Normal"/>
                              <w:rPr/>
                            </w:pPr>
                            <w:r>
                              <w:rPr/>
                              <w:object w:dxaOrig="264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7pt;height:209.65pt" filled="f" o:ole="">
                                  <v:imagedata r:id="rId3" o:title=""/>
                                </v:shape>
                                <o:OLEObject Type="Embed" ProgID="" ShapeID="ole_rId2" DrawAspect="Content" ObjectID="_5954340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18.3pt;mso-wrap-distance-left:9.05pt;mso-wrap-distance-right:9.05pt;mso-wrap-distance-top:0pt;mso-wrap-distance-bottom:0pt;margin-top:19.45pt;mso-position-vertical-relative:text;margin-left:295.6pt;mso-position-horizontal-relative:text">
                <v:textbox>
                  <w:txbxContent>
                    <w:p>
                      <w:pPr>
                        <w:pStyle w:val="Normal"/>
                        <w:rPr/>
                      </w:pPr>
                      <w:r>
                        <w:rPr/>
                        <w:object w:dxaOrig="264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7pt;height:209.65pt" filled="f" o:ole="">
                            <v:imagedata r:id="rId5" o:title=""/>
                          </v:shape>
                          <o:OLEObject Type="Embed" ProgID="" ShapeID="ole_rId4" DrawAspect="Content" ObjectID="_161751323" r:id="rId4"/>
                        </w:object>
                      </w:r>
                    </w:p>
                  </w:txbxContent>
                </v:textbox>
                <w10:wrap type="square"/>
              </v:rect>
            </w:pict>
          </mc:Fallback>
        </mc:AlternateContent>
      </w:r>
    </w:p>
    <w:p>
      <w:pPr>
        <w:pStyle w:v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нас в Илийской Гидрографической Партии ( ИГП ) существовал порядок: один раз в месяц все водомерные посты в дельте реки Или обязательно посещали сотрудники партии. Такие, плановые, посещения (выезды) проводились в первые числа месяца. Требовалось: забрать на каждом посту материалы наблюдений за предыдущий месяц; выдать наблюдателям и их помощникам деньги (зарплата и полевое довольствие); передать продукты питания в соответствии с поступившими заявками; произвести ремонт или замену сломавшихся приборов и оборудования. Случались и неплановые выезды, но для них нужны были веские причины, например, болезнь сотрудника или поломка прибора, грозящая срывом наблюдений. Между базой партии в селе Ушжарма и каждым постом поддерживалась ежедневная связь по рации. Утром в 8 час. 30 мин. – основной сеанс и днем, в 15 час. 00мин. – дополнительный. </w:t>
        <w:br/>
        <w:t xml:space="preserve">В начале ноября 1988 года на базе готовился плановый выезд на посты Шубар - Кунан и Ир , расположенные на одноименных протоках, вблизи впадения их в озеро Балхаш. Посты находились на правой стороне дельты и считались одними из самых труднодос – тупных. В рейс собирались трое: Алик Узиев, инженер – гидролог, хороший водитель машины, активный, жизнерадостный парень. Из троих - самый молодой. Володя Трунов, числился на базе рабочим. По возрасту был самый старший. Имел слабинку по части спиртного. Имея в кармане деньги плохо себя контролировал. Но если денег в кармане не было, а такое случалось 28 дней в месяц, то он нисколько не страдал. Во время рейсов, в самых трудных условиях, чувствовал себя как рыба в воде; Третьим был я, в то время старший инженер партии и по совместительству – водитель. </w:t>
        <w:br/>
        <w:t xml:space="preserve">Выезжать готовились на экспедиционной машине ГАЗ-66. На ней вместо кузова стоял фургон военного образца. В советские времена, для военных целей, умели делать отличные вещи. Как раз таким и был наш фургон. Снаружи его покрывали листы дюралюминия, изнутри – многослойная фанера, между ними - слой пенопласта. Все скреплялось большим количеством накладок, шурупов, болтов. Толково сконструирован- ный и тщательно собранный, он был очень прочный, хорошо держал тепло Окна и двери имели резиновое уплотнение и закрывались почти герметично. Для освещения салона был установлен отдельный аккумулятор, такой же, как для запуска двигателя. Салон мы подвергли дополнительному переоборудованию, приспособив к своим нуждам. Были устроены: спальные места для троих человек; емкости для хранения различных вещей; установлена печка (типа буржуйки). С печкой мы долго возились при изготовлении, зато получилась она на славу. Мы даже гордились ей. Печка была железная, сварная, квадратная (при виде сверху), с двойными стенками, между которыми засыпан песок. Очень тщательно была выполнена её термоизоляция от стенок фургона и всего остального, оборудован искрогаситель. В результате: печка хорошо обогревала салон; песочная засыпка долго держала тепло; на плите можно было готовить пищу. Имелся специальный ящик для угля и дров. Внутри фургона хранился солидный запас продуктов воды, инструментов для машины, приборов для работы, спальных принадлежностей, спецодежды. Находилось там и множество других, нужных в дороге предметов, надежно закрепленных на своих местах. Не зря мы называли экспедиционную машину «домом на колесах». На ночлег или для приготовления пищи могли останавливаться в любом, самом глухом месте. В районе бампера машина имела лебедку с шестьюдесятью метрами толстого троса. Если впереди было что- нибудь крепкое, за что можно было зацепить трос, то лебедка вытаскивала машину практически из любого положения. </w:t>
        <w:br/>
        <w:t xml:space="preserve">Немного провозившись со сборами, выехали в середине дня. Но при нормальной езде должны были засветло добраться до поста Шубар – Кунан. Перед самым выездом мы с Аликом бросили жребий – кто и куда поведет машину. Выпало туда вести машину мне, обратно – Алику. Стояла отличная для поздней осени погода. Было ясно и тихо. По ночам крепко подмораживало, но в середине дня солнце ощутимо припекало. До села Карой 130 километров асфальтовой дороги. И хотя была она узенькая, со множеством выбоин, по ней можно было ехать «с ветерком». Через два часа въехали в большое село Карой раскинувшееся по обоим берегам протоки Нарын. У нас не было здесь никаких дел, поэтому без остановок поехали дальше по левому берегу Нарына. Асфальт остался позади, началась типичная для дельты дорога. В обычном понимании, её дорогой не назовешь, просто двойная колея, по которой иногда проезжал транспорт. Периодически колея раздваивалась и надо было выбирать , где ехать. Но у нас был ориентир – протока Нарын справа. Старались держаться ближе к ней. Быстро ехать невозможно, частые ямы, кочки, повороты вытряхивали душу. Суглинистые почвы чередовались с супесчаными . Иногда попадались небольшие песчаные барханчики на которых машина пробуксовывала, если не был включен передний мост. Вдоль протоки тянулись изреженные заросли саксаула. Еще через пару часов добрались до маленького поселения Наурузбай, состоявшего из нескольких одноэтажных бараков. В нескольких квартирах жили чабанские семьи, часть квартир пустовала. У крыльца одного из бараков увидели знакомого чабана Байкена, копавшегося возле трактора « Беларусь». Подъехали, поинтересовались дорогой на Шубар – Кунан. Байкен сказал: « Здесь недалеко новая протока появилась. Неделю назад переезжал её на своем тракторе. Нормально переехал. Вы, пожалуй, тоже переедите. Езжайте по моему следу. Вот он начинается». И мы поехали по следу трактора, уходящему от протоки Нарын на юго-запад. Месяцем раньше, проезжая по этому же маршруту, никакой протоки не видели. Но такие причуды дельты, как появление и исчезновение проток, были нам знакомы. Случались они почти каждый год, в самых неожиданных местах. Вся дельта реки Или изрезана старыми сухими руслами проток. Вода в них была десятки, сотни, а может и тысячи лет тому назад. Но некоторые сухие русла вновь оживали, в них появлялась вода. Причины явления изучены слабо. Во всяком случае, не настолько хорошо, чтобы делать прогнозы появления и исчезновения проток. Это напоминает деятельность вулканов. И там и здесь есть период спячки, а затем – неожиданное пробуждение. </w:t>
        <w:br/>
        <w:t xml:space="preserve">По спидометру я засек: Байкеновское «недалеко» -  оказалось ровно 18 километрам. Новая протока, на первый взгляд, показалась нам небольшой. Ширину её оценили в 10-12 метров. Течение слабое, вода мутная. Алик надел болотные сапоги, взял рейку и полез измерять глубину. Но дальше одного метра от берега не смог отойти, в сапоги могла затечь ледяная вода. Достали трехметровую гидрометрическую штангу. С её помощью определили глубину в четырех метрах от берега. Она не изменилась. «Давайте съедем в воду передними колесами, - предложил Алик, - и с бампера измерим глубину в середине протоки.» Так и сделали. Алик перелез на бампер оказавшийся чуть выше уровня воды. С него он прощупал дно протоки до середины. Глубина оставалась постоянной. Что будем делать, спросил я? Давайте рискнем - сказал Алик. Конечно, рискнем - поддержал Володя. Оставалась не известной глубина у того берега. Но отчетливо был виден след Байкеновского трактора, который без заметных пробуксовок выходил из воды на берег. Все расселись по местам. Плавно съехали в протоку, пересекли её. Как только передние колеса начали подниматься на противоположный берег, машина забуксовала. Увеличил газ – буксует. Попробовал дать задний ход – тоже буксует. Слишком много буксовать не стал, колеса быстро закапывались в ил. Бампер оказался в полуметре от берега. Здесь был небольшой обрывчик. Он и не дал машине выехать на берег. Может быть с небольшим разгоном мы бы и выскочили, но давать разгон не зная, что впереди, было опасно. Опять же, при разгоне вода могла захлестнуть двигатель. Из кабины мы с Аликом перелезли на бампер, а с него перешагнули на берег. Володе, находившемуся в салоне, пришлось сложнее. Сначала он вылез на запасное колесо, укрепленное на задней стенке фургона, с него перешел на крышу фургона, прошел по крыше перешагнул на крышу кабины, перебрался на бампер и присоединился к нам. Оставалась «последняя надежда» выбраться с помощью лебедки. Но берег оказался пустынный. Древесной растительности никакой. Зацепить трос не за что. «Может быть сваю забьем?» - предложил Володя. Берег плавно поднимался от воды метра на три, потом так же плавно снижался в другую сторону. Почва супесчаная. « Будет ли здесь держать свая? – размышлял я вслух, но надо попробовать. Ничего другого у нас нет ». Володя полез опять в салон доставать сваю, кувалду, лопату. Передовая друг другу перенесли все на берег . Свая представляла из себя двухметровую трубу диаметром 7-8 см. Снизу труба заострена , сверху приварена пластина из толстого металла. Такие сваи мы забивали на постах для измерения уровня воды. Метрах в 12 от уреза воды установили сваю с небольшим наклоном от машины и начали забивать . Сначала она пошла легко и лишь на метровой глубине стала сопротивляться. Но наша восьмикилограммовая кувалда легко загнала её до самой земли. Завели трос. Включили лебедку. Свая стала наклоняться к машине. Вскоре трос соскочил. Машина даже не шелохнулась. Раздосадованные неудачей, решили забить сваю ещё раз, но только немного дальше, сделав наклон от машины ещё круче. Чтобы забить поглубже, сверху выкопали полуметровую яму. Накинули петлю троса, начали тянуть лебедкой. В какой – то момент машина дрогнула, но труба сваи вдруг согнулась градусов на 60. Трос вновь соскочил. Нам всем стало ясно, что с помощью сваи не вылезти. Машина весом 5,5 тонн, закопавшаяся в ил, требовала чего-то помассивнее. Только сейчас заметили - солнце скрылось за горизонтом, быстро темнело. Как быть не ясно. Не бежать же за помощью в Наурузбай, за 18 километров в темноте. К тому же надо перебраться на другую сторону протоки. Пока ещё было видно, я внимательно осмотрел машину. Зад у неё находился немного ниже переда. Выхлопная труба и задние фонари оказались под водой. Мотор работал нормально, а задние фонари светились из под воды. Это казалось удивительным, но ничего не замыкало. Горловины обоих бензобаков были чуть выше уровня воды. Два железных ящика, в которых располагались аккумуляторы, оказались полностью под водой. Крышки, которые их закрывали, имели резиновое уплотнение. Они защищали от пыли, брызг, но не от погружения в воду. Я живо представил, как вода заполняет ящики, затекает через дырочки в пробках в аккумуляторные банки, разбавляет кислоту. Все это должно привести к разрядке аккумуляторов. Положение становилось угрожающим. И хотя, в настоящий момент, машина работала нормально, тревога не отпускала. В любую минуту могло что-нибудь отказать. Решили переждать ночь в фургоне. Днем можно будет поискать в окрестностях нечто такое, что поможет нам выбраться. Что это может быть? Пока не ясно, но обязательно тяжелое и большое. Забрались через крышу в фургон. Володя разжег печку и вскипятил чайник воды. Затевать что- то с ужином не хотелось, аппетит отшибала тревога. Попили немного чайку и легли, не раздеваясь на лежанки. У самого порога фургона плескалась вода. Я предупредил всех, чтобы ночью, спросонок, никто не выпал из фургона. Из-за горизонта поднялась полная луна, снаружи стало довольно светло. Спать не хотелось. В голову лезли разные мысли на тему: что можно сделать в нашем положении? Если бы здесь рос саксаул, то за 3-4 толстых ствола закопанных в грунт можно зацепить трос лебедки и вытащить машину. Такое мы проделывали раньше. Может что- либо в машине можно найти подходящее? Но, что? Нужен тяжелый и крупный предмет. В уме я перебирал содержимое нашего фургона. И вдруг – идея! Есть в машине крупный и тяжелый предмет – запасное колесо! </w:t>
        <w:br/>
        <w:t xml:space="preserve">Алик и Володя не спали. Я им сообщил свою идею: «Закапываем запасное колесо нашей машины в землю так, чтобы плоскость колеса была перпендикулярна к тянущему тросу. Диаметр колеса с шиной около одного метра. Закапываем на глубину 1,2 – 1,4 метра». Трос потянет вверх и выдернет колесо из земли, сразу засомневался Володя. Чтобы трос не тянул вверх, надо выкопать для него узкую траншею и опустить в неё,  предложил Алик. А как мы привяжем трос к колесу? – спросил Володя. Когда трос натянется - колесо развернется и его вырвет из земли. Чтобы колесо не развернулось, трос надо привязать в центре, размышлял я вслух. Для колеса выкопаем такую траншею, чтобы оно плотно сидело между стенок. Развернуть колесо, имеющее большую площадь, будет не просто. Это не узкая свая. А грунт здесь рыхлый только сверху. Чуть глубже он влажный и довольно плотный, добавил Алик. Обсуждая идею с запасным колесо, мы все оживились. Появилась какая – то надежда. А что нам ждать утра? Давайте сейчас и начнем, предложил Володя. Давайте - согласился Алик. Снаружи достаточно светло, чтобы закопать в землю колесо и протянуть трос. В крайнем случае, можно и фары включить. Всё правильно, лучше поторопиться - поддержал я ребят. Чем дольше мы здесь сидим, тем больше вероятность того, что где-нибудь замкнет проводка или сядут аккумуляторы. </w:t>
      </w:r>
    </w:p>
    <w:p>
      <w:pPr>
        <w:pStyle w:val="Web"/>
        <w:spacing w:before="280" w:after="0"/>
        <w:rPr>
          <w:rFonts w:ascii="Times New Roman" w:hAnsi="Times New Roman" w:cs="Times New Roman"/>
        </w:rPr>
      </w:pPr>
      <w:r>
        <w:rPr>
          <w:rFonts w:cs="Times New Roman" w:ascii="Times New Roman" w:hAnsi="Times New Roman"/>
        </w:rPr>
        <w:t xml:space="preserve">Вылезли из фургона воодушевленные. Сразу занялись запасным колесом. Чтобы снять колесо, не залезая в воду, пришлось привязать к нему веревку и за неё протащить к берегу. Запаска у ГАЗ-66 в сборе - штука довольно тяжелая. Втроем мы с трудом выволокли её на берег. Место для траншеи выбрали метрах в 30 от бампера машины. Оно располагалось за самой высокой точкой берега, на слабом спуске в другую сторону. Начали копать. Грунт хорошо поддавался штыковой лопате. Сменяя друг друга, быстро выкопали траншею глубиной 1,4 метра. Протянули от машины трос и, ориентируясь по нему, выкопали узкую траншею. Петлю на конце троса просунули в центральное отверстие колесного диска. С обратной стороны диска вставили в петлю балонный ключ, потом подумали и добавили гаечный ключ 41×46. Чтобы ключи не выпали при ослаблении троса, прикрутили их вязальной проволокой к диску. Вспомнили, что в фургоне есть толстая, широкая доска длиной около 1,5 метра. Решили и её пустить в дело. Запасное колесо осторожно опустили в траншею. Как мы и хотели, село оно довольно плотно. Верхнюю часть колеса подкрепили доской. Трос уложили в узкую траншею. Для верности олесо и доску сверху засыпали грунтом и затрамбовали ногами. Выглядело надежно. Но, с другой стороны троса стояла машина весом 5,5 тонн. Глядя на неё закрадывалось сомнение: при полном натяжении троса, не вылетит ли наше колесо из траншеи, как пробка из бутылки? Я полез в кабину. Немного волнуясь, завел мотор. Дал ему несколько минут поработать и хорошо прогреться. Договорились, что Алик встанет за траншеей с запасным колесом и будет смотреть, как оно себя поведет. Володя будет стоять сбоку от машины и следить за изменениями в её положении. Если что-то пойдет не так, кричать «Стоп!» Включил лебедку, плавно натянул трос и выключил. Посмотрел на ребят, как будто все спокойно. Снова включил и сразу почувствовал, машина качнулась. Ребята молчат. Лебедка продолжает тянуть. Машина определенно пошла вперед. Передок стал подниматься. Сейчас самый ответственный момент. Но все идет нормально. Передние колеса медленно выезжают на берег. Держу средний газ, стараюсь не допустить рывков. Рывки сейчас опасны. Алик делает плавные движения рукой: как бы зовет к себе. Значит запаска в порядке. Выходят на берег задние колеса. Ещё немного и машина вся на берегу. Всё! Победа! Вырвались! Надо осмотреться. Выключаю лебедку, включаю ручник, вылезаю из кабины. Пожимаем с ребятами друг другу руки. Алик говорит, что запаска дрогнула в первое мгновение, когда натянулся трос. Почва над ней, затрамбованная ногами, дала трещину. А потом стояла как скала. Володе показалось, что в фургон могла затечь вода в тот момент, когда передок машины поднялся вылезая на берег. Заглянули в салон – все сухо. Резиновое уплотнение двери не пропустило воду. Открыли аккумуляторные ящики. Из них потекла вода. Попала ли вода в аккумуляторы – сказать трудно. Надо будет посмотреть днем. Пока оба работают нормально. </w:t>
        <w:br/>
        <w:t xml:space="preserve">На часах три часа ночи. На чистейшем небе ослепительно сияла луна. В воздухе ощущался мороз. Протока парила. Обсудили свои ближайшие действия. Все дружно и крепко проголодались. Решили хорошо покушать и лечь спать в фургоне. Володю отправили готовить плотный ужин. Мы с Аликом занялись уборкой. Прежде всего смотали на лебедку трос. Когда машина приблизилась к закопанному колесу, трос оказался направленным вверх, и лебедка вытянула его на поверхность земли вместе с доской и ключами. Поставили запаску на её штатное место. Разложили по местам ключи и лопаты. Доска осталась целой - и её убрали в салон. Машину поставили на ровное место и заглушили мотор. Послезавтра нам предстояло возвращаться на базу. У всех в голове вертелся вопрос: «Как поедем обратно?». Можно поискать другое место для переезда протоки. Может быть где-то она шире и мельче. Но найдем ли мы такое место? Алик посчитал возможным переезжать по старому следу. Подкопать лопатами тот обрывчик , который помешал нам проехать сразу, сделать его более пологим. Я предположил, что протока только ещё формируется и активно размывает русло. Вода мутная. Когда Байкен ездил неделю назад, возможно , никакого обрывчика здесь не было. А если мы поедем через месяц, можем столкнуться с двухметровой глубиной. В общем - определенности никакой. Решили отложить вопрос до завтра, до приезда на пост Шубар- Кунан. </w:t>
        <w:br/>
        <w:t xml:space="preserve">Володя приготовил макароны с тушенкой и мы, не мешкая сели ужинать, а утолив голод сразу легли спать. Проспали до 11 часов дня, пока солнце ощутимо не пригрело фургон. Поднялись отдохнувшими. «Надо поторапливаться, - предупредил я ребят. В три часа дня дополнительный сеанс радиосвязи с постами и с базой ИГП. Нас наверно потеряли?». Пока Володя разжигал печку и грел чайник  я завел машину и прогрел двигатель. Всё исправно работало. Осмотрели с Аликом при свете дня аккумуляторы, выкручивая из них пробки. Уровень электролита в банках не изменился. Значит, вода в них не затекла. Это для нас осталось такой же загадкой, как и горевшие под водой фонари. Позавтракали горячим кофе с бутербродами, прибрались в салоне и поехали в сторону поста Шубар – Кунан. Плохонькая колея в нужном нам юго-западном направлении петляла между небольшими озерами, заросшими тростником шестиметровой высоты. Через час «глазастый» Алик заметил впереди две десятиметровые мачты радиостанции нашего водпоста. Ещё через полчаса без приключений доехали до места. Вадим Степанович и Людмила Петровна Левченко встречали нас на крыльце жилого дома. Супругам Левченко около шестидесяти лет. Работают на водомерном посту более 15 лет. Любят уединение, работа в отдаленном месте для них не в тягость. Их сын, уже взрослый человек, живет в Алма-Ате. Каждый месяц завозим им пачку газет и 2-3 толстых журнала. Всё тщательно перечитывают,  слушают регулярно радио, не только Советское, но и «Голос Америки». В курсе всех новостей. Любят поговорить о них. Зашли в дом. Как всегда у Левченко всё чистенько и по - спартански просто. Поговорили о работе, о последних новостях, о наших вчерашних приключениях. До сеанса радиосвязи время ещё было. Занялись «деловой» частью. Приняли материалы наблюдений, выдали причитающиеся деньги, передали заказанные продукты и другие предметы. Труднодоступные посты хлеб пекли сами, поэтому заказывали много муки. На втором месте по весу был сахар, затем картошка, подсолнечное масло, макаронные изделия. За 10 минут до трех часов дня связались с постом Ир . На связь вышел Коля Гусев. Сказал, что моторная лодка у него давно стоит подготовленная и что он сейчас же выезжает. Здесь надо пояснить, что пост Ир находился на острове между двух проток и проехать к нему на машине летом невозможно. На моторной лодке надо спуститься по протоке Ир в озеро Балхаш, оттуда войти в протоку Шубар – Кунан и подняться до поста. По прямой между постами всего 6 км, через озеро – около 20 км. В суровые зимы, когда на Балхаше устанавливался прочный лед, мы проезжали на машине по льду на пост Ир. В 3 часа вышли на связь с базой ИГП. Сообщили о появлении новой протоки. Сказали, что завтра утром планируем озвращаться обратно. </w:t>
        <w:br/>
        <w:t xml:space="preserve">Через час подъехал Коля Гусев на моторной лодке со своим старшим сыном Витей. Коле сорок лет. На посту работает с женой Эммой больше 10 лет. У них трое детей. Коле нравится жизнь в дельте и уезжать отсюда он никуда не хочет. Эмма хотела бы уйти. На этой почве у них затяжной конфликт, то затихающий, то разгорающийся с новой силой. Мы в партии следим за ним с повышенным вниманием, но придерживаемся нейтралитета. Если Гусевы уйдут с поста, найти сюда новых наблюдателей будет сложно. У Эммы веские козыри: детей надо учить в школе, получать образование и профессию. У Коли один довод – проживут в дельте и без образования. Старший сын Витя страстно не хочет учиться. В течение ряда лет его пристраивали в разные школы- интернаты города Алма- Аты. Принимала в этом участие и Казахская Гидрометеослужба. Но Витя отовсюду сбегал. Его подолгу искали с участием милиции. Находили, пристраивали снова, а он снова сбегал. Сейчас ему четырнадцать лет. Кое- как научился читать и считать. Зато он прекрасно освоил всё, что надо для жизни в дельте: отлично ориентируется в тростниковых джунглях; уверенно управляется с моторной лодкой; хорошо рыбачит и охотится. Конечно, он поддерживает отца в конфликте с матерью. Но подрастают ещё двое детей. Кроме работы у нас в Гидрометеослужбе, Коля подрабатывает в Балхашской рыбачьей артели. Там ему дают лодку с мотором и сети. Взамен, до конца года, он должен поймать и сдать определенное количество рыбы. Рыбинспекция его не трогает. Коля сразу предупредил, что им с Витей надо поторопиться. Солнце клонилось к закату. Ездить на моторной лодке в темноте по протокам богатым топляками – занятие рискованное. Ещё он привез нам в подарок здоровенного сазана и чашку с готовой черной икрой. Мы решили, всё это пустим на сегодняшний ужин. Людмилу Петровну попросили пожарить сазана, а Володю почистить его. Уговаривать никого не понадобилось. Тут же, на причале, они приступили к разделке рыбины. Остальные занялись приёмо- передаточными делами. Чтобы не подмочить в лодке мешки с мукой и сахаром, Коля привез две пустые ванны. В них сложили продукты, а сверху закрыли брезентом. Вскоре с Гусевыми все деловые вопросы были решены. Не мешкая, попрощались, и лодка отправилась в обратный путь. Пока ещё было светло, мы с Аликом слили из бака машины несколько литров бензина и залили в бак передвижной электростанции АБ- 1 ( в обиходе – Абэшка ). На посту имелся такой агрегат. Из - за трудностей с бензином, супруги Левченко пользовались им редко. Обычно раз в месяц - когда приезжали мы. Одни они прекрасно обходились светом керосиновой лампы, которую заправляли соляркой. Мы же, непривычные к тусклому свету , старались в те вечера, когда останавливались на посту , запускать Абэшку. В доме загорались две электролампочки. Параллельно включалось зарядное устройство и подзаряжало аккумуляторы радиостанции. Что, кстати, и надо было делать раз в месяц. </w:t>
      </w:r>
    </w:p>
    <w:p>
      <w:pPr>
        <w:pStyle w:val="Web"/>
        <w:spacing w:before="280" w:after="0"/>
        <w:rPr/>
      </w:pPr>
      <w:r>
        <w:rPr>
          <w:rFonts w:eastAsia="Times New Roman" w:cs="Times New Roman" w:ascii="Times New Roman" w:hAnsi="Times New Roman"/>
        </w:rPr>
        <w:t xml:space="preserve">  </w:t>
      </w:r>
      <w:r>
        <w:rPr>
          <w:rFonts w:cs="Times New Roman" w:ascii="Times New Roman" w:hAnsi="Times New Roman"/>
        </w:rPr>
        <w:t>С рыбой Людмила Петровна управилась, когда полностью стемнело и мы запустили электростанцию. За большой стол сели ужинать все пятеро. Очень всем нам нравились такие трапезы. Посреди стола стояло блюдо с горой жареной рыбы, рядом блюдо с горой нарезанного хлеба. Ещё на одном блюде – горка бутербродов с черной икрой. Всё просто, никаких изысков. Наедаться можно было до отвала. Чуть позже появлялись кружки с крепким чаем и сахар. Начинали кушать молча и сосредоточенно. Надо было срочно притупить самое острое чувство голода. Когда острота отошла, начинались разговоры обо всем на свете. Я постарался подвести беседу к вопросу, как нам завтра ехать домой? Вадим Степанович припомнил, что за неделю до нашего приезда он видел в нескольких километрах от поста колонну большегрузных машин. (У Вадима Степановича была привычка обозревать окрестности в бинокль с чердака дома). Трактор-погрузчик загружал их рулонами сена скошенного в начале лета. Обратно колонна поехала в сторону Архара (поселок восточнее поста). Сообщение было очень важным. Дорога на Архар, далее на Коктал , оттуда по асфальту на базу в Ушжарме, - была нам знакома. Зимой 1986-87 гг приходилось по ней ездить. Позже, поднялся уровень воды в озере Асаубай и дорогу затопило, но если там прошла колонна большегрузов – значит, дорога опять действует. За столом решили , что завтра едем через Архар и Коктал . Так будет надежнее, хотя и длиннее. К тому же мы просто обязаны проверить маршрут для будущих поездок на посты. Постепенно все наелись. Володя и Алик пошли в фургон протопить печку. Спать решили там. И хотя Людмила Петровна уговаривала всех ночевать в доме, мы настояли на своем. В доме нам ещё придется ночевать в зимние приезды. Мы с Вадимом Степановичем задержались за столом. У нас начался традиционный «обзор событий в стране и мире». Поговорить было о чем, в стране полным ходом шла перестройка. Разговор шел до тех пор, пока не заглохла Абэшка, кончился бензин в баке. Только тогда пошли спать. Поднялись на рассвете. В ноябре светает не так уж рано, в восьмом часу утра. Левченко поднялись раньше, из печной трубы уже шел дымок. Вскоре сели завтракать. В 8</w:t>
      </w:r>
      <w:r>
        <w:rPr>
          <w:rFonts w:cs="Times New Roman" w:ascii="Times New Roman" w:hAnsi="Times New Roman"/>
          <w:vertAlign w:val="superscript"/>
        </w:rPr>
        <w:t>30</w:t>
      </w:r>
      <w:r>
        <w:rPr>
          <w:rFonts w:cs="Times New Roman" w:ascii="Times New Roman" w:hAnsi="Times New Roman"/>
        </w:rPr>
        <w:t xml:space="preserve"> связались с базой ИГП . На базе был Нурлан. Я сообщил, что выезжаем сейчас, через Архар и Коктал. По уговору, передал Алику ключи от машины, до базы ведет её он. Пока Алик проверял уровень масла в двигателе, мы с Вадимом Степановичем поднялись по приставной лестнице на чердак дома. Он показал мне место, где стояла колонна машин. Нам надо будет найти их обратный след. Вскоре выехали . Погода стояла такая же ясная и тихая, как в предыдущие дни. С утра чувствовался морозец. Дорогу, по которой ушла колонна большегрузных машин, нашли быстро. Начали движение по ней. Колеи были укатаны и ехалось хорошо. Временами разгонялись до 40 км/час, что для дельтовских дорог – хороший результат. Часа через три добрались до Архара, маленького чабанского поселка домов на сорок. Дорога на Коктал пошла вдоль линии электропередач. Очень хороший ориентир, с ним не заблудишься и ночью , и в любую погоду. Сама дорога стала больше походить на настоящую дорогу. Ретрансляционную вышку Коктала заметили километров за десять. А вскоре добрались и до самого поселка. Это означало, что мы выбрались на асфальт. Был здесь и такой признак цивилизации, как бензозаправка. У меня оказались с собой талоны на бензин и мы залили «под завязку» один свободный бак машины. Оставшиеся до Ушжармы 70 километров промчались по асфальту за час. Алик пошутил, стукнув рукой по рулю: «Даже техника чует, что домой едем, сама летит вперед, на газ нажимать не надо». </w:t>
        <w:br/>
        <w:t xml:space="preserve">Прибыли на базу немного раньше, чем нас ожидали. Нурлан ещё только начал готовить ужин. Сделали приборку в фургоне. Осмотрели и помыли машину. Помылись сами, переоделись и пошли в столовую. На ужин была пшенная каша с тыквой. Глядя на наши вытянувшиеся лица, Нурлан буркнул: «После черной икры Вас надо дня три кашей кормить, а то икать сильно будете». </w:t>
        <w:br/>
        <w:t xml:space="preserve">   Каша была хороша, все ели с удовольствием. За ужином вспоминали, какой момент рейса был самый тяжелый? Единодушно определили, когда сидели в протоке и не знали, что делать. Так же единодушно определили самый приятный момент, когда сели ужинать у Левченко. </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17:00Z</dcterms:created>
  <dc:creator>пас</dc:creator>
  <dc:description/>
  <dc:language>en-US</dc:language>
  <cp:lastModifiedBy>пас</cp:lastModifiedBy>
  <dcterms:modified xsi:type="dcterms:W3CDTF">2012-12-31T12:17:00Z</dcterms:modified>
  <cp:revision>2</cp:revision>
  <dc:subject/>
  <dc:title>РЕЙС В ДЕЛЬТУ РЕКИ ИЛИ </dc:title>
</cp:coreProperties>
</file>