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Воспоминания о работе в ДВ НИГМ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</w:rPr>
        <w:t>Фирсов Павел Борисович, родился в 1949 году в городе Иркутске</w:t>
      </w:r>
      <w:r>
        <w:rPr>
          <w:rFonts w:cs="Times New Roman" w:ascii="Times New Roman" w:hAnsi="Times New Roman"/>
        </w:rPr>
        <w:t xml:space="preserve">. Мои родители – мама, Фирсова Лариса Павловна – врач. Папа, Фирсов Борис Петрович – геолог. Жили мы в поселке Кавалерово Приморского края. Меня сначала здорово интересовала профессия папы. Геолог – это так романтично. Изучение гор, строения Земли, руды, экспедиции и т. и т. п. До поступления в школу папа меня часто летом брал к себе в геологическую партию. Там я проводил целые дни то на шурфах, то помогал поварихе готовить еду для рабочих. Окучивал картошку и собирал малину.                                     Однажды, а это было в 1962 году, папа меня взял прямо из школы, с урока в геологоэкспедицию на какие то горы.  </w:t>
        <w:br/>
        <w:t xml:space="preserve">    Два дня провели в горах, а было уже холодно - октябрь месяц. Ночевали у костра, высунув ноги из палатки, пили чай с брусникой, а он пах и дымком костра. Днем ходили по сопкам и собирали образцы пород. Было очень здорово. </w:t>
        <w:br/>
        <w:t xml:space="preserve">    В 1964-66 годах я то же ходил в походы, но уже на побережье Японского моря. Запах моря, водорослей, крики чаек, рыбалка на лодке вкручивались в мое нутро. Я все более и более «оморячивался». А тут еще и книги французского океанографа Жака-Ив Кусто. Его морские походы на знаменитом «Калипсо». Вот так потихоньку приобщался к морским делам. Стал читать всю научно-популярную литературу по исследованию Мирового океана. Короче, уже в десятом классе я стал задумываться о морских профессиях. Хотел быть и кораблестроителем и мореплавателем одновременно. </w:t>
        <w:br/>
        <w:t xml:space="preserve">    Десятый класс позади, выпускные все на 5 и только по сочинению допустил маленькую ошибку. Завуч посоветовала, что для серебряной медали надо переписать сочинение, но я ответил  «Нет, не нужна мне медаль». Выпускной бал прошел. Теперь надо было думать, куда поступать учиться. Хотел в ДВПИ, на судостроительный. Но, как всегда, подвернулся случай. Собрались мы, школьные товарищи, Володя Чернецов, Женя Шаповалов, Коля Ванин и Я в доме у Чернецова. Решали, куда ехать поступать, какую профессию идти «завоевывать». А тут Коля Ванин показал районную газету «Авангард». А там, не поверите, объявление о приеме в ДВГУ на геофак на отделение океанологии. В объявлении все было красочно расписано про пальмы, песок, океаны и… У нас глаза загорелись, дыхание «сперло»… Елы-палы… Романтика. Ну что мы могли тогда знать про такую редкую профессию – океанолог. Но был прецендент в Кавалерово. У врача ЦРБ Чайниковой сын как раз и учился на отделении океанологии. Не помню, на каком курсе. Но я с мамой пошел к Чайниковой и все узнал про эту редчайшую профессию.</w:t>
        <w:br/>
        <w:t xml:space="preserve">    Вот так, мы все четверо поехали во Владивосток сдавать вступительные экзамены в ДВГУ на отделение океанологии. Сдали, поступили. Потом нас всех послали в совхоз «Увальный» под селом Кировка: картошку копать, так сказать вживаться в «тему». Там вся наша будущая группа 913 - океанологи и встретилась. Вообще то группа подобралась довольно «сильная», я имею в виду знания. Были и ребята, уже отслужившие в армии, с опытом жизни. Ну, а мы, вчерашние школяры, только начали «входить в жизнь».</w:t>
        <w:br/>
        <w:t xml:space="preserve">    Первый год жили в общежитии на улице Ленинская, 183. Сейчас там салон Красоты. А тогда – все «Удобства» на дворе, даже воду носили в ведрах из-под колонки. Отопление  - кочегарка в подвале на угле. Зимой приходилось вставать, чтобы угли ворошить. Но ничего, первый год пролетел. Как говорится, «выжили». На втором курсе я снимал квартиру на ул. Борисенко – сейчас ул. Новожилова. Этот район только отстраивался. Ходили в район бухты Тихой на шашлыки. На третьем курсе я уже обитал в общежитии на Океанском проспекте. Впоследствии студентов перевели из этого общежития в общежитие на ул Пограничная…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37795</wp:posOffset>
                </wp:positionV>
                <wp:extent cx="1721485" cy="285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149" w:dyaOrig="56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pt;height:216.05pt" filled="f" o:ole="">
                                  <v:imagedata r:id="rId3" o:title=""/>
                                </v:shape>
                                <o:OLEObject Type="Embed" ProgID="" ShapeID="ole_rId2" DrawAspect="Content" ObjectID="_20958338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4.7pt;mso-wrap-distance-left:9.05pt;mso-wrap-distance-right:9.05pt;mso-wrap-distance-top:0pt;mso-wrap-distance-bottom:0pt;margin-top:1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149" w:dyaOrig="56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pt;height:216.05pt" filled="f" o:ole="">
                            <v:imagedata r:id="rId5" o:title=""/>
                          </v:shape>
                          <o:OLEObject Type="Embed" ProgID="" ShapeID="ole_rId4" DrawAspect="Content" ObjectID="_69335503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, второй и третий годы проходили общие дисциплины – математика, физика, химия, геодезия, гидромеханика и т.д. и т.п.. Физкультура, естественно. Со второго курса пошла и военно-морская дисциплина. Так как океанология неразрывно связана с обеспечением информацией и прогнозами как военно-морского, так и торгового и рыболовного флотов. Со второй половины третьего курса пошли и специальные дисциплины – динамика течений, теория волн, региональная океанография, морские прогнозы, синоптические прогнозы, гидрохимия. Изучали мы и оборудование, приборы для взятия проб морской воды. После третьего курса нам  стали открывать визы. Но не всем сразу. Мне визу открыли после окончания четвертого курса. </w:t>
        <w:br/>
        <w:t xml:space="preserve">    После второго курса в июне-сентябре 1969 года  проходили практику в Военной Гидрографии ТОФ на Чукотке. В Анадырском заливе  и на реке Анадырь ставили на берегах Судоходные знаки высотой до 10м. Столбы были из лиственниц – тяжеленные, да еще яму приходилось долбить в мерзлоте глубиной до полутора метров. Вот то мы попотели !!! Но ничего, сдюжили. За что получили благодарность от командира войсковой части. И, что немаловажно для студента, денежное вознаграждение в размере почти пятнадцати стипендий !!! Во Владивосток вернулись почти Героями. Еще бы, при деньгах, да рыбы красной с икрой навезли !!!</w:t>
        <w:br/>
        <w:t xml:space="preserve">    Летом 1971 года я впервые вступил на борт НИС «Академик Воейков». Это был первый мой рейс в Тихий океан. Со мной в этот рейс пошли Коля Ванин, Боря Чернышов. Все из  943 группы-океанологи. Это был незабываемый рейс. Начальником экспедиции был известный учёный  в области приливов – А.И. Дуванин. Он проводил с нами краткие встречи. Научил меня и Колю Ванина методам обработки течений, выделению приливной составляющей. А целью нашей экспедиции было изучение термического состояния и динамики вод в Курильских проливах. Заход был в порт Йокогаму. Ездили на экскурсию в Токио. Особенно запомнилась прогулка по ночной Йокогаме и посещение Международного морского клуба. Для нас это было как потрясение, хотя мы-комсомольцы были политически подкованы. Но увидеть такое ВПЕРВЫЕ – японское чудо. Мы везде искали какой то подвох. Но, встречаясь с простыми японцами, мы начинали «прозревать». Япония – это страна очень трудолюбивого и добродушного народа. За все время стоянки в Йокогаме нас посетили сотни японцев. Им очень полюбился судовой хлеб и борщ. А нам понравилась их лапша и пиво… </w:t>
        <w:br/>
        <w:t xml:space="preserve">    Во время рейса мы-студенты стажеры  даже приняли участие в написании серии научных статей по данному району вместе с А. И. Дуваниным. С ним мне еще довелось встретиться, но уже позднее, в 1984 году в Москве. А.И. Дуванин был Главный рецензент моей диссертационной работы. При встрече мы оба обрадовались. Столько лет прошло с  того рейса, почти 23 года !!! Но А.И. Дуванин был в хорошем настроении и в полном здравии. Он высоко оценил мою работу. Был доволен тем, что я доработал и включил в общую систему решения задачи и  один из его методов (метод наименьших квадратов) выделения приливов из суммарного уровня.  Вообще мой метод расчета и прогноза штормовых нагонов на побережье Приморья по методу спектральной регрессии включен в учебник «Морские прогнозы». Учебник написал мой руководитель диссертационной работы З. К. Абузяров. Вот такова история знакомства с А.И.Дуваниным. </w:t>
        <w:br/>
        <w:t xml:space="preserve">    Но я немного отклонился от написания. После рейса мы окунулись в учебу. Зав. кафедрой океанологии А.М.Баталин нас похвалил, сказав при этом, что получил от директора ДВ НИГМИ Урываева прекрасные характеристики на Ванина, Фирсова и Чернышова. И уже буквально в октябре 1991 года А.М.Баталин вызвал нас на разговор. Сказал, что получил от директора </w:t>
        <w:br/>
        <w:t xml:space="preserve">ДВ НИГМИ личные запросы на нас для участия в научном рейсе НИСП «Волна» в район Курильских островов. Мы с Колей Ваниным дали согласие, а Боря Чернышов отказался, сославшись на, что он – староста группы.  Тогда А.М. Баталин распорядился послать в экспедицию еще трех девушек-студенток – Олю Бондаренко, Свету  Ломкову и Иру Гончарук. Рейс нам всем запомнился бесконечными штормами и обледенением. Работать на палубе было очень сложно, особенно в Охотском море. Тяжелее всего пришлось нашим девушкам. Они первое время очень укачивались. Но надо было работать. И они по стеночке тащились в лабораторию для химического анализа проб воды. Но вот  самое интересное. После захода и отдыха в Йокогаме наши девчонки как будто бы воспрянули. Все !! Никакой «морской  болезни». Во Владивосток мы вернулись под Новый 1972 год. Как герои нас встретили на кафедре и в студенческой среде !!! Еще бы. - два месяца штормов в Тихом океане и Охотском море. Ну да ладно. Сразу погрузились в череду гос.экзаменов и зачетов. Но ничего, все сдали и все преодолели. И вот впереди – написание диплома. У последней черты, а там  - будущее. </w:t>
        <w:br/>
        <w:t xml:space="preserve">    Я выбрал для написания диплома тему «Льды Охотского моря: сплоченность и кромка льда». Руководитель работы Л.П.Якунин. Он в то время (1972 год) был зав. Лабораторией ледовых исследовании ДВ морей в ДВ НИГМИ. Надо отдать ему должное - он научил меня правильно выбирать цель и методы исследований и делать выводы. Кстати, мой диплом был защищен на +4. И попал целым разделом в монографию по Ледовым условиям ДВ морей. Приятно было это осознавать. В 1979 году за эту монографию группа авторов под руководством Якунина Л.П.  получила премию Им. Шокальского. Сколько в рублях не помню, но мне перепало 75 руб. и Грамота за участие в подготовке этой монографии.</w:t>
        <w:br/>
        <w:t xml:space="preserve">    По распределению я попал в числе десяти выпускников 953 группы в Отдел Морских Экспедиций (ОМЭ) ДВ НИГМИ на НИСП «Волна» на должность инженера-океанолога, хотя Якунин Л.П. был не против, чтобы я работал у него. Но на банкете в честь окончания ДВГУ и защиты дипломов я вежливо отказался, сославшись на то, что надо поработать в море и Мир посмотреть.</w:t>
        <w:br/>
        <w:t xml:space="preserve">    И три года я непрерывно бороздил моря и океаны на НИСП «Волна» и «Прибой». Это были незабываемые годы. Различные рейсы –  работы в Тихом океане на точке 40 с.ш., 160 в.д. (февраль-апрель 1973г. ) Я работал тогда океанологом - прогнозистом. Составлял и анализировал карты волнения и давал прогнозы волн по запросу судов, составлял рекомендованные курсы в штормовых условиях. За хорошую работу по даче прогнозов судам экипаж НИСП»Волна» был награжден Почетной Грамотой Гидрометслужбы СССР и отмечен Японским Метеорологическим агенством.  Затем последовали два рейса на НИСП «Прибой» в Филиппинское море, в места, где зарождаются тайфуны. С заходами в Манилу и Сингапур. </w:t>
        <w:br/>
        <w:t xml:space="preserve">    В 1974 г группа НИСП ДВ НИГМИ ушла в Атлантический океан на выполнение Программы Тропэкс-74 (апрель- декабрь). По - моему, это был самый незабываемый рейс. Еще бы – мы на НИСП «Волна» пересекли Тихий и Атлантический океаны, несколько морей. Посетили несколько стран – Папуа Новая Гвинея, Панама, Куба, Сенегал, Бразилия, Санта Круус Де Тенерифе (Испания). Были и встречи с американским, английским учеными, футбольные и волейбольные баталии, посиделки за рюмкой «чая». В 1975 году на НИСП «Волна» принимал участие в рейсе по Программе «Тайфун-75», как инженер – гидролог. Одновременно выполнял работы на волнографе. </w:t>
        <w:br/>
        <w:t xml:space="preserve">    Но в 1976 году пришлось перевестись из Отдела Морских Экспедиций на берег – в лабораторию морских прогнозов ДВ НИГМИ, которой руководила А.М.Полякова – признанный Ас по морским прогнозам на Дальнем Востоке. Меня давно интересовали морские прогнозы и рекомендованные курсы в Тихом океане. Заодно,   я возглавил ледовую авиаразведку в Заливе Петра Великого. Таким образом, я как бы вошел в «свою стихию». За три года я освоил производство ледовых наблюдений в Заливе Петра Великого, совместно с В.В.Плотниковым разработали и внедрили в оперативное производство в УГМС ДВ методику прогноза кромки льда в Охотском море. Методика работает до сих пор и это отрадно. А А.М.Полякова научила меня азам рекомендованных курсов. Спасибо ей за это. Кстати, из лаборатории А.М.Поляковой выпорхнули и впоследствии стали хорошими учеными Нина Пестерева – доктор географических наук, Алла Сергиенко – кандидат географических наук. </w:t>
        <w:br/>
        <w:t xml:space="preserve">   Во время моей работы в лаборатории А.М.Полякова подкинула мне интересную идею – разработать методику прогноза штормовых нагонов на побережье Приморья. Идея неплохая и я за нее взялся. С этими наработками я поступил в Аспирантуру ГМЦ СССР в 1979 году. Руководителем стал З.К.Абузяров – один из известных в стране разработчик морских прогнозов. Особенно в области штормового волнения.  Он меня научил практически всему: от сбора материала, до методов обработки и анализу полученных результатов. В 1983 году я вернулся во Владивосток, хотя была и перспектива остаться работать в ГМЦ СССР у З.К. Абузярова. В 1984 году я успешно защитил диссертацию на ученую степень кандидата географических наук. Вернулся я уже в Приморгидромет. И в июне 1985 года был назначен В.Г.Федореем и.о. начальника отдела морских прогнозов ГМЦ Приморгидромета. К этому времени А.М.Полякова перешла на работу в Институт океанологии, где и плодотворно трудится до сих пор.</w:t>
        <w:br/>
        <w:t xml:space="preserve">   В 1986 году я по конкурсу перешел в ЛАИИС ДВ НИГМИ, а в 1987 году, по настоянию М.Р. Гарбера – зав ОФИ ДВ НИГМИ перешел к нему на должность зав. Лабораторией волновых исследований. Где и проработал до 1992 года. За время работы в системе Гидрометеослужбы СССР-РФ я принимал участие в 12 научных рейсах на НИСП «Волна», «Прибой», «Океан», НИС «Академик Ширшов». Посетил во время экспедиций столько стран, что в наше время повторить просто невозможно !!! А в 1979 году по просьбе Начальника ДВМП был откомандирован из </w:t>
        <w:br/>
        <w:t xml:space="preserve">ДВНИГМИ на 4 месяца на ледокол «Москва» для проведения авиаразведок льда и проводки судов на маршруте м. Дежнева – порт Певек. С задачей справился, хотя было временами довольно трудно. Приходилось решения принимать буквально за минуты. А капитаны то судов – люди тертые и лажи не понимают !!!! В 1991 году и в 1992 году в составе делегации посетил Университет Океана (г. Циндао, Китай). Принимали нас хорошо. Удалось даже поработать с китайскими учеными-океанологами и решить некоторые вопросы по проблеме прогноза штормового волнения в СЗ части Тихого океана и в Японском мор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звала СССР начались очень трудные времена для всех. В июле 1996 года я написал директору ДВ НИГМИ Ю.Н.Волкову заявление, где попросил дать мне отпуск без содержания. И с этого момента началась моя Новая Жизнь. Я поработал и руководителем тургрупп в компании «ДВТ сервис», где прошел хорошую бизнес-школу у Л.Ф.Говердовской. Благодаря ей, я научился составлять бизнес-планы турпоездок и, самое главное, научился считать деньги и прибыль. В течение 1994 – 1998 гг., вплоть до кризиса 1998 года я возил в Харбин туристов целыми вагонами. Они-туристы  шли на «Фирсова». Знали, что все расскажу и покажу в Харбине, поселю в хороших гостиницах. Их товар проверим и отправим в Россию без проблем на таможне. Директор туркомпании «ДВТ сервис» даже предложила мне место ее зама, но я очень вежливо отказался. Я уже был готов сам завести «Дело». И я окунулся в жесткую и жестокую пучину капиталистического рынка.  Я стал заниматься поставками и продажей канцтоваров. Открыл два  магазина под брендом «КЛЕРК», который зарегистрировал в 1999 году в Торгово-промышленной палате РФ в Москве. Магазины довольно неплохо торговали и приносили прибыль. Я же набирался опыта, а конкуренция на рынке канцтоваров ого –го какая !!!  Но я задался целью не заниматься мелочью, а определить несколько клиентов, с которыми я буду работать как оптовый поставщик. Что мне и удалось сделать на сегодняшний день. И я стал осваивать профессию - логистика. Работа оказалась сложной, но интересной – это и знание рынка производителя и их селекция, и транспорт, и работа с таможней и еще много чего. Но ничего, держусь на рынке и перед молодыми не сдаю позиций.</w:t>
        <w:br/>
        <w:t xml:space="preserve">    Да, жизнь есть жизнь. Годы бегут и берут своё, вот уже все мы – выпускники 953 группы-океанологи перешагнули 60-летний рубеж. Нет уже с нами Саши Кононенко, Гены Карманова, Славы Холманова, Володи Чернецова, Бронислава Бялгожевского, Саши Румянцева, Светочки Чаплинской. Очень жаль их. Но что поделаешь. Это жизнь. Но мы, оставшиеся, еще полны сил и энергии и  юношеского романтизма, как и 40 лет назад на пороге ДВГ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вое повествование хочу закончить золотыми словами писателя-мариниста Виктора Конецкого </w:t>
      </w:r>
      <w:r>
        <w:rPr>
          <w:rFonts w:cs="Times New Roman" w:ascii="Times New Roman" w:hAnsi="Times New Roman"/>
          <w:b/>
          <w:bCs/>
        </w:rPr>
        <w:t>«…Никто пути пройденного у нас не отберет…». И я, оглядываясь назад, нисколько об этом не жалею…</w:t>
        <w:br/>
        <w:t xml:space="preserve">                                                                                                  П. Фир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13:00Z</dcterms:created>
  <dc:creator>Mr. Pavel Firsov</dc:creator>
  <dc:description/>
  <dc:language>en-US</dc:language>
  <cp:lastModifiedBy>пас</cp:lastModifiedBy>
  <cp:lastPrinted>2013-01-24T20:10:00Z</cp:lastPrinted>
  <dcterms:modified xsi:type="dcterms:W3CDTF">2013-01-24T23:53:00Z</dcterms:modified>
  <cp:revision>29</cp:revision>
  <dc:subject/>
  <dc:title>  </dc:title>
</cp:coreProperties>
</file>