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  <w:tab w:val="left" w:pos="1960" w:leader="none"/>
          <w:tab w:val="left" w:pos="2700" w:leader="none"/>
        </w:tabs>
        <w:rPr/>
      </w:pPr>
      <w:r>
        <w:rPr/>
        <w:tab/>
      </w:r>
      <w:r>
        <w:rPr>
          <w:b/>
          <w:bCs/>
          <w:sz w:val="44"/>
        </w:rPr>
        <w:t>Воспоминания о Сингапуре 70-х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>
          <w:sz w:val="28"/>
        </w:rPr>
        <w:t>Экспедиционные суда ДВНИГМИ в 70-е годы работали практически на всей акватории мирового океана. При выполнении работ в северо-западной части Тихого океана и в Индийском океане одним из обязательных портов захода был Сингапур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 xml:space="preserve">Причины следу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Порт Сингапур расположен на стыке двух океанов. Через Малаккский пролив проходят практически все пассажирские и торговые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Порт, открытый по принципу «Все в гости к нам», является на сегодня  крупным Мировым финансовым, экономическим и торговым цент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Без проблемное согласование заходов, в отличии от портов Японии и Филиппин, для пополнения запасов топлива, воды, провианта и отдыха экип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Для нас, членов экипажа и экспедиционного состава, возможность отдохнуть и реализовать эффективно свою скромную валю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ингапуре, в разные годы бывал раз шесть. Город спокойный. За время увольнений не помню каких-либо ЧП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ейде всегда полно судов из самых разных стран Мира и из СССР: торговые, рыбопромысловые, научные, военные и т.д. </w:t>
      </w:r>
    </w:p>
    <w:p>
      <w:pPr>
        <w:pStyle w:val="Normal"/>
        <w:rPr>
          <w:sz w:val="28"/>
        </w:rPr>
      </w:pPr>
      <w:r>
        <w:rPr>
          <w:sz w:val="28"/>
        </w:rPr>
        <w:t>Русская речь на улицах города привычное дело и они, русские самые активные покупатели. Тому подтверждение множество магазинов с русскими названиями: Владивосток, Одесса, Севастополь, Москва и т.д. При советском представительстве работал центр отдыха для наших моря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отдыхали? В основном это посещение парков отдыха, ботанический сад,  кинотеатров, пляжей и т.д. И, конечно, знакомство с содержимым множества супер-маркетов и не больших магазинчиков, малай-базара. </w:t>
      </w:r>
    </w:p>
    <w:p>
      <w:pPr>
        <w:pStyle w:val="Normal"/>
        <w:rPr>
          <w:sz w:val="28"/>
        </w:rPr>
      </w:pPr>
      <w:r>
        <w:rPr>
          <w:sz w:val="28"/>
        </w:rPr>
        <w:t>Судно бросает якорь на рейде, проходит досмотр и начинается торговая эпопея. В начале 70-х, судно буквально с утра брали на абордаж: мелкие суда подплывали со стороны полубака, забрасывали «Кошки» и по канатам поднимались на палубу, поднимая следом товары. Полубак превращался в торговую площадку. Многие мелкие товары можно было купить, не сходя с судна. Поздней, во второй половине 70-х, такая торговля была запрещ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ждый час к судну подходили пассажирские катера, которые увозили и привозили отдыхающих. Группы формировались не менее 3-х человек со старшим.  Сингапур начала и конца 70-х резко отличался по внешнему виду и содержанию. В ранний период каналы города были забиты джонками, где жили постоянно. Скученность и не приятные запахи сопровождали гостей города. Поздней город буквально вымели под метелочку, никаких джонок на каналах, нигде никакого мусора. Создавалось впечатление – город пронизан чистым морским воздух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покупали в Сингапуре! На нашу валюту купить крупные  и дорогостоящие вещи было не возможно. Покупали в основном то, что пользовалось спросом в СССР или не возможно было купить: ковры, ткани (велюр, трикотин и др.), джинсы и другую одежду, а также магнитофоны, сервизы, всякую мелочь (дипломаты, складные зонты, мохер и др.).</w:t>
      </w:r>
    </w:p>
    <w:p>
      <w:pPr>
        <w:pStyle w:val="Normal"/>
        <w:rPr>
          <w:sz w:val="28"/>
        </w:rPr>
      </w:pPr>
      <w:r>
        <w:rPr>
          <w:sz w:val="28"/>
        </w:rPr>
        <w:t>С тех пор, прошло 30-40 лет, но о Сингапуре, в моей квартире напоминают:  ковер на стене, японские чайный и кофейный сервизы и др.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</w:r>
      <w:r>
        <w:rPr>
          <w:b/>
          <w:bCs/>
        </w:rPr>
        <w:t>А. Перегудин</w:t>
      </w:r>
    </w:p>
    <w:p>
      <w:pPr>
        <w:pStyle w:val="Normal"/>
        <w:rPr/>
      </w:pPr>
      <w:r>
        <w:rPr/>
        <w:t>Фото приложения: Сингапур1, Сингапур2, Сингапур3, Сингапур4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15:00Z</dcterms:created>
  <dc:creator>пас</dc:creator>
  <dc:description/>
  <dc:language>en-US</dc:language>
  <cp:lastModifiedBy>пас</cp:lastModifiedBy>
  <dcterms:modified xsi:type="dcterms:W3CDTF">2012-05-13T19:41:00Z</dcterms:modified>
  <cp:revision>3</cp:revision>
  <dc:subject/>
  <dc:title/>
</cp:coreProperties>
</file>